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firstLine="567"/>
        <w:rPr>
          <w:rFonts w:ascii="Courier New" w:hAnsi="Courier New" w:cs="Courier New"/>
          <w:color w:val="000000"/>
        </w:rPr>
      </w:pPr>
      <w:r>
        <w:rPr>
          <w:rFonts w:cs="Courier New" w:ascii="Courier New" w:hAnsi="Courier New"/>
          <w:color w:val="000000"/>
        </w:rPr>
        <w:t> </w:t>
      </w:r>
    </w:p>
    <w:p>
      <w:pPr>
        <w:pStyle w:val="ConsPlusTitlePage"/>
        <w:ind w:firstLine="567"/>
        <w:rPr>
          <w:rFonts w:ascii="Courier New" w:hAnsi="Courier New" w:cs="Courier New"/>
          <w:color w:val="000000"/>
        </w:rPr>
      </w:pPr>
      <w:r>
        <w:rPr>
          <w:rFonts w:cs="Courier New" w:ascii="Courier New" w:hAnsi="Courier New"/>
          <w:color w:val="000000"/>
        </w:rPr>
        <w:t> </w:t>
      </w:r>
    </w:p>
    <w:p>
      <w:pPr>
        <w:pStyle w:val="ConsPlusTitlePage"/>
        <w:ind w:firstLine="567"/>
        <w:rPr>
          <w:rFonts w:ascii="Courier New" w:hAnsi="Courier New" w:cs="Courier New"/>
          <w:color w:val="000000"/>
        </w:rPr>
      </w:pPr>
      <w:r>
        <w:rPr>
          <w:rFonts w:cs="Courier New" w:ascii="Courier New" w:hAnsi="Courier New"/>
          <w:color w:val="00000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Title"/>
        <w:ind w:firstLine="567"/>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РАВИТЕЛЬСТВО ЧЕЛЯБИНСКОЙ ОБЛАСТИ</w:t>
      </w:r>
    </w:p>
    <w:p>
      <w:pPr>
        <w:pStyle w:val="ConsPlusTitle"/>
        <w:ind w:firstLine="567"/>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p>
    <w:p>
      <w:pPr>
        <w:pStyle w:val="ConsPlusTitle"/>
        <w:ind w:firstLine="567"/>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ОСТАНОВЛЕНИЕ</w:t>
      </w:r>
    </w:p>
    <w:p>
      <w:pPr>
        <w:pStyle w:val="ConsPlusTitle"/>
        <w:ind w:firstLine="567"/>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от 28.11.2016 г. N 617-П</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г. Челябинск</w:t>
      </w:r>
    </w:p>
    <w:p>
      <w:pPr>
        <w:pStyle w:val="ConsPlusTitle"/>
        <w:ind w:firstLine="567"/>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О государственной программе</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Челябинской области "Оптимизация</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функций государственного</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муниципального) управления</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Челябинской области и повышение</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Эффективности их обеспечения"</w:t>
      </w:r>
    </w:p>
    <w:p>
      <w:pPr>
        <w:pStyle w:val="ConsPlusTitle"/>
        <w:ind w:firstLine="567"/>
        <w:rPr>
          <w:rFonts w:ascii="Courier New" w:hAnsi="Courier New" w:cs="Courier New"/>
          <w:b w:val="false"/>
          <w:b w:val="false"/>
          <w:bCs w:val="false"/>
          <w:color w:val="0000FF"/>
          <w:sz w:val="20"/>
          <w:szCs w:val="20"/>
        </w:rPr>
      </w:pPr>
      <w:r>
        <w:rPr>
          <w:rFonts w:cs="Courier New" w:ascii="Courier New" w:hAnsi="Courier New"/>
          <w:b w:val="false"/>
          <w:bCs w:val="false"/>
          <w:color w:val="0000FF"/>
          <w:sz w:val="20"/>
          <w:szCs w:val="20"/>
        </w:rPr>
        <w:t xml:space="preserve">(В редакции Постановления Правительства </w:t>
      </w:r>
    </w:p>
    <w:p>
      <w:pPr>
        <w:pStyle w:val="ConsPlusTitle"/>
        <w:ind w:firstLine="567"/>
        <w:rPr>
          <w:rFonts w:ascii="Courier New" w:hAnsi="Courier New" w:cs="Courier New"/>
          <w:b w:val="false"/>
          <w:b w:val="false"/>
          <w:bCs w:val="false"/>
          <w:color w:val="0000FF"/>
          <w:sz w:val="20"/>
          <w:szCs w:val="20"/>
        </w:rPr>
      </w:pPr>
      <w:r>
        <w:rPr>
          <w:rFonts w:cs="Courier New" w:ascii="Courier New" w:hAnsi="Courier New"/>
          <w:b w:val="false"/>
          <w:bCs w:val="false"/>
          <w:color w:val="0000FF"/>
          <w:sz w:val="20"/>
          <w:szCs w:val="20"/>
        </w:rPr>
        <w:t>Челябинской области от 28.12.2018 г. № 658-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й Правительств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7.11.2017 № 640-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8.12.2017 № 725-П;      от 16.03.2018 № 98-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от 20.06.2018 № 310-П;      от 31.07.2018 г. № 369-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24.09.2018 г. № 419-П;   от 28.12.2018 г. № 658-П)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соответствии со статьей 179 Бюджетного кодекса Российской Федерации Правительство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СТАНОВЛЯЕТ:</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pPr>
      <w:r>
        <w:rPr>
          <w:rFonts w:cs="Courier New" w:ascii="Courier New" w:hAnsi="Courier New"/>
          <w:color w:val="000000"/>
          <w:sz w:val="20"/>
          <w:szCs w:val="20"/>
        </w:rPr>
        <w:t xml:space="preserve">1. Утвердить прилагаемую государственную программу Челябинской области "Оптимизация функций государственного (муниципального) управления Челябинской области и повышение эффективности их обеспечения". </w:t>
      </w: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Настоящее постановление подлежит официальному опублик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Настоящее постановление вступает в силу с 1 января 2017 год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rPr>
          <w:rFonts w:ascii="Courier New" w:hAnsi="Courier New" w:cs="Courier New"/>
          <w:color w:val="000000"/>
          <w:sz w:val="20"/>
          <w:szCs w:val="20"/>
        </w:rPr>
      </w:pPr>
      <w:r>
        <w:rPr>
          <w:rFonts w:cs="Courier New" w:ascii="Courier New" w:hAnsi="Courier New"/>
          <w:color w:val="000000"/>
          <w:sz w:val="20"/>
          <w:szCs w:val="20"/>
        </w:rPr>
        <w:t>Председатель</w:t>
      </w:r>
    </w:p>
    <w:p>
      <w:pPr>
        <w:pStyle w:val="ConsPlusNormal"/>
        <w:ind w:firstLine="567"/>
        <w:rPr>
          <w:rFonts w:ascii="Courier New" w:hAnsi="Courier New" w:cs="Courier New"/>
          <w:color w:val="000000"/>
          <w:sz w:val="20"/>
          <w:szCs w:val="20"/>
        </w:rPr>
      </w:pPr>
      <w:r>
        <w:rPr>
          <w:rFonts w:cs="Courier New" w:ascii="Courier New" w:hAnsi="Courier New"/>
          <w:color w:val="000000"/>
          <w:sz w:val="20"/>
          <w:szCs w:val="20"/>
        </w:rPr>
        <w:t>Правительства</w:t>
      </w:r>
    </w:p>
    <w:p>
      <w:pPr>
        <w:pStyle w:val="ConsPlusNormal"/>
        <w:ind w:firstLine="567"/>
        <w:rPr>
          <w:rFonts w:ascii="Courier New" w:hAnsi="Courier New" w:cs="Courier New"/>
          <w:color w:val="000000"/>
          <w:sz w:val="20"/>
          <w:szCs w:val="20"/>
        </w:rPr>
      </w:pPr>
      <w:r>
        <w:rPr>
          <w:rFonts w:cs="Courier New" w:ascii="Courier New" w:hAnsi="Courier New"/>
          <w:color w:val="000000"/>
          <w:sz w:val="20"/>
          <w:szCs w:val="20"/>
        </w:rPr>
        <w:t>Челябинской области            Б.А. Дубровск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Утверждена</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постановлением</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Правительства</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Челябинской области</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от 28.11.2016 г. N 617-П</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й Правительств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7.11.2017 № 640-П)</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8.12.2017 № 725-П; от 16.03.2018 № 98-П;</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от 20.06.2018 № 310-П; от 31.07.2018 г. № 369-П;</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4.09.2018 г. № 419-П)</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p>
    <w:p>
      <w:pPr>
        <w:pStyle w:val="ConsPlusTitle"/>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Государственная программа</w:t>
      </w:r>
    </w:p>
    <w:p>
      <w:pPr>
        <w:pStyle w:val="ConsPlusTitle"/>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Челябинской области "Оптимизация функций государственного</w:t>
      </w:r>
    </w:p>
    <w:p>
      <w:pPr>
        <w:pStyle w:val="ConsPlusTitle"/>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муниципального) управления Челябинской области и повышение</w:t>
      </w:r>
    </w:p>
    <w:p>
      <w:pPr>
        <w:pStyle w:val="ConsPlusTitle"/>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       </w:t>
      </w:r>
      <w:r>
        <w:rPr>
          <w:rFonts w:cs="Courier New" w:ascii="Courier New" w:hAnsi="Courier New"/>
          <w:b w:val="false"/>
          <w:bCs w:val="false"/>
          <w:color w:val="000000"/>
          <w:sz w:val="20"/>
          <w:szCs w:val="20"/>
        </w:rPr>
        <w:t xml:space="preserve">эффективности их обеспечения"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28.12.2018 г. № 658-П)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спорт</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ой программы Челябинской области "Оптимизация</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ункций государственного (муниципального) управления</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лябинской области и повышение эффективности</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х обеспечения" </w:t>
      </w:r>
    </w:p>
    <w:p>
      <w:pPr>
        <w:pStyle w:val="ConsPlusNormal"/>
        <w:ind w:firstLine="567"/>
        <w:jc w:val="both"/>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ind w:firstLine="567"/>
        <w:jc w:val="both"/>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 xml:space="preserve">от 28.12.2018 г. № 658-П)                      </w:t>
      </w:r>
    </w:p>
    <w:p>
      <w:pPr>
        <w:pStyle w:val="ConsPlusNormal"/>
        <w:ind w:firstLine="567"/>
        <w:jc w:val="both"/>
        <w:rPr>
          <w:rFonts w:ascii="Courier New" w:hAnsi="Courier New" w:cs="Courier New"/>
          <w:sz w:val="20"/>
          <w:szCs w:val="20"/>
        </w:rPr>
      </w:pPr>
      <w:r>
        <w:rPr>
          <w:rFonts w:cs="Courier New" w:ascii="Courier New" w:hAnsi="Courier New"/>
          <w:sz w:val="20"/>
          <w:szCs w:val="20"/>
        </w:rPr>
        <w:t> </w:t>
      </w:r>
    </w:p>
    <w:tbl>
      <w:tblPr>
        <w:tblW w:w="9090" w:type="dxa"/>
        <w:jc w:val="left"/>
        <w:tblInd w:w="-62" w:type="dxa"/>
        <w:tblLayout w:type="fixed"/>
        <w:tblCellMar>
          <w:top w:w="102" w:type="dxa"/>
          <w:left w:w="62" w:type="dxa"/>
          <w:bottom w:w="102" w:type="dxa"/>
          <w:right w:w="62" w:type="dxa"/>
        </w:tblCellMar>
      </w:tblPr>
      <w:tblGrid>
        <w:gridCol w:w="2494"/>
        <w:gridCol w:w="360"/>
        <w:gridCol w:w="6236"/>
      </w:tblGrid>
      <w:tr>
        <w:trPr/>
        <w:tc>
          <w:tcPr>
            <w:tcW w:w="2494"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государственной 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36"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ительство Челябинской области</w:t>
            </w:r>
          </w:p>
        </w:tc>
      </w:tr>
      <w:tr>
        <w:trPr/>
        <w:tc>
          <w:tcPr>
            <w:tcW w:w="2494"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Соисполнители государственной 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36"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рганы исполнительной власти Челябинской области</w:t>
            </w:r>
          </w:p>
        </w:tc>
      </w:tr>
      <w:tr>
        <w:trPr/>
        <w:tc>
          <w:tcPr>
            <w:tcW w:w="2494"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Подпрограммы государственной 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36"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азвитие государственной гражданской службы Челябинской области на 2017 - 2019 годы";</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азвитие муниципальной службы в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противодействия коррупции в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офессиональная подготовка резерва управленческих кадров Челябинской области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w:t>
            </w:r>
          </w:p>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оритетный проект "Реформирование контрольной и надзорной деятельности в Челябинской области", паспорт которого утвержден Региональным стратегическим комитетом 14 августа 2017 год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дополнен - Постановление Правительства Челябинской области от 27.11.2017 № 640-П)</w:t>
            </w:r>
          </w:p>
        </w:tc>
      </w:tr>
      <w:tr>
        <w:trPr/>
        <w:tc>
          <w:tcPr>
            <w:tcW w:w="2494"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рограммно-целевые инструменты государственной 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236"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т</w:t>
            </w:r>
          </w:p>
        </w:tc>
      </w:tr>
      <w:tr>
        <w:trPr/>
        <w:tc>
          <w:tcPr>
            <w:tcW w:w="9090"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дополнена - Постановление Правительства Челябинской области от 26.07.2017 № 406-П)</w:t>
            </w:r>
          </w:p>
        </w:tc>
      </w:tr>
      <w:tr>
        <w:trPr/>
        <w:tc>
          <w:tcPr>
            <w:tcW w:w="2494"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сновная цель государственной 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236"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здание условий для повышения эффективности  государственного и муниципального управления,   снижение административных барьеров, обеспечение     доступности предоставления государственных и муниципальных услуг</w:t>
            </w:r>
          </w:p>
        </w:tc>
      </w:tr>
      <w:tr>
        <w:trPr/>
        <w:tc>
          <w:tcPr>
            <w:tcW w:w="9090"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7.11.2017 № 640-П)</w:t>
            </w:r>
          </w:p>
        </w:tc>
      </w:tr>
      <w:tr>
        <w:trPr/>
        <w:tc>
          <w:tcPr>
            <w:tcW w:w="2494"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сновные задачи государственной 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36"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эффективности государственной гражданской службы Челябинской области (далее именуется - гражданская служба) как важнейшего механизма эффективного государственного управл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здание условий для эффективного развития и совершенствования муниципальной службы в Челябинской области (далее именуется - муниципальная служба) как важнейшего механизма эффективного муниципального управле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нижение уровня коррупци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муниципальных образований Челябинской области,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 снижение административного давления на предпринимательство;</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а и эффективное использование управленческих кадров; (Абзац в редакции Постановления Правительства Челябинской области от 27.11.2017 № 640-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нижение административной нагрузки на организации и граждан, осуществляющих предпринимательскую деятельность, и повышение качества администрирования контрольно-надзорной функ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дополнен - Постановление Правительства Челябинской области от 27.11.2017 № 640-П)</w:t>
            </w:r>
          </w:p>
        </w:tc>
      </w:tr>
      <w:tr>
        <w:trPr/>
        <w:tc>
          <w:tcPr>
            <w:tcW w:w="9090"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6.07.2017 № 406-П)</w:t>
            </w:r>
          </w:p>
        </w:tc>
      </w:tr>
      <w:tr>
        <w:trPr/>
        <w:tc>
          <w:tcPr>
            <w:tcW w:w="2494"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Целевые показатели (индикаторы) государственной 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236"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руководителей органов исполнительной власти Челябинской области с высокой степенью достижения результата оценки эффективности их деятельности, процентов от общего количества руководителей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униципальных служащих и лиц, замещающих муниципальные должности, прошедших повышение квалификации (обучение) за счет средств областного бюджета, человек;</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лиц, привлеченных за выявленные коррупционные и иные правонарушения к ответственности, в органах государственной власти Челябинской области и органах местного самоуправления муниципальных образований Челябинской области, процентов от количества лиц, совершивших коррупционные и иные правонаруше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лиц, состоящих в резерве управленческих кадров, получивших дополнительное профессиональное образование, человек;</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выполнения мероприятий по организации предоставления государственных и муниципальных услуг по принципу "одного окна" в МФЦ (выполнение общих требований и стандартов),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довлетворенность субъектов контрольно-надзорной деятельности качеством реализации контрольно-надзорной деятельности органов исполнительной власти Челябинской области, процентов от общего числа опрошенных (Абзац дополнен - Постановление Правительства Челябинской области от 27.11.2017 № 640-П)</w:t>
            </w:r>
          </w:p>
        </w:tc>
      </w:tr>
      <w:tr>
        <w:trPr/>
        <w:tc>
          <w:tcPr>
            <w:tcW w:w="9090"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в редакции Постановления Правительства Челябинской области от 26.07.2017 № 406-П)</w:t>
            </w:r>
          </w:p>
        </w:tc>
      </w:tr>
      <w:tr>
        <w:trPr/>
        <w:tc>
          <w:tcPr>
            <w:tcW w:w="2494" w:type="dxa"/>
            <w:tcBorders/>
          </w:tcPr>
          <w:p>
            <w:pPr>
              <w:pStyle w:val="ConsPlusNormal"/>
              <w:rPr/>
            </w:pPr>
            <w:r>
              <w:rPr>
                <w:rFonts w:cs="Courier New" w:ascii="Courier New" w:hAnsi="Courier New"/>
                <w:color w:val="0000FF"/>
                <w:sz w:val="20"/>
                <w:szCs w:val="20"/>
              </w:rPr>
              <w:t>Сроки и этапы</w:t>
            </w:r>
            <w:r>
              <w:rPr>
                <w:rFonts w:cs="Courier New" w:ascii="Courier New" w:hAnsi="Courier New"/>
                <w:color w:val="000000"/>
                <w:sz w:val="20"/>
                <w:szCs w:val="20"/>
              </w:rPr>
              <w:t xml:space="preserve"> реализации государственной 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36"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государственная программа реализуется в один этап с 2017 по 2019 год</w:t>
            </w:r>
          </w:p>
        </w:tc>
      </w:tr>
      <w:tr>
        <w:trPr/>
        <w:tc>
          <w:tcPr>
            <w:tcW w:w="9090"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от 26.07.2017 № 406-П)</w:t>
            </w:r>
          </w:p>
        </w:tc>
      </w:tr>
      <w:tr>
        <w:trPr/>
        <w:tc>
          <w:tcPr>
            <w:tcW w:w="2494"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бъемы бюджетных ассигнований государственной 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236"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государственная программа финансируется за счет средств областного и федерального бюджетов. Общий объем финансирования - 73814,02 тыс. рублей, в том числ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й   Правительства   Челябинской   области  от 28.12.2017 № 725-П;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16.03.2018 № 98-П; от 28.12.2018 г. № 658-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7 году - 13476,96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8 году - 41148,46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й   Правительства   Челябинской   области  от 28.12.2017 № 725-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16.03.2018 № 98-П; от 28.12.2018 г. № 658-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9 году - 19188,6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сточником финансирования мероприятий государственной программы являются средства областного и федерального бюджетов, в том числ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редства областного бюджет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7 году - 13476,96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8 году - 39062,16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й   Правительства   Челябинской   области  от 28.12.2017 № 725-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16.03.2018 № 98-П; от 28.12.2018 г. № 658-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9 году - 17235,0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редства федерального бюджет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8 году - 2086,3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9 году - 1953,6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дополнен - Постановление Правительства Челябинской области от 28.12.2018 г. № 658-П)</w:t>
            </w:r>
          </w:p>
        </w:tc>
      </w:tr>
      <w:tr>
        <w:trPr/>
        <w:tc>
          <w:tcPr>
            <w:tcW w:w="9090"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й Правительства Челябинской области от 27.11.2017 № 640-П;  от 28.12.2017 № 725-П; от 16.03.2018 № 98-П; от 28.12.2018 г. № 658-П)</w:t>
            </w:r>
          </w:p>
        </w:tc>
      </w:tr>
      <w:tr>
        <w:trPr/>
        <w:tc>
          <w:tcPr>
            <w:tcW w:w="2494" w:type="dxa"/>
            <w:vMerge w:val="restart"/>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жидаемые результаты реализации государственной программы</w:t>
            </w:r>
          </w:p>
        </w:tc>
        <w:tc>
          <w:tcPr>
            <w:tcW w:w="360" w:type="dxa"/>
            <w:vMerge w:val="restart"/>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36"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 рамках подпрограммы "Развитие государственной гражданской службы Челябинской области" планируется обеспечить:</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и развитие нормативной правовой базы по вопросам гражданской службы, обеспечение соответствия законодательства Челябинской области по вопросам регулирования гражданской службы федеральному законодательству;</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формирование профессионального и эффективного кадрового состава и резерва гражданской службы с применением новых механизмов отбора и оценки кандидатов;</w:t>
            </w:r>
          </w:p>
          <w:p>
            <w:pPr>
              <w:pStyle w:val="ConsPlusNormal"/>
              <w:jc w:val="both"/>
              <w:rPr/>
            </w:pPr>
            <w:r>
              <w:rPr>
                <w:rFonts w:cs="Courier New" w:ascii="Courier New" w:hAnsi="Courier New"/>
                <w:color w:val="000000"/>
                <w:sz w:val="20"/>
                <w:szCs w:val="20"/>
              </w:rPr>
              <w:t xml:space="preserve">организацию дополнительного профессионального образования </w:t>
            </w:r>
            <w:r>
              <w:rPr>
                <w:rFonts w:cs="Courier New" w:ascii="Courier New" w:hAnsi="Courier New"/>
                <w:color w:val="0000FF"/>
                <w:sz w:val="20"/>
                <w:szCs w:val="20"/>
              </w:rPr>
              <w:t>3276 гражданских служащих</w:t>
            </w:r>
            <w:r>
              <w:rPr>
                <w:rFonts w:cs="Courier New" w:ascii="Courier New" w:hAnsi="Courier New"/>
                <w:color w:val="000000"/>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й   Правительства   Челябинской   области  от 28.12.2017 № 725-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16.03.2018 № 98-П; от 28.12.2018 г. № 658-П)</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птимизацию численности гражданских служащих;</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недрение инновационных программ дополнительного профессионального образования гражданских служащих с использованием современных образовательных технологий;</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недрение системы комплексной оценки профессиональной служебной деятельности гражданских служащих;</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мотивации гражданских служащих и их стимулирование, основанное на показателях результативности деятельности и профессиональном развити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механизмов предоставления государственных гарантий гражданским служащим, их пенсионного обеспечения.</w:t>
            </w:r>
          </w:p>
        </w:tc>
      </w:tr>
      <w:tr>
        <w:trPr/>
        <w:tc>
          <w:tcPr>
            <w:tcW w:w="249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Normal"/>
              <w:snapToGrid w:val="false"/>
              <w:spacing w:lineRule="auto" w:line="240" w:before="0" w:after="0"/>
              <w:rPr/>
            </w:pPr>
            <w:r>
              <w:rPr/>
            </w:r>
          </w:p>
        </w:tc>
        <w:tc>
          <w:tcPr>
            <w:tcW w:w="6236"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 рамках подпрограммы "Развитие муниципальной службы в Челябинской области" годы планируется обеспечить:</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птимизацию штатной численности муниципальных служащих в муниципальных образованиях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дополнен  -  Постановление  Правительств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16.03.2018 № 98-П)</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инятие нормативных правовых актов Челябинской области и муниципальных актов по вопросам муниципальной службы в соответствии с законодательством Российской Федераци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эффективности и результативности профессиональной служебной деятельности муниципальных служащих и лиц, замещающих муниципальные должности;</w:t>
            </w:r>
          </w:p>
          <w:p>
            <w:pPr>
              <w:pStyle w:val="ConsPlusNormal"/>
              <w:jc w:val="both"/>
              <w:rPr/>
            </w:pPr>
            <w:r>
              <w:rPr>
                <w:rFonts w:cs="Courier New" w:ascii="Courier New" w:hAnsi="Courier New"/>
                <w:color w:val="000000"/>
                <w:sz w:val="20"/>
                <w:szCs w:val="20"/>
              </w:rPr>
              <w:t xml:space="preserve">организацию повышения квалификации (обучения) </w:t>
            </w:r>
            <w:r>
              <w:rPr>
                <w:rFonts w:cs="Courier New" w:ascii="Courier New" w:hAnsi="Courier New"/>
                <w:color w:val="0000FF"/>
                <w:sz w:val="20"/>
                <w:szCs w:val="20"/>
              </w:rPr>
              <w:t>1040</w:t>
            </w:r>
            <w:r>
              <w:rPr>
                <w:rFonts w:cs="Courier New" w:ascii="Courier New" w:hAnsi="Courier New"/>
                <w:color w:val="000000"/>
                <w:sz w:val="20"/>
                <w:szCs w:val="20"/>
              </w:rPr>
              <w:t xml:space="preserve"> муниципальных служащих и лиц, замещающих муниципальные должно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tc>
      </w:tr>
      <w:tr>
        <w:trPr/>
        <w:tc>
          <w:tcPr>
            <w:tcW w:w="249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Normal"/>
              <w:snapToGrid w:val="false"/>
              <w:spacing w:lineRule="auto" w:line="240" w:before="0" w:after="0"/>
              <w:rPr/>
            </w:pPr>
            <w:r>
              <w:rPr/>
            </w:r>
          </w:p>
        </w:tc>
        <w:tc>
          <w:tcPr>
            <w:tcW w:w="6236"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 рамках "Подпрограммы противодействия коррупции в Челябинской области" планируется обеспечить:</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нижение уровня коррупции при исполнении государственных функций и предоставлении государственных и муниципальных услуг органами исполнительной власти Челябинской области и органами местного самоуправления муниципальных образований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нормативной правовой базы для эффективного противодействия коррупци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укрепление доверия граждан к деятельности органов государственной власти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эффективность государственного управления, высокий уровень социально-экономического развития и развития гражданского общества в Челябинской области, в том числе:</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офессиональную переподготовку и повышение квалификации 200 гражданских и муниципальных служащих по программам антикоррупционной направленно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оверку сведений о расходах, представленных лицами, замещающими коррупционно опасные должности, в общем объеме за время реализации подпрограммы не менее 25 процентов от общего количества представленных сведений о расходах за отчетный период;</w:t>
            </w:r>
          </w:p>
          <w:p>
            <w:pPr>
              <w:pStyle w:val="ConsPlusNormal"/>
              <w:jc w:val="both"/>
              <w:rPr/>
            </w:pPr>
            <w:r>
              <w:rPr>
                <w:rFonts w:cs="Courier New" w:ascii="Courier New" w:hAnsi="Courier New"/>
                <w:color w:val="0000FF"/>
                <w:sz w:val="20"/>
                <w:szCs w:val="20"/>
              </w:rPr>
              <w:t>проведение 37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w:t>
            </w:r>
            <w:r>
              <w:rPr>
                <w:rFonts w:cs="Courier New" w:ascii="Courier New" w:hAnsi="Courier New"/>
                <w:color w:val="000000"/>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й   Правительства   Челябинской   области  от 28.12.2017 № 725-П;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28.12.2018 г. № 658-П)</w:t>
            </w:r>
          </w:p>
        </w:tc>
      </w:tr>
      <w:tr>
        <w:trPr/>
        <w:tc>
          <w:tcPr>
            <w:tcW w:w="249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Normal"/>
              <w:snapToGrid w:val="false"/>
              <w:spacing w:lineRule="auto" w:line="240" w:before="0" w:after="0"/>
              <w:rPr/>
            </w:pPr>
            <w:r>
              <w:rPr/>
            </w:r>
          </w:p>
        </w:tc>
        <w:tc>
          <w:tcPr>
            <w:tcW w:w="6236"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 рамках подпрограммы "Профессиональная подготовка резерва управленческих кадров Челябинской области " планируется обеспечить:</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численность управленческих кадров, подготовленных в рамках Государственного плана подготовки управленческих кадров для организаций народного хозяйства Российской Федерации по всем типам образовательных программ, - 156 человек.</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дополнен - Постановление Правительства Челябинской области от 27.11.2017 № 640-П)</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профессионализма и компетентности руководителей органов государственной власти Челябинской области и органов местного самоуправления муниципальных образований Челябинской области;</w:t>
            </w:r>
          </w:p>
          <w:p>
            <w:pPr>
              <w:pStyle w:val="ConsPlusNormal"/>
              <w:jc w:val="both"/>
              <w:rPr/>
            </w:pPr>
            <w:r>
              <w:rPr>
                <w:rFonts w:cs="Courier New" w:ascii="Courier New" w:hAnsi="Courier New"/>
                <w:color w:val="000000"/>
                <w:sz w:val="20"/>
                <w:szCs w:val="20"/>
              </w:rPr>
              <w:t xml:space="preserve">дополнительное профессиональное образование </w:t>
            </w:r>
            <w:r>
              <w:rPr>
                <w:rFonts w:cs="Courier New" w:ascii="Courier New" w:hAnsi="Courier New"/>
                <w:color w:val="0000FF"/>
                <w:sz w:val="20"/>
                <w:szCs w:val="20"/>
              </w:rPr>
              <w:t>144</w:t>
            </w:r>
            <w:r>
              <w:rPr>
                <w:rFonts w:cs="Courier New" w:ascii="Courier New" w:hAnsi="Courier New"/>
                <w:color w:val="000000"/>
                <w:sz w:val="20"/>
                <w:szCs w:val="20"/>
              </w:rPr>
              <w:t xml:space="preserve"> лиц, включенных в резерв управленческих кадр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tc>
      </w:tr>
      <w:tr>
        <w:trPr/>
        <w:tc>
          <w:tcPr>
            <w:tcW w:w="249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Normal"/>
              <w:snapToGrid w:val="false"/>
              <w:spacing w:lineRule="auto" w:line="240" w:before="0" w:after="0"/>
              <w:rPr/>
            </w:pPr>
            <w:r>
              <w:rPr/>
            </w:r>
          </w:p>
        </w:tc>
        <w:tc>
          <w:tcPr>
            <w:tcW w:w="6236"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 рамках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планируется обеспечить:</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8 г. № 658-П)</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ост уровня удовлетворенности граждан качеством предоставления государственных и муниципальных услуг, в том числе на базе МФЦ, - до 90 процентов к 2018 году;</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ремя ожидания в очереди при обращении заявителя в орган исполнительной власти Челябинской области (орган местного самоуправления муниципального образования Челябинской области) или в МФЦ на территории Челябинской области для получения государственных и муниципальных услуг - не более 15 минут;</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количество МФЦ, предоставляющих государственные и муниципальные услуги по жизненным ситуациям, - не менее 10</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амках приоритетного проекта "Реформирование контрольно-надзорной деятельности в Челябинской области" планируется обеспечить: (Абзац дополнен - Постановление Правительства Челябинской области от 27.11.2017 № 640-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эффективности контрольно-надзорной деятельности органов исполнительной власти Челябинской области; (Абзац дополнен - Постановление Правительства Челябинской области от 27.11.2017 № 640-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количества органов исполнительной власти Челябинской области, в которых утверждены карты коррупционных рисков, - до 16; (Абзац дополнен - Постановление Правительства Челябинской области от 27.11.2017 № 640-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доли видов контроля (надзора), по которым осуществлена информатизация контрольно-надзорной деятельности, - до 100 процентов; (Абзац дополнен - Постановление Правительства Челябинской области от 27.11.2017 № 640-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доли видов контроля (надзора), по которым план проверок составлен с учетом риск-ориентированного подхода, в случаях когда применение такого подхода предусмотрено законодательством, - до 100 процентов; (Абзац дополнен - Постановление Правительства Челябинской области от 27.11.2017 № 640-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доли видов контроля (надзора), при осуществлении которых используются проверочные листы, содержащие перечень обязательных требований, - до 100 процентов; (Абзац дополнен - Постановление Правительства Челябинской области от 27.11.2017 № 640-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доли должностных регламентов сотрудников, осуществляющих контрольно-надзорные функции, с детализированными квалификационными требованиями по осуществлению контрольно-надзорной деятельности - до 100 процентов (Абзац дополнен - Постановление Правительства Челябинской области от 27.11.2017 № 640-П)</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дел I. </w:t>
      </w:r>
      <w:r>
        <w:rPr>
          <w:rFonts w:cs="Courier New" w:ascii="Courier New" w:hAnsi="Courier New"/>
          <w:color w:val="0000FF"/>
          <w:sz w:val="20"/>
          <w:szCs w:val="20"/>
        </w:rPr>
        <w:t xml:space="preserve">Приоритеты и цели государственной политики,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ключая характеристику текущего состояния сферы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еализации государственной 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именование раздлела в редакции Постановления Правительства</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Государственная программа разработана в целях повышения качества государственного и муниципального управления путем формирования высококвалифицированного кадрового состава органов государственной власти Челябинской области и органов местного самоуправления муниципальных образований Челябинской области, развития механизма предупреждения коррупции, обеспечения доступности государственных и муниципальных услуг.</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иоритеты государственной политики в сфере государственного и муниципального управления являются основаниями для разработки государственной программы и содержатся в следующих нормативных правовых актах и документа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едеральный закон от 6 октября 2003 года N 131-ФЗ "Об общих принципах организации местного самоуправления в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едеральный закон от 27 июля 2004 года N 79-ФЗ "О государственной гражданской службе Российской Федерации", согласно которому развитие гражданской службы субъектов Российской Федерации обеспечивается программами развития гражданской службы субъектов Российской Федерации, финансируемыми за счет средств бюджетов субъектов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едеральный закон от 2 марта 2007 года N 25-ФЗ "О муниципальной службе в Российской Федерации", согласно которому развитие муниципальной службы обеспечивается программами развития муниципальной службы субъектов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едеральный закон от 25 декабря 2008 года N 273-ФЗ "О противодействии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едеральный закон от 27 июля 2010 года N 210-ФЗ "Об организации предоставления государственных и муниципальных услуг";</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едеральный закон от 28 июля 2012 года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Указ Президента Российской Федерации от 13 апреля 2010 года N 460 "О Национальной стратегии противодействия коррупции и Национальном плане противодействия коррупции на 2010 - 2011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Указ Президента Российской Федерации от 7 мая 2012 года N 601 "Об основных направлениях совершенствования системы государственного управл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Указ Президента Российской Федерации от 1 апреля 2016 года N 147 "О Национальном плане противодействия коррупции на 2016 - 2017 годы" (далее именуется - Национальный план противодействия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Указ Президента Российской Федерации от 11 августа 2016 года N 403 "Об основных направлениях развития государственной гражданской службы Российской Федерации на 2016 - 2018 год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Указ Президента Российской Федерации от 29 июня 2018 года N 378 "О Национальном плане противодействия коррупции на 2018 - 2020 годы"; (Абзац дополнен  -  Постановление  Правительства Челябинской области от 24.09.2018 г. № 419-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споряжение Правительства Российской Федерации от 22 апреля 2010 г. N 636-р;</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еречень поручений Президента Российской Федерации от 1 августа 2008 года Пр-1573, согласно которому высшим должностным лицам (руководителям высших исполнительных органов государственной власти) субъектов Российской Федерации рекомендовано создать резервы управленческих кадров в субъектах Российской Федераци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основные направления стратегического развития Российской Федерации до 2018 года и на период до 2025 года, утвержденные Советом при Президенте Российской Федерации по стратегическому развитию и приоритетным проектам 13 июля 2016 года;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риоритетная программа "Реформа контрольной и надзорной деятельности", утвержденная президиумом Совета при Президенте Российской Федерации по стратегическому развитию и приоритетным проектам 21 декабря 2016 года;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риоритетный проект "Повышение качества реализации контрольно-надзорных полномочий на региональном и муниципальном уровнях", утвержденный проектным комитетом 27 января 2017 года;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риоритетный проект "Реформирование контрольной и надзорной деятельности в Челябинской области на 2017 - 2019 годы", паспорт которого утвержден Региональным стратегическим комитетом 14 августа 2017 года.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В 2016 году в Челябинской области завершается реализация государственной программы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утвержденной постановлением Правительства Челябинской области от 22.10.2013 г. N 359-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далее именуется - программ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За период реализации программы удалось в полной мере реализовать поставленные задачи и выполнить все запланированные мероприят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месте с тем необходимость разработки и реализации государственной программы в 2017 - 2019 годах обусловлен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ущественными изменениями на федеральном уровне в нормативном правовом регулировании вопросов государственной гражданской службы, а также в отдельных организационных механизмах ее прохождения, призванных повысить эффективность деятельности государственного аппарата и требующих реализации на региональном уровн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озросшей необходимостью повышения профессионализма и компетентности кадрового состава лиц, занятых в системе местного самоуправления, обеспечивающих эффективное муниципальное управление в современных экономических условия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необходимостью повышения престижа гражданск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необходимостью дальнейшего решения проблем, затрудняющих практическую реализацию антикоррупционного законодательства, в том числе раскрытия информации о контрактах, заключаемых государственными и муниципальными служащими с организациями своих родственников, друзей и близких ли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озросшей потребностью в развитии управленческих компетенций и применении новых подходов к профессиональному развитию лиц, состоящих в резерве управленческих кадров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оведением комплексной оптимизации предоставления государственных и муниципальных услуг, необходимостью обеспечения соответствия действующих МФЦ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далее именуются - Правила организации деятельности МФЦ) и совершенствования их деятельно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участием в реализации государственной политики в части подготовки и эффективного использования управленческих кадров для организаций народного хозяйства Российской Федерации;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необходимостью комплексного подхода в реформировании сферы контрольно-надзорной деятельности.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На выбор решения проблемы программно-целевым методом повлияли следующие фактор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реализация Основных направлений развития государственной гражданской службы Российской Федерации на 2016 - 2018 годы, утвержденных Указом Президента Российской Федерации от 11 августа 2016 года N 403 "Об Основных направлениях развития государственной гражданской службы Российской Федерации на 2016 - 2018 годы", в рамках мероприятий по развитию гражданской службы субъектов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недостаточность либо полное отсутствие средств местных бюджетов на повышение квалификации (обучение) муниципальных служащих и лиц, замещающих муниципальные долж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необходимость совершенствования предоставления государственных и муниципальных услуг, в том числе посредством развития информационно-телекоммуникационной системы, а также предоставления государственных и муниципальных услуг по принципу "одного окна" на базе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мероприятия государственной программы носят комплексный характер, не могут быть решены в пределах одного финансового года и требуют бюджетных расходов во всем периоде реализации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еализация государственной программы позволит обеспечить непрерывность процесса совершенствования государственного и муниципального управления и эффективность использования средств областного бюджет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дел II. </w:t>
      </w:r>
      <w:r>
        <w:rPr>
          <w:rFonts w:cs="Courier New" w:ascii="Courier New" w:hAnsi="Courier New"/>
          <w:color w:val="0000FF"/>
          <w:sz w:val="20"/>
          <w:szCs w:val="20"/>
        </w:rPr>
        <w:t>Основная цель и задачи государственной 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именование раздлела в редакции Постановления Правительства</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5. Целью государственной программы является создание условий для повышения эффективности государственного и муниципального управления, снижение административных барьеров, обеспечение доступности предоставления государственных и муниципальных услуг. (В редакции Постановления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6. Для достижения поставленной цели определены основные задачи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е эффективности гражданской службы как важнейшего механизма эффективного государственного управл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здание условий для эффективного развития и совершенствования муниципальной службы как важнейшего механизма эффективного муниципального управления;</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нижение уровня коррупци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муниципальных образований Челябинской области,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 снижение административного давления на предпринимательство; (В редакции Постановления Правительства Челябинской области от 26.07.2017 № 406-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дготовка и эффективное использование управленческих кадров. (В редакции Постановления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птимизация и повышение качества предоставления государственных и муниципальных услуг по принципу "одного окна" на территории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I. СРОКИ И ЭТАПЫ РЕАЛИЗАЦИИ</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7. Государственная программа реализуется в один этап с 2017 по 2019 г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V. СИСТЕМА МЕРОПРИЯТИЙ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8. Система основных мероприятий государственной программы и объемы их финансирования приведены в приложении к государственной програм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аздел V. РЕСУРСНОЕ ОБЕСПЕЧЕНИЕ ГОСУДАРСТВЕННОЙ 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Раздел в редакции Постановлений Правительства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Челябинской области от 27.11.2017 № 640-П;</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от 16.03.2018 № 98-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9. Общий объем финансирования государственной программы на весь период реализации составляет 73814,02 тыс. рублей, в том числе: (В   редакции Постановлений   Правительства   Челябинской   области  от 28.12.2017 № 725-П;</w:t>
      </w:r>
    </w:p>
    <w:p>
      <w:pPr>
        <w:pStyle w:val="ConsPlusNormal"/>
        <w:jc w:val="both"/>
        <w:rPr/>
      </w:pPr>
      <w:r>
        <w:rPr>
          <w:rFonts w:cs="Courier New" w:ascii="Courier New" w:hAnsi="Courier New"/>
          <w:color w:val="0000FF"/>
          <w:sz w:val="20"/>
          <w:szCs w:val="20"/>
        </w:rPr>
        <w:t xml:space="preserve">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в 2017 году - 13476,96 тыс. рублей; (В   редакции   Постановления Правительства   Челябинской   области  от 28.12.2017 № 725-П)</w:t>
      </w:r>
    </w:p>
    <w:p>
      <w:pPr>
        <w:pStyle w:val="ConsPlusNormal"/>
        <w:ind w:firstLine="567"/>
        <w:jc w:val="both"/>
        <w:rPr/>
      </w:pPr>
      <w:r>
        <w:rPr>
          <w:rFonts w:cs="Courier New" w:ascii="Courier New" w:hAnsi="Courier New"/>
          <w:color w:val="0000FF"/>
          <w:sz w:val="20"/>
          <w:szCs w:val="20"/>
        </w:rPr>
        <w:t xml:space="preserve">в 2018 году - 41148,46 тыс. рублей; (В   редакции   Постановлений Правительства   Челябинской   области  от 28.12.2017 № 725-П;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pPr>
      <w:r>
        <w:rPr>
          <w:rFonts w:cs="Courier New" w:ascii="Courier New" w:hAnsi="Courier New"/>
          <w:color w:val="0000FF"/>
          <w:sz w:val="20"/>
          <w:szCs w:val="20"/>
        </w:rPr>
        <w:t xml:space="preserve">в 2019 году - 19188,6 тыс. рублей.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Источником финансирования мероприятий государственной программы являются средства областного и федерального бюджетов, в том числе:</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редства областного бюджет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в 2017 году - 13476,96 тыс. рублей; (В   редакции   Постановления Правительства   Челябинской   области  от 28.12.2017 № 725-П)</w:t>
      </w:r>
    </w:p>
    <w:p>
      <w:pPr>
        <w:pStyle w:val="ConsPlusNormal"/>
        <w:ind w:firstLine="567"/>
        <w:jc w:val="both"/>
        <w:rPr/>
      </w:pPr>
      <w:r>
        <w:rPr>
          <w:rFonts w:cs="Courier New" w:ascii="Courier New" w:hAnsi="Courier New"/>
          <w:color w:val="0000FF"/>
          <w:sz w:val="20"/>
          <w:szCs w:val="20"/>
        </w:rPr>
        <w:t xml:space="preserve">в 2018 году - 39062,16 тыс. рублей; (В   редакции   Постановлений Правительства   Челябинской   области  от 28.12.2017 № 725-П;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pPr>
      <w:r>
        <w:rPr>
          <w:rFonts w:cs="Courier New" w:ascii="Courier New" w:hAnsi="Courier New"/>
          <w:color w:val="0000FF"/>
          <w:sz w:val="20"/>
          <w:szCs w:val="20"/>
        </w:rPr>
        <w:t xml:space="preserve">в 2019 году - 17235,0 тыс. рублей;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редства федерального бюджета: в 2018 году - 2086,3 тыс. рублей. (В редакции   Постановления   Правительства   Челябинской   области  от 28.12.2017 № 725-П)</w:t>
      </w:r>
    </w:p>
    <w:p>
      <w:pPr>
        <w:pStyle w:val="ConsPlusNormal"/>
        <w:ind w:firstLine="567"/>
        <w:jc w:val="both"/>
        <w:rPr/>
      </w:pPr>
      <w:r>
        <w:rPr>
          <w:rFonts w:cs="Courier New" w:ascii="Courier New" w:hAnsi="Courier New"/>
          <w:color w:val="0000FF"/>
          <w:sz w:val="20"/>
          <w:szCs w:val="20"/>
        </w:rPr>
        <w:t xml:space="preserve">в 2019 году - 1953,6 тыс. рублей.  (Абзац дополнен - Постановление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редства федерального бюджета планируется привлечь в рамках соглашений между Министерством экономического развития Российской Федерации и Правительством Челябинской области о предоставлении субсидий из федерального бюджета бюджету Челябинской области на организацию подготовки управленческих кадров для организаций народного хозяйства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 ОРГАНИЗАЦИЯ УПРАВЛЕНИЯ И МЕХАНИЗМ</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ВЫПОЛНЕНИЯ МЕРОПРИЯТИЙ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0. Текущее управление реализацией государственной программы осуществляется ответственным исполнителем - Правительством Челябинской области, которое выполняет следующие функ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формирует структуру государственной программы, определяет соисполнителя, а также перечень участников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организует реализацию государственной программы и несет ответственность за достижение целевых индикаторов и показателей государственной программы и конечных результатов ее реализации, а также за эффективное использование бюджетных средст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представляет по запросу Министерства экономического развития Челябинской области сведения, необходимые для проведения мониторинга реализации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запрашивает у соисполнителя информацию, необходимую для подготовки ответов на запросы Министерства экономического развития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проводит оценку эффективности мероприятий, осуществляемых соисполнителем;</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6) запрашивает у соисполнителя информацию, необходимую для подготовки годового отчет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7) подготавливает годовой отчет и представляет его в Министерство экономического развития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8) осуществляет один раз в 10 рабочих дней мониторинг хода реализации государственной программы и принимает меры, обеспечивающие выполнение мероприятий и контрольных событий государственной программы, освоение средств и достижение целевых показателей (индикаторов) государственной программы. (Подпункт дополнен - Постановление Правительства 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1. Соисполнители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участвуют в реализации мероприятий государственной программы, в отношении которых они являются соисполнителям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Челябинской области, а также отчет о ходе реализации мероприятий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представляют ответственному исполнителю информацию, необходимую для подготовки годового отчет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осуществляют реализацию мероприятий государственной программы в рамках своей компетен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представляют ответственному исполнителю копии актов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2. К участникам реализации государственной программы относятс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Законодательное Собрание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Контрольно-счетная палата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Избирательная комиссия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щественная палата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разовательные организации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научно-исследовательские организаци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рганы местного самоуправления муниципальных образований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 (далее именуется - ОГКУ "Многофункциональный центр предоставления государственных и муниципальных услуг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многофункциональные центры предоставления государственных и муниципальных услуг в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щественные советы при органах исполнительной власти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государственные учреждения Челябинской области, государственные унитарные предприятия Челябинской области, хозяйственные общества, товарищества, фонды, автономные некоммерческие организации, единственным учредителем (участником) которых является Челябинская область (по согласованию);</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органы управления проектной деятельностью, формируемые в целях реализации проектов.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3. Финансирование государственной программы из областного бюджета осуществляется в соответствии с законом об областном бюджете на очередной финансовый год и плановый пери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4. Ответственный исполнитель размещает на официальном сайте ответственного исполнителя в сети Интернет годовой отчет о ходе реализации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5. Ответственный исполнитель ежегодно, не позднее 1 декабря текущего финансового года, утверждает план реализации государственной программы, согласованный с соисполнителем государственной программы, и направляет его в Министерство экономического развития Челябинской области. В случае принятия решения о внесении изменений в план реализации государственной программы ответственный исполнитель в 10-дневный срок с момента утверждения соответствующего решения уведомляет о нем Министерство экономического развития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6. Реализация государственной программы осуществляетс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путем проведения специальных журналистских конкурсов и перечисления средств для целевых выплат премий журналистам - победителям конкурсов на лучшее освещение вопросов противодействия коррупции и активную антикоррупционную позицию в порядке, установленном Губернатором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3) путем предоставления субсидий местным бюджетам муниципальных образований Челябинской области на оснащение МФЦ; (Пункт дополнен - Постановление Правительства Челябинской области от 27.11.2017 № 640-П)</w:t>
      </w:r>
    </w:p>
    <w:p>
      <w:pPr>
        <w:pStyle w:val="ConsPlusNormal"/>
        <w:ind w:firstLine="567"/>
        <w:jc w:val="both"/>
        <w:rPr/>
      </w:pPr>
      <w:r>
        <w:rPr>
          <w:rFonts w:cs="Courier New" w:ascii="Courier New" w:hAnsi="Courier New"/>
          <w:color w:val="0000FF"/>
          <w:sz w:val="20"/>
          <w:szCs w:val="20"/>
        </w:rPr>
        <w:t xml:space="preserve">4) путем реализации приоритетного проекта "Реформирование контрольной и надзорной деятельности в Челябинской области", паспорт которого утвержден Региональным стратегическим комитетом 14 августа 2017 года, в соответствии с Положением о проектной деятельности в Челябинской области, утвержденным постановлением Правительства Челябинской области от 29.06.2017 г. </w:t>
      </w:r>
      <w:r>
        <w:rPr>
          <w:rFonts w:cs="Courier New" w:ascii="Courier New" w:hAnsi="Courier New"/>
          <w:color w:val="0000FF"/>
          <w:sz w:val="20"/>
          <w:szCs w:val="20"/>
          <w:lang w:val="en-US"/>
        </w:rPr>
        <w:t>N</w:t>
      </w:r>
      <w:r>
        <w:rPr>
          <w:rFonts w:cs="Courier New" w:ascii="Courier New" w:hAnsi="Courier New"/>
          <w:color w:val="0000FF"/>
          <w:sz w:val="20"/>
          <w:szCs w:val="20"/>
        </w:rPr>
        <w:t xml:space="preserve"> 358-П "О Положении о проектной деятельности в Челябинской области и внесении изменения в постановление Правительства Челябинской области от 25.07.2013 г. </w:t>
      </w:r>
      <w:r>
        <w:rPr>
          <w:rFonts w:cs="Courier New" w:ascii="Courier New" w:hAnsi="Courier New"/>
          <w:color w:val="0000FF"/>
          <w:sz w:val="20"/>
          <w:szCs w:val="20"/>
          <w:lang w:val="en-US"/>
        </w:rPr>
        <w:t>N</w:t>
      </w:r>
      <w:r>
        <w:rPr>
          <w:rFonts w:cs="Courier New" w:ascii="Courier New" w:hAnsi="Courier New"/>
          <w:color w:val="0000FF"/>
          <w:sz w:val="20"/>
          <w:szCs w:val="20"/>
        </w:rPr>
        <w:t xml:space="preserve"> 148-П". (Пункт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 ОЖИДАЕМЫЕ РЕЗУЛЬТАТЫ РЕАЛИЗАЦИИ</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7. Информация о составе и значениях целевых индикаторов и показателей реализации государственной программы представлена в таблице 1.</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1</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 xml:space="preserve">)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761" w:type="dxa"/>
        <w:jc w:val="left"/>
        <w:tblInd w:w="-72" w:type="dxa"/>
        <w:tblLayout w:type="fixed"/>
        <w:tblCellMar>
          <w:top w:w="102" w:type="dxa"/>
          <w:left w:w="62" w:type="dxa"/>
          <w:bottom w:w="102" w:type="dxa"/>
          <w:right w:w="62" w:type="dxa"/>
        </w:tblCellMar>
      </w:tblPr>
      <w:tblGrid>
        <w:gridCol w:w="438"/>
        <w:gridCol w:w="2103"/>
        <w:gridCol w:w="1894"/>
        <w:gridCol w:w="749"/>
        <w:gridCol w:w="853"/>
        <w:gridCol w:w="853"/>
        <w:gridCol w:w="853"/>
        <w:gridCol w:w="853"/>
        <w:gridCol w:w="1165"/>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103"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показателя</w:t>
            </w:r>
          </w:p>
        </w:tc>
        <w:tc>
          <w:tcPr>
            <w:tcW w:w="1894"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а измерения</w:t>
            </w:r>
          </w:p>
        </w:tc>
        <w:tc>
          <w:tcPr>
            <w:tcW w:w="4161" w:type="dxa"/>
            <w:gridSpan w:val="5"/>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начения показателей</w:t>
            </w:r>
          </w:p>
        </w:tc>
        <w:tc>
          <w:tcPr>
            <w:tcW w:w="1165"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есь период реализации</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8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5 год</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6 год</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факт</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осударственная программа Челябинской области "Оптимизация функций государственного (муниципального) управления Челябинской области и повышение эффективности их обеспечения" (показатели конечного результата)</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Повышение эффективности государственной гражданской службы Челябинской области как важнейшего механизма эффективного государственного управления</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руководителей органов исполнительной власти Челябинской области с высокой степенью достижения результата оценки эффективности их деятельности &lt;*&gt;</w:t>
            </w:r>
          </w:p>
        </w:tc>
        <w:tc>
          <w:tcPr>
            <w:tcW w:w="18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руководителей органов исполнительной власти Челябинской области</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7,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Создание условий для эффективного развития и совершенствования муниципальной службы в Челябинской области как важнейшего механизма эффективного муниципального управления</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униципальных служащих и лиц, замещающих муниципальные должности, прошедших повышение квалификации (обучение) за счет средств областного бюджета</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человек</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8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11</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3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36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38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04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Снижение уровня коррупци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муниципальных образований Челябинской области,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 снижение административного давления на предпринимательство</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лиц, привлеченных за выявленные коррупционные и иные правонарушения к ответственности, в органах государственной власти Челябинской области и органах местного самоуправления муниципальных образований Челябинской обла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количества лиц, совершивших коррупционные и иные правонарушения</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3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5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5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Подготовка и эффективное использование управленческих кадров</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лиц, состоящих в резерве управленческих кадров, получивших дополнительное профессиональное образование</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человек</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1</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4</w:t>
            </w:r>
          </w:p>
        </w:tc>
      </w:tr>
      <w:tr>
        <w:trPr/>
        <w:tc>
          <w:tcPr>
            <w:tcW w:w="9761"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5. Оптимизация и повышение качества предоставления государственных и муниципальных услуг по принципу "одного окна" на территории Челябинской обла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выполнения мероприятий по организации предоставления государственных и муниципальных услуг по принципу "одного окна" в МФЦ (выполнение общих требований и стандартов)</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6. Снижение административной нагрузки на организации и граждан, осуществляющих предпринимательскую деятельность, и повышение качества администрирования контрольно-надзорных функций</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довлетворенность субъектов контрольно-надзорной деятельности качеством реализации контрольной (надзорной) деятельности органов исполнительной власти Челябинской обла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числа опрошенных</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0</w:t>
            </w:r>
          </w:p>
        </w:tc>
      </w:tr>
      <w:tr>
        <w:trPr/>
        <w:tc>
          <w:tcPr>
            <w:tcW w:w="9761"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а "Развитие государственной гражданской службы Челябинской области" (показатели непосредственного результата)</w:t>
            </w:r>
          </w:p>
        </w:tc>
      </w:tr>
      <w:tr>
        <w:trPr/>
        <w:tc>
          <w:tcPr>
            <w:tcW w:w="9761"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Комплексное совершенствование системы управления гражданской службой, обеспечивающей актуальность правового регулирования вопросов ее прохождения, контроль исполнения законодательства о гражданской службе и совершенствование механизмов его реализаци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соответствующих законодательству о государственной гражданской службе Российской Федераци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принятых нормативных правовых актов Челябинской области по вопросам гражданской службы</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ных регламентов государственных служащих, учитывающих детализированную систему квалификационных требований</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должностных реглам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1,7</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4</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воевременно актуализирующих информацию о кадровом составе в рамках автоматизированной информационной системы, обеспечивающей деятельность кадровых служб органов исполнительной власти Челябинской обла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органов исполнительной власти Челябинской области</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Обеспечение организации эффективной гражданской службы с учетом систематизации направлений деятельности органов государственной власти Челябинской области, перераспределения и делегирования функций и полномочий, определение оптимальной численности государственных гражданских служащих органов исполнительной власти Челябинской обла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труктура и штатная численность которых соответствуют Стандарту структуры и штатной численности органов исполнительной власти Челябинской области, утвержденному распоряжением Губернатора Челябинской области от 13.01.2016 г. N 10-р "Об утверждении Стандарта структуры и штатной численности органов исполнительной власти Челябинской области" (далее именуется - Стандарт структуры и штатной численности органов исполнительной власти Челябинской обла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органов исполнительной власти Челябинской области</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укомплектованности кадрового состава органов государственной власти Челябинской обла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фактической численности от штатной численности государственного органа Челябинской области</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7</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8</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8</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Совершенствование системы профессионального развития государственных гражданских служащих, обеспечение должностного роста эффективных, результативных и перспективных гражданских служащих,</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оздание условий для привлечения наиболее подготовленных специалистов</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прошедших профессиональную переподготовку, повышение квалификации в соответствии с государственным заказом</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человек/процентов от общего количества гражданских служащих</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40/29</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не менее 37,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не менее 37</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26/не менее 38</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50/не менее 45</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76/не менее 98</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ей гражданской службы, замещенных из кадрового резерва гражданской службы</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замещенных на конкурсной основе должностей гражданской службы</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8</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7</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9</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7</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высшее профессиональное образование</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гражданских служащих</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9,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9,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98</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99</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99</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99</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стаж государственной службы от 5 лет и выше</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гражданских служащих</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1</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3</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3</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Повышение результативности профессиональной служебной деятельности гражданских служащих путем развития технологий оценки на гражданской службе, внедрения эффективных технологий и современных методов кадровой работы, внедрения системы оплаты труда в зависимости от показателей эффективности и результативности профессиональной служебной деятельно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в которых внедрены современные кадровые технологи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органов исполнительной власти Челябинской области</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8</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5. Обеспечение открытости гражданской службы, в том числе посредством применения информационно-коммуникационных технологий, расширяющих доступ граждан к информации о гражданской службе, а также внедрения механизмов общественного обсуждения, общественного контроля и общественной оценк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7.</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на официальных сайтах которых размещена актуальная информация по вопросам организации и прохождения государственной гражданской службы</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органов исполнительной власти Челябинской области</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а "Развитие муниципальной службы в Челябинской области" (показатели непосредственного результата)</w:t>
            </w:r>
          </w:p>
        </w:tc>
      </w:tr>
      <w:tr>
        <w:trPr/>
        <w:tc>
          <w:tcPr>
            <w:tcW w:w="9761"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Методическое обеспечение вопросов организации и прохождения муниципальной службы в муниципальных образованиях Челябинской обла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8.</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правовых актов муниципальных образований Челябинской области, соответствующих действующему законодательству о муниципальной службе</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принятых в Челябинской области муниципальных правовых актов по вопросам муниципальной службы</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выездных мероприятий по координации в пределах своей компетенции деятельности органов местного самоуправления муниципальных образований Челябинской области по реализации законодательства о муниципальной службе</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6</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Совершенствование системы профессионального развития муниципальных служащих и лиц, замещающих муниципальные должности, в муниципальных образованиях Челябинской области, обеспечивающей эффективность муниципального управления</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1.</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униципальных служащих и лиц, замещающих муниципальные должности, прошедших повышение квалификации (обучение) по инновационным программам обучения</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муниципальных служащих и лиц, замещающих муниципальные должности, прошедших повышение квалификации (обучение) в отчетном периоде</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6</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6,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2.</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в которых сформирован кадровый резерв на муниципальной службе</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3.</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в отношении которых разработаны рекомендации по оптимизации штатной численности муниципальных служащих</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а противодействия коррупции в Челябинской области" (показатели непосредственного результата)</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Организация противодействия коррупции в органах государственной власти Челябинской обла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орган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Мониторинг коррупциогенных факторов и эффективности мер антикоррупционной политик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6.</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атериалов антикоррупционной направленности, опубликованных на официальных сайтах органов государственной власти Челябинской области и органов местного самоуправления Челябинской обла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8</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42</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Принятие законодательных, административных и иных мер, направленных на снижение риска коррупционных действий и потерь от их совершения для должностных лиц, на привлечение граждански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7.</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7</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8.</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должностей в органах государственной власти Челябинской области и органах местного самоуправления Челябинской области, для которых в должностных регламентах (инструкциях) предусмотрена персональная ответственность за состояние антикоррупционной работы</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штатных должностей категории руководители</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Совершенствование механизма защиты граждан, сообщающих о фактах коррупции, от преследования и ущемления их прав и законных интересов со стороны должностных лиц</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9.</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поступивших обращений граждан, переданных для рассмотрения в органы прокуратуры</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5. Обеспечение неотвратимости ответственности за совершение коррупционных правонарушений в случаях, предусмотренных законодательством Российской Федераци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атериалов проверок в отношении гражданских и муниципальных служащих, вынесенных для рассмотрения на заседаниях комиссий по соблюдению требований к служебному поведению и урегулированию конфликта интересов, от общего количества проведенных проверок</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5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5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1.</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проверок сведений о расходах, представленных лицами, замещающими коррупционно опасные должности, от общего количества представленных сведений о расходах за отчетный период</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5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5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6. Совершенствование мер организационного характера по предупреждению и профилактике коррупции в органах государственной власти Челябинской области и органах местного самоуправления муниципальных образований Челябинской обла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и муниципальных служащих, прошедших профессиональную переподготовку и повышение квалификации по программам антикоррупционной направленно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человек</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5</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0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3.</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ых стандартов и процедур для руководителей и работников кадровых служб</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9</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7. Повышение информированности жителей Челябинской области о мерах по противодействию коррупции, принимаемых в регионе</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респондентов, участвующих в социологическом опросе, которые информированы о работе "горячей линии" (телефона доверия) для сообщения о фактах коррупци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респонд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8. Активизация и обеспечение дальнейшей работы по антикоррупционному просвещению граждан</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5.</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телефонов "прямой линии"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8</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9. Формирование антикоррупционного общественного сознания, характеризующегося нетерпимостью гражданских служащих, граждан и организаций к коррупционным действиям</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6.</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органов государственной власти Челябинской области и органов местного самоуправления Челябинской области, на официальных сайтах которых размещена информация о привлечении к ответственности за совершение коррупционных и иных правонарушений</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8</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0. Создание условий и обеспечение участия институтов гражданского общества и граждан в антикоррупционной деятельности в Челябинской обла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7.</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ероприятий антикоррупционной направленности, проведенных в отчетный период с участием общественных объединений и организаций</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8</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42</w:t>
            </w:r>
          </w:p>
        </w:tc>
      </w:tr>
      <w:tr>
        <w:trPr/>
        <w:tc>
          <w:tcPr>
            <w:tcW w:w="9761"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а "Профессиональная подготовка резерва управленческих кадров Челябинской области" (показатели непосредственного результата)</w:t>
            </w:r>
          </w:p>
        </w:tc>
      </w:tr>
      <w:tr>
        <w:trPr/>
        <w:tc>
          <w:tcPr>
            <w:tcW w:w="9761"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Создание необходимых условий для профессионального развития лиц, включенных в резерв управленческих кадров</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8.</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по вопросам формирования и развития резерва управленческих кадров, соответствующих законодательству Российской Федераци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принятых нормативных правовых актов Челябинской области по вопросам формирования и развития резерва управленческих кадр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pPr>
            <w:r>
              <w:rPr>
                <w:rFonts w:cs="Courier New" w:ascii="Courier New" w:hAnsi="Courier New"/>
                <w:color w:val="0000FF"/>
                <w:sz w:val="20"/>
                <w:szCs w:val="20"/>
              </w:rPr>
              <w:t>10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9.</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ьность интернет-ресурса "Резерв управленческих кадров Челябинской обла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а/нет</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а</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а</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а</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а</w:t>
            </w:r>
          </w:p>
        </w:tc>
      </w:tr>
      <w:tr>
        <w:trPr/>
        <w:tc>
          <w:tcPr>
            <w:tcW w:w="9761"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Реализация комплекса мероприятий по профессиональному развитию лиц, включенных в резерв управленческих кадров, с использованием передовых обучающих технологий</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0.</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управленческих должностей, замещенных из резерва управленческих кадров, в общем объеме замещенных управленческих должностей</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Организация подготовки управленческих кадров для организаций народного хозяйства Российской Федераци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1.</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по всем типам образовательных программ</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человек</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8</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8</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6</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2.</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пециалистов, завершивших обучение</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специалистов, приступивших к обучению</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пециалистов, сдавших итоговые аттестационные испытания на "хорошо" и "отлично"</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специалистов, завершивших обучение</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r>
      <w:tr>
        <w:trPr/>
        <w:tc>
          <w:tcPr>
            <w:tcW w:w="9761"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показатели непосредственного результата)</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Расширение перечня услуг, предоставляемых по принципу "одного окна", в том числе по "жизненным ситуациям"</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4.</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ФЦ, предоставляющих государственные и муниципальные услуги по "жизненным ситуациям"</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5.</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окон МФЦ, в которых организовано предоставление услуг для субъектов малого и среднего предпринимательства</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7</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Развитие информационно-коммуникационной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 в Челябинской обла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6.</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отрудников (операторов) МФЦ, прошедших обучение, стажировку, от общего количества сотрудников МФЦ</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Повышение комфортности предоставления услуг в МФЦ в соответствии с требованиями законодательства</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7.</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ремя ожидания в очереди при обращении заявителя в орган исполнительной власти Челябинской области (орган местного самоуправления муниципального образования Челябинской области) или в МФЦ на территории Челябинской области для получения государственных и муниципальных услуг</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ут</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8.</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граждан, удовлетворенных качеством предоставления государственных и муниципальных услуг, в том числе на базе МФЦ</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граждан, получивших государственные и муниципальные услуги, в том числе на базе МФ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4,3</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4,6</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Развитие системы мониторинга качества и доступности государственных и муниципальных услуг в Челябинской обла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9.</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ФЦ, в которых осуществляется мониторинг качества и доступности государственных и муниципальных услуг</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числа МФЦ в Челябинской области</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5</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иоритетный проект "Реформирование контрольной и надзорной деятельности в Челябинской области"</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Внедрение риск-ориентированного подхода при осуществлении контрольно-надзорной деятельно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видов контроля (надзора), по которым план проверок составлен с учетом риск-ориентированного подхода, в случаях когда применение такого подхода предусмотрено законодательством</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Внедрение системы оценки результативности и эффективности контрольно-надзорной деятельно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1.</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которые достигли высокой результативности и эффективности при реализации контрольно-надзорной функци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Внедрение системы комплексной профилактики нарушений обязательных требований, оптимизация обязательных требований и оценка их соблюдения</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2.</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видов контроля (надзора), при осуществлении которых используются проверочные листы, содержащие перечень обязательных требований</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Внедрение системы предупреждения и профилактики коррупционных проявлений в контрольно-надзорной деятельно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3.</w:t>
            </w:r>
          </w:p>
        </w:tc>
        <w:tc>
          <w:tcPr>
            <w:tcW w:w="2103" w:type="dxa"/>
            <w:tcBorders>
              <w:bottom w:val="single" w:sz="8" w:space="0" w:color="000000"/>
              <w:right w:val="single" w:sz="8" w:space="0" w:color="000000"/>
            </w:tcBorders>
            <w:vAlign w:val="center"/>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органов исполнительной власти Челябинской области, в которых утверждены карты коррупционных рисков</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5. Внедрение эффективных механизмов кадровой политики в деятельность контрольно-надзорных органов</w:t>
            </w:r>
          </w:p>
        </w:tc>
      </w:tr>
      <w:tr>
        <w:trPr/>
        <w:tc>
          <w:tcPr>
            <w:tcW w:w="438" w:type="dxa"/>
            <w:tcBorders>
              <w:left w:val="single" w:sz="8" w:space="0" w:color="000000"/>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54.</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ных регламентов сотрудников, осуществляющих контрольно-надзорные функции, с детализированными квалификационными требованиями по осуществлению контрольно-надзорной деятельно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6. Автоматизация контрольно-надзорной деятельно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5.</w:t>
            </w:r>
          </w:p>
        </w:tc>
        <w:tc>
          <w:tcPr>
            <w:tcW w:w="21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видов контроля (надзора), по которым осуществлена информатизация контрольно-надзорной деятельности</w:t>
            </w:r>
          </w:p>
        </w:tc>
        <w:tc>
          <w:tcPr>
            <w:tcW w:w="189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6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bl>
    <w:p>
      <w:pPr>
        <w:pStyle w:val="ConsPlusNormal"/>
        <w:ind w:firstLine="567"/>
        <w:jc w:val="both"/>
        <w:rPr>
          <w:rFonts w:ascii="Courier New" w:hAnsi="Courier New" w:cs="Courier New"/>
          <w:sz w:val="20"/>
          <w:szCs w:val="20"/>
        </w:rPr>
      </w:pPr>
      <w:r>
        <w:rPr>
          <w:rFonts w:cs="Courier New" w:ascii="Courier New" w:hAnsi="Courier New"/>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lt;*&gt; - Оценка эффективности деятельности руководителей органов исполнительной власти проводится в соответствии с распоряжением Губернатора Челябинской области от 09.04.2015 г. N 343-р "Об оценке эффективности деятельности руководителей органов исполнительной власти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I. ФИНАНСОВО-ЭКОНОМИЧЕСКОЕ ОБОСНОВАНИ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8. Финансово-экономическое обоснование государственной программы представлено в таблице 2 и приложении к государственной програм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Таблица 2</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я Правительства Челябинской области</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tbl>
      <w:tblPr>
        <w:tblW w:w="9761" w:type="dxa"/>
        <w:jc w:val="left"/>
        <w:tblInd w:w="-72" w:type="dxa"/>
        <w:tblLayout w:type="fixed"/>
        <w:tblCellMar>
          <w:top w:w="102" w:type="dxa"/>
          <w:left w:w="62" w:type="dxa"/>
          <w:bottom w:w="102" w:type="dxa"/>
          <w:right w:w="62" w:type="dxa"/>
        </w:tblCellMar>
      </w:tblPr>
      <w:tblGrid>
        <w:gridCol w:w="510"/>
        <w:gridCol w:w="2760"/>
        <w:gridCol w:w="1867"/>
        <w:gridCol w:w="1130"/>
        <w:gridCol w:w="1130"/>
        <w:gridCol w:w="1130"/>
        <w:gridCol w:w="1234"/>
      </w:tblGrid>
      <w:tr>
        <w:trPr/>
        <w:tc>
          <w:tcPr>
            <w:tcW w:w="510" w:type="dxa"/>
            <w:vMerge w:val="restart"/>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760"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ы</w:t>
            </w:r>
          </w:p>
        </w:tc>
        <w:tc>
          <w:tcPr>
            <w:tcW w:w="1867"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 финансирования</w:t>
            </w:r>
          </w:p>
        </w:tc>
        <w:tc>
          <w:tcPr>
            <w:tcW w:w="4624" w:type="dxa"/>
            <w:gridSpan w:val="4"/>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ъем финансирования (тыс. рублей)</w:t>
            </w:r>
          </w:p>
        </w:tc>
      </w:tr>
      <w:tr>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13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сего</w:t>
            </w:r>
          </w:p>
        </w:tc>
        <w:tc>
          <w:tcPr>
            <w:tcW w:w="113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13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2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r>
      <w:tr>
        <w:trPr/>
        <w:tc>
          <w:tcPr>
            <w:tcW w:w="51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276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программа "Развитие государственной гражданской службы Челябинской области"</w:t>
            </w:r>
          </w:p>
        </w:tc>
        <w:tc>
          <w:tcPr>
            <w:tcW w:w="186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8221,11</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605,58</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915,53</w:t>
            </w:r>
          </w:p>
        </w:tc>
        <w:tc>
          <w:tcPr>
            <w:tcW w:w="12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700,0</w:t>
            </w:r>
          </w:p>
        </w:tc>
      </w:tr>
      <w:tr>
        <w:trPr/>
        <w:tc>
          <w:tcPr>
            <w:tcW w:w="51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276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программа "Развитие муниципальной службы в Челябинской области"</w:t>
            </w:r>
          </w:p>
        </w:tc>
        <w:tc>
          <w:tcPr>
            <w:tcW w:w="186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94,50</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31,49</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713,01</w:t>
            </w:r>
          </w:p>
        </w:tc>
        <w:tc>
          <w:tcPr>
            <w:tcW w:w="12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50,0</w:t>
            </w:r>
          </w:p>
        </w:tc>
      </w:tr>
      <w:tr>
        <w:trPr/>
        <w:tc>
          <w:tcPr>
            <w:tcW w:w="51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276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программа противодействия коррупции в Челябинской области"</w:t>
            </w:r>
          </w:p>
        </w:tc>
        <w:tc>
          <w:tcPr>
            <w:tcW w:w="186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30,0</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0,0</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0,0</w:t>
            </w:r>
          </w:p>
        </w:tc>
        <w:tc>
          <w:tcPr>
            <w:tcW w:w="12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50,0</w:t>
            </w:r>
          </w:p>
        </w:tc>
      </w:tr>
      <w:tr>
        <w:trPr/>
        <w:tc>
          <w:tcPr>
            <w:tcW w:w="510" w:type="dxa"/>
            <w:vMerge w:val="restart"/>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w:t>
            </w:r>
          </w:p>
        </w:tc>
        <w:tc>
          <w:tcPr>
            <w:tcW w:w="2760"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программа "Профессиональная подготовка резерва управленческих кадров Челябинской области"</w:t>
            </w:r>
          </w:p>
        </w:tc>
        <w:tc>
          <w:tcPr>
            <w:tcW w:w="186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184,26</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63,2</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186,06</w:t>
            </w:r>
          </w:p>
        </w:tc>
        <w:tc>
          <w:tcPr>
            <w:tcW w:w="12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35,0</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86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федеральный бюджет</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039,9</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86,3</w:t>
            </w:r>
          </w:p>
        </w:tc>
        <w:tc>
          <w:tcPr>
            <w:tcW w:w="12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53,6</w:t>
            </w:r>
          </w:p>
        </w:tc>
      </w:tr>
      <w:tr>
        <w:trPr/>
        <w:tc>
          <w:tcPr>
            <w:tcW w:w="51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276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w:t>
            </w:r>
          </w:p>
        </w:tc>
        <w:tc>
          <w:tcPr>
            <w:tcW w:w="186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6644,25</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236,69</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8907,56</w:t>
            </w:r>
          </w:p>
        </w:tc>
        <w:tc>
          <w:tcPr>
            <w:tcW w:w="12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0</w:t>
            </w:r>
          </w:p>
        </w:tc>
      </w:tr>
      <w:tr>
        <w:trPr/>
        <w:tc>
          <w:tcPr>
            <w:tcW w:w="51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276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оритетный проект "Реформирование контрольной и надзорной деятельности в Челябинской области"</w:t>
            </w:r>
          </w:p>
        </w:tc>
        <w:tc>
          <w:tcPr>
            <w:tcW w:w="186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500,0</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2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500,0</w:t>
            </w:r>
          </w:p>
        </w:tc>
      </w:tr>
      <w:tr>
        <w:trPr/>
        <w:tc>
          <w:tcPr>
            <w:tcW w:w="510"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276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сего по государственной программе</w:t>
            </w:r>
          </w:p>
        </w:tc>
        <w:tc>
          <w:tcPr>
            <w:tcW w:w="1867"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3814,02</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476,96</w:t>
            </w:r>
          </w:p>
        </w:tc>
        <w:tc>
          <w:tcPr>
            <w:tcW w:w="113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1148,46</w:t>
            </w:r>
          </w:p>
        </w:tc>
        <w:tc>
          <w:tcPr>
            <w:tcW w:w="12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188,6".</w:t>
            </w:r>
          </w:p>
        </w:tc>
      </w:tr>
    </w:tbl>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ово-экономическое обоснование каждой подпрограммы указано в разделах VIII соответствующих подпрограмм.</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Раздел IX. МЕТОДИКА ОЦЕНКИ ЭФФЕКТИВНО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ГОСУДАРСТВЕННОЙ ПРОГРАММ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Раздел в редакции Постановлений Правительства Челябинской области     </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w:t>
      </w:r>
      <w:r>
        <w:rPr>
          <w:rFonts w:cs="Courier New" w:ascii="Courier New" w:hAnsi="Courier New"/>
          <w:sz w:val="20"/>
          <w:szCs w:val="20"/>
        </w:rPr>
        <w:t>от 28.12.2018 г. № 658-П</w:t>
      </w:r>
      <w:r>
        <w:rPr>
          <w:rFonts w:cs="Courier New" w:ascii="Courier New" w:hAnsi="Courier New"/>
          <w:color w:val="0000FF"/>
          <w:sz w:val="20"/>
          <w:szCs w:val="20"/>
        </w:rPr>
        <w:t xml:space="preserve">) </w:t>
      </w:r>
    </w:p>
    <w:p>
      <w:pPr>
        <w:pStyle w:val="ConsPlusNormal"/>
        <w:ind w:firstLine="567"/>
        <w:jc w:val="both"/>
        <w:rPr>
          <w:rFonts w:ascii="Courier New" w:hAnsi="Courier New" w:cs="Courier New"/>
          <w:sz w:val="20"/>
          <w:szCs w:val="20"/>
        </w:rPr>
      </w:pPr>
      <w:r>
        <w:rPr>
          <w:rFonts w:cs="Courier New" w:ascii="Courier New" w:hAnsi="Courier New"/>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9. Эффективность реализации государственной программы оценивается ежегодно на основании фактически достигнутых количественных значений целевых показателей (индикатор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Достижение целевых показателей (индикаторов) государственной программы зависит от объемов финансирования и реализации мероприятий подпрограмм государственной 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рядок проведения оценки эффективности реализации государственной программы и ее критерии устанавливаются Правительством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9-1. При расчете эффективности реализации государственной программы учитываются:</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только расходы областного бюджет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ежегодные целевые показатели (индикаторы) конечного результата государственной 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только мероприятия с финансированием.</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9-2. Сведения о взаимосвязи мероприятий и результатов их выполнения с целевыми показателями (индикаторами) государственной программы представлены в таблице 3.</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3</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p>
    <w:tbl>
      <w:tblPr>
        <w:tblW w:w="9095" w:type="dxa"/>
        <w:jc w:val="left"/>
        <w:tblInd w:w="-10" w:type="dxa"/>
        <w:tblLayout w:type="fixed"/>
        <w:tblCellMar>
          <w:top w:w="102" w:type="dxa"/>
          <w:left w:w="62" w:type="dxa"/>
          <w:bottom w:w="102" w:type="dxa"/>
          <w:right w:w="62" w:type="dxa"/>
        </w:tblCellMar>
      </w:tblPr>
      <w:tblGrid>
        <w:gridCol w:w="567"/>
        <w:gridCol w:w="2405"/>
        <w:gridCol w:w="3288"/>
        <w:gridCol w:w="2835"/>
      </w:tblGrid>
      <w:tr>
        <w:trPr/>
        <w:tc>
          <w:tcPr>
            <w:tcW w:w="567"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40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й (направлений)</w:t>
            </w:r>
          </w:p>
        </w:tc>
        <w:tc>
          <w:tcPr>
            <w:tcW w:w="3288"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жидаемый результат от их выполнения</w:t>
            </w:r>
          </w:p>
        </w:tc>
        <w:tc>
          <w:tcPr>
            <w:tcW w:w="283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вязь с целевыми показателями (индикаторами)</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24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развитию государственной гражданской службы Челябинской области</w:t>
            </w:r>
          </w:p>
        </w:tc>
        <w:tc>
          <w:tcPr>
            <w:tcW w:w="328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и развитие нормативной правовой базы по вопросам гражданской службы, обеспечение соответствия законодательства Челябинской области по вопросам регулирования гражданской службы федеральному законодательству;</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профессионального и эффективного кадрового состава и резерва гражданской службы с применением новых механизмов отбора и оценки кандида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дополнительного профессионального образования 3276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pPr>
            <w:r>
              <w:rPr>
                <w:rFonts w:cs="Courier New" w:ascii="Courier New" w:hAnsi="Courier New"/>
                <w:color w:val="0000FF"/>
                <w:sz w:val="20"/>
                <w:szCs w:val="20"/>
              </w:rPr>
              <w:t xml:space="preserve">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птимизация численности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системы комплексной оценки профессиональной служебной деятельности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мотивации гражданских служащих и их стимулирование, основанное на показателях результативности деятельности и профессиональном развит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механизмов предоставления государственных гарантий гражданским служащим, их пенсионного обеспече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28.12.2017 № 725-П)</w:t>
            </w:r>
          </w:p>
        </w:tc>
        <w:tc>
          <w:tcPr>
            <w:tcW w:w="283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руководителей органов исполнительной власти Челябинской области с высокой степенью достижения результата оценки эффективности их деятельности &lt;*&gt; - 60 процентов от общего количества руководителей органов исполнительной власти Челябинской области</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24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развитию муниципальной службы в Челябинской области</w:t>
            </w:r>
          </w:p>
        </w:tc>
        <w:tc>
          <w:tcPr>
            <w:tcW w:w="328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нятие нормативных правовых актов Челябинской области и муниципальных актов по вопросам муниципальной службы в соответствии с законодательством Российской Федера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эффективности и результативности профессиональной служебной деятельности муниципальных служащих и лиц, замещающих муниципальные должно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повышения квалификации (обучения) 1040 муниципальных служащих и лиц, замещающих муниципальные должно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птимизация штатной численности муниципальных служащих в муниципальных образованиях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дополнен  -  Постановление  Правительств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16.03.2018 № 98-П)</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3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униципальных служащих и лиц, замещающих муниципальные должности, прошедших повышение квалификации (обучение) за счет средств областного бюджета - не менее 1040 человек</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24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противодействию коррупции в Челябинской области</w:t>
            </w:r>
          </w:p>
        </w:tc>
        <w:tc>
          <w:tcPr>
            <w:tcW w:w="328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нижение уровня коррупции при исполнении государственных функций и предоставлении государственных и муниципальных услуг органами исполнительной власти Челябинской области и органами местного самоуправления муниципальных образований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нормативной правовой базы для эффективного противодействия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крепление доверия граждан к деятельности органов государственной власти Челябинской области</w:t>
            </w:r>
          </w:p>
        </w:tc>
        <w:tc>
          <w:tcPr>
            <w:tcW w:w="283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лиц, привлеченных к ответственности в органах государственной власти Челябинской области и органах местного самоуправления муниципальных образований Челябинской области, от количества выявленных коррупционных и иных правонарушений - 50 процентов</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24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профессиональной подготовке резерва управленческих кадров Челябинской области</w:t>
            </w:r>
          </w:p>
        </w:tc>
        <w:tc>
          <w:tcPr>
            <w:tcW w:w="328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профессионализма и компетентности руководителей органов государственной власти Челябинской области и органов местного самоуправления муниципальных образований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полнительное профессиональное образование 144 лиц, включенных в резерв управленческих кадров</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3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лиц, состоящих в резерве управленческих кадров, получивших дополнительное профессиональное образование - 144 человек</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24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снижению административных барьеров, оптимизации и повышению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w:t>
            </w:r>
          </w:p>
        </w:tc>
        <w:tc>
          <w:tcPr>
            <w:tcW w:w="328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ФЦ, предоставляющих государственные и муниципальные услуги по "жизненным ситуациям", - не менее 10;</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ремя ожидания в очереди при обращении заявителя в орган исполнительной власти Челябинской области (орган местного самоуправления муниципального образования Челябинской области) или в МФЦ на территории Челябинской области для получения государственных и муниципальных услуг - не более 15 минут;</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ост уровня удовлетворенности граждан качеством предоставления государственных и муниципальных услуг, в том числе на базе МФЦ, - до 95 процентов к 2019 году;</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ост уровня удовлетворенности граждан качеством предоставления государственных и муниципальных услуг, в том числе на базе МФЦ, - до 90 процентов к 2019 году</w:t>
            </w:r>
          </w:p>
        </w:tc>
        <w:tc>
          <w:tcPr>
            <w:tcW w:w="283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показателя оценки выполнения мероприятий по организации предоставления государственных и муниципальных услуг по принципу "одного окна" в МФЦ (выполнение общих требований и стандартов) - 95 процентов</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6.</w:t>
            </w:r>
          </w:p>
        </w:tc>
        <w:tc>
          <w:tcPr>
            <w:tcW w:w="24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реформированию контрольно-надзорной деятельности в Челябинской области</w:t>
            </w:r>
          </w:p>
        </w:tc>
        <w:tc>
          <w:tcPr>
            <w:tcW w:w="328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эффективности контрольно-надзорной деятельности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количества органов исполнительной власти Челябинской области, в которых утверждены карты коррупционных рисков, - до 16;</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доли видов контроля (надзора), по которым осуществлена информатизация контрольно-надзорной деятельности, - до 100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доли видов контроля (надзора), по которым план проверок составлен с учетом риск-ориентированного подхода, в случаях, когда применение такого подхода предусмотрено законодательством, - до 100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доли видов контроля (надзора), при осуществлении которых используются проверочные листы, содержащие перечень обязательных требований, - до 100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доли должностных регламентов сотрудников, осуществляющих контрольно-надзорные функции, с детализированными квалификационными требованиями по осуществлению контрольно-надзорной деятельности - до 100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величение доли органов исполнительной власти Челябинской области, которые достигли высокой результативности и эффективности при реализации контрольной (надзорной) функции, - до 60 процентов</w:t>
            </w:r>
          </w:p>
        </w:tc>
        <w:tc>
          <w:tcPr>
            <w:tcW w:w="283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довлетворенность субъектов контрольно-надзорной деятельности качеством реализации контрольно-надзорной деятельности органов исполнительной власти Челябинской области - 40 процентов</w:t>
            </w:r>
          </w:p>
        </w:tc>
      </w:tr>
      <w:tr>
        <w:trPr/>
        <w:tc>
          <w:tcPr>
            <w:tcW w:w="9095" w:type="dxa"/>
            <w:gridSpan w:val="4"/>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6 дополнен - Постановление Правительства Челябинской области от 27.11.2017 № 640-П)</w:t>
            </w:r>
          </w:p>
        </w:tc>
      </w:tr>
    </w:tbl>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9-3. Обоснование состава и значений показателей государственной программы, методика их расчета, источники получения информации и оценка влияния внешних факторов и условий на их достижение представлены в таблице 4.</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4</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tbl>
      <w:tblPr>
        <w:tblW w:w="9699" w:type="dxa"/>
        <w:jc w:val="left"/>
        <w:tblInd w:w="-10" w:type="dxa"/>
        <w:tblLayout w:type="fixed"/>
        <w:tblCellMar>
          <w:top w:w="102" w:type="dxa"/>
          <w:left w:w="62" w:type="dxa"/>
          <w:bottom w:w="102" w:type="dxa"/>
          <w:right w:w="62" w:type="dxa"/>
        </w:tblCellMar>
      </w:tblPr>
      <w:tblGrid>
        <w:gridCol w:w="416"/>
        <w:gridCol w:w="1779"/>
        <w:gridCol w:w="1779"/>
        <w:gridCol w:w="1973"/>
        <w:gridCol w:w="1973"/>
        <w:gridCol w:w="1779"/>
      </w:tblGrid>
      <w:tr>
        <w:trPr/>
        <w:tc>
          <w:tcPr>
            <w:tcW w:w="41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1779"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целевого показателя (индикатора)</w:t>
            </w:r>
          </w:p>
        </w:tc>
        <w:tc>
          <w:tcPr>
            <w:tcW w:w="1779"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основание состава и значений соответствующих целевых показателей (индикаторов)</w:t>
            </w:r>
          </w:p>
        </w:tc>
        <w:tc>
          <w:tcPr>
            <w:tcW w:w="1973"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Расчет значений целевых показателей (индикаторов)</w:t>
            </w:r>
          </w:p>
        </w:tc>
        <w:tc>
          <w:tcPr>
            <w:tcW w:w="1973"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и получения информации, периодичность и вид временной характеристики</w:t>
            </w:r>
          </w:p>
        </w:tc>
        <w:tc>
          <w:tcPr>
            <w:tcW w:w="1779"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лияние внешних факторов и условий на достижение целевых показателей (индикаторов)</w:t>
            </w:r>
          </w:p>
        </w:tc>
      </w:tr>
      <w:tr>
        <w:trPr/>
        <w:tc>
          <w:tcPr>
            <w:tcW w:w="416"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руководителей органов исполнительной власти Челябинской области с высокой степенью достижения результата оценки эффективности их деятельности, процентов от общего количества руководителей органов исполнительной власти Челябинской области</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 Указа Президента Российской Федерации от 7 мая 2012 года N 601 "Об основных направлениях совершенствования системы государственного управления"</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числа руководителей органов исполнительной власти Челябинской области с показателем оценки эффективности деятельности руководителей органов исполнительной власти Челябинской области, равным единице и более, к общему количеству руководителей органов исполнительной власти Челябинской области</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Методики проведения оценки эффективности деятельности руководителей органов исполнительной власти Челябинской области, утвержденной Губернатором Челябинской области 8 июня 2015 года</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профессионализма и компетентности руководителей органов исполнительной власти Челябинской области</w:t>
            </w:r>
          </w:p>
        </w:tc>
      </w:tr>
      <w:tr>
        <w:trPr/>
        <w:tc>
          <w:tcPr>
            <w:tcW w:w="416"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униципальных служащих и лиц, замещающих муниципальные должности, прошедших повышение квалификации (обучение) за счет средств областного бюджета, человек</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 Федерального закона от 2 марта 2007 года N 25-ФЗ "О муниципальной службе в Российской Федерации"</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числа муниципальных служащих и лиц, замещающих муниципальные должности, прошедших повышение квалификации (обучение) за счет средств областного бюджета, к общему количеству муниципальных служащих в Челябинской области</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кращение средств областного бюджета на реализацию мероприятия по повышению квалификации (обучению) муниципальных служащих и лиц, замещающих муниципальные должности</w:t>
            </w:r>
          </w:p>
        </w:tc>
      </w:tr>
      <w:tr>
        <w:trPr/>
        <w:tc>
          <w:tcPr>
            <w:tcW w:w="416"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лиц, привлеченных за выявленные коррупционные и иные правонарушения к ответственности, в органах государственной власти Челябинской области и органах местного самоуправления муниципальных образований Челябинской области, процентов от количества лиц, совершивших коррупционные и иные правонарушения</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числа государственных и муниципальных служащих, привлеченных к ответственности к общему количеству лиц, совершивших коррупционные и иные правонарушений в органах государственной власти Челябинской области и органах местного самоуправления муниципальных образований Челябинской области</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екращение служебных отношений (увольнение) с виновным лицом до применения мер взыскания</w:t>
            </w:r>
          </w:p>
        </w:tc>
      </w:tr>
      <w:tr>
        <w:trPr/>
        <w:tc>
          <w:tcPr>
            <w:tcW w:w="416"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лиц, состоящих в резерве управленческих кадров, получивших дополнительное профессиональное образование, человек</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поряжение Правительства Российской Федерации от 22 апреля 2010 г. N 636-р "О федеральной программе "Подготовка и переподготовка резерва управленческих кадров (2010 - 2018 годы)"</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числа лиц, состоящих в резерве управленческих кадров, получивших дополнительное профессиональное образование, к общему числу лиц, состоящих в резерве управленческих кадров</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на основании данных ведомственной статистик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кращение средств областного бюджета на реализацию мероприятий по дополнительному профессиональному образованию лиц, состоящих в резерве управленческих кадров</w:t>
            </w:r>
          </w:p>
        </w:tc>
      </w:tr>
      <w:tr>
        <w:trPr/>
        <w:tc>
          <w:tcPr>
            <w:tcW w:w="416"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выполнения мероприятий по организации предоставления государственных и муниципальных услуг по принципу "одного окна" в МФЦ (выполнение общих требований и стандартов), процентов</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Указа Президента Российской Федерации от 7 мая 2012 года N 601 "Об основных направлениях совершенствования системы государственного управле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Федерального закона от 27 июля 2010 года N 210-ФЗ "Об организации предоставления государственных и муниципальных услуг";</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 Федерального закона от 28 июля 2012 года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токол Правительственной комиссии по проведению административной реформы от 9 сентября 2014 года N 140.</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поряжение Правительства Российской Федерации от 21 апреля 2016 г. N 747-р "Об утверждении плана мероприятий по дальнейшему развитию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на 2016 - 2018 гг."</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втоматизированная информационная система Министерства экономического развития Российской Федерации "Мониторинг развития сети многофункциональных центров" (АИС МРС МФ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Ежеквартальная периодичность на основании упорядоченных данных, полученных последовательно".</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профессионализма и компетентности сотрудников МФЦ, достоверность сведений, размещаемых в АИС МРС МФЦ"</w:t>
            </w:r>
          </w:p>
        </w:tc>
      </w:tr>
      <w:tr>
        <w:trPr/>
        <w:tc>
          <w:tcPr>
            <w:tcW w:w="416"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6.</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довлетворенность субъектов контрольно-надзорной деятельности качеством реализации контрольно-надзорной деятельности органов исполнительной власти Челябинской области</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оритетная программа "Реформа контрольной и надзорной деятельности", утвержденная протоколом президиума Совета при Президенте Российской Федерации по стратегическому развитию и приоритетным проектам от 21.12.2016 г. N 12</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водный показатель Управления государственной службы Правительства Челябинской области определяется на основании данных субъектов контрольно-надзорной деятельности</w:t>
            </w:r>
          </w:p>
        </w:tc>
        <w:tc>
          <w:tcPr>
            <w:tcW w:w="197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годовой расчет Управления государственной службы и противодействия коррупции Правительства Челябинской областина основании данных субъектов контрольно-надзорной деятельно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77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збыточное регулирование деятельности хозяйствующих субъек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аличие коррупционных рисков при проведении проверок;</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большие ресурсные издержки подконтрольных субъектов</w:t>
            </w:r>
          </w:p>
        </w:tc>
      </w:tr>
      <w:tr>
        <w:trPr/>
        <w:tc>
          <w:tcPr>
            <w:tcW w:w="9699" w:type="dxa"/>
            <w:gridSpan w:val="6"/>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6 дополнен - Постановление Правительства Челябинской области от 27.11.2017 № 640-П)</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а</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витие государственной гражданской службы</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26.07.2017 № 406-П; от 27.11.2017 № 640-П;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8.12.2017 № 725-П; от 16.03.2018 № 98-П;</w:t>
      </w:r>
    </w:p>
    <w:p>
      <w:pPr>
        <w:pStyle w:val="ConsPlusNormal"/>
        <w:rPr/>
      </w:pP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спорт</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ы "Развитие государственной гражданской службы</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лябинской области"</w:t>
      </w:r>
    </w:p>
    <w:p>
      <w:pPr>
        <w:pStyle w:val="ConsPlusNormal"/>
        <w:ind w:firstLine="567"/>
        <w:jc w:val="both"/>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В редакции Постановления Правительства Челябинской области</w:t>
      </w:r>
    </w:p>
    <w:p>
      <w:pPr>
        <w:pStyle w:val="ConsPlusNormal"/>
        <w:ind w:firstLine="567"/>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sz w:val="20"/>
          <w:szCs w:val="20"/>
        </w:rPr>
      </w:pPr>
      <w:r>
        <w:rPr>
          <w:rFonts w:cs="Courier New" w:ascii="Courier New" w:hAnsi="Courier New"/>
          <w:sz w:val="20"/>
          <w:szCs w:val="20"/>
        </w:rPr>
        <w:t> </w:t>
      </w:r>
    </w:p>
    <w:p>
      <w:pPr>
        <w:pStyle w:val="ConsPlusNormal"/>
        <w:ind w:firstLine="567"/>
        <w:jc w:val="both"/>
        <w:rPr/>
      </w:pPr>
      <w:r>
        <w:rPr>
          <w:rFonts w:cs="Courier New" w:ascii="Courier New" w:hAnsi="Courier New"/>
          <w:color w:val="000000"/>
          <w:sz w:val="20"/>
          <w:szCs w:val="20"/>
        </w:rPr>
        <w:br w:type="textWrapping" w:clear="all"/>
      </w:r>
      <w:r>
        <w:rPr>
          <w:rFonts w:cs="Courier New" w:ascii="Courier New" w:hAnsi="Courier New"/>
          <w:color w:val="000000"/>
          <w:sz w:val="20"/>
          <w:szCs w:val="20"/>
        </w:rPr>
        <w:t> </w:t>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5736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10692130"/>
                        </a:xfrm>
                        <a:prstGeom prst="rect"/>
                        <a:solidFill>
                          <a:srgbClr val="FFFFFF">
                            <a:alpha val="0"/>
                          </a:srgbClr>
                        </a:solidFill>
                      </wps:spPr>
                      <wps:txbx>
                        <w:txbxContent>
                          <w:tbl>
                            <w:tblPr>
                              <w:tblW w:w="9034" w:type="dxa"/>
                              <w:jc w:val="left"/>
                              <w:tblInd w:w="0" w:type="dxa"/>
                              <w:tblLayout w:type="fixed"/>
                              <w:tblCellMar>
                                <w:top w:w="102" w:type="dxa"/>
                                <w:left w:w="62" w:type="dxa"/>
                                <w:bottom w:w="102" w:type="dxa"/>
                                <w:right w:w="62" w:type="dxa"/>
                              </w:tblCellMar>
                            </w:tblPr>
                            <w:tblGrid>
                              <w:gridCol w:w="2381"/>
                              <w:gridCol w:w="360"/>
                              <w:gridCol w:w="6293"/>
                            </w:tblGrid>
                            <w:tr>
                              <w:trPr/>
                              <w:tc>
                                <w:tcPr>
                                  <w:tcW w:w="238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ительство Челябинской области</w:t>
                                  </w:r>
                                </w:p>
                              </w:tc>
                            </w:tr>
                            <w:tr>
                              <w:trPr/>
                              <w:tc>
                                <w:tcPr>
                                  <w:tcW w:w="238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Соисполнители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рганы исполнительной власти Челябинской области</w:t>
                                  </w:r>
                                </w:p>
                              </w:tc>
                            </w:tr>
                            <w:tr>
                              <w:trPr/>
                              <w:tc>
                                <w:tcPr>
                                  <w:tcW w:w="2381"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рограммно-целевые инструменты подпрограммы-</w:t>
                                  </w:r>
                                </w:p>
                              </w:tc>
                              <w:tc>
                                <w:tcPr>
                                  <w:tcW w:w="360"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w:t>
                                  </w:r>
                                </w:p>
                              </w:tc>
                              <w:tc>
                                <w:tcPr>
                                  <w:tcW w:w="6293"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нет</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дополнена - Постановление Правительства Челябинской области от 26.07.2017 № 406-П)</w:t>
                                  </w:r>
                                </w:p>
                              </w:tc>
                            </w:tr>
                            <w:tr>
                              <w:trPr/>
                              <w:tc>
                                <w:tcPr>
                                  <w:tcW w:w="238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сновная цель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эффективности государственной гражданской службы Челябинской области как важнейшего механизма эффективного государственного управления</w:t>
                                  </w:r>
                                </w:p>
                              </w:tc>
                            </w:tr>
                            <w:tr>
                              <w:trPr/>
                              <w:tc>
                                <w:tcPr>
                                  <w:tcW w:w="2381"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сновные задачи под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29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мплексное совершенствование системы управления гражданской службой, обеспечивающей актуальность правового регулирования вопросов ее прохождения, контроль исполнения законодательства о гражданской службе и совершенствование механизмов его реализа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организации эффективной гражданской службы с учетом систематизации направлений деятельности органов государственной власти Челябинской области, перераспределения и делегирования функций и полномочий, определение оптимальной численности государственных гражданских служащих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системы профессионального развития государственных гражданских служащих, обеспечение должностного роста эффективных, результативных и перспективных гражданских служащих, создание условий для привлечения наиболее подготовленных специалис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результативности профессиональной служебной деятельности гражданских служащих путем развития технологий оценки на гражданской службе, внедрения эффективных технологий и современных методов кадровой работы, внедрения системы оплаты труда в зависимости от показателей эффективности и результативности профессиональной служебной деятельно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открытости гражданской службы, в том числе посредством применения информационно-коммуникационных технологий, расширяющих доступ граждан к информации о гражданской службе, а также внедрения механизмов общественного обсуждения, общественного контроля и общественной оценки</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xml:space="preserve">(Позиция в редакции Постановления Правительства Челябинской области </w:t>
                                  </w:r>
                                </w:p>
                                <w:p>
                                  <w:pPr>
                                    <w:pStyle w:val="ConsPlusNormal"/>
                                    <w:rPr>
                                      <w:rFonts w:ascii="Courier New" w:hAnsi="Courier New" w:cs="Courier New"/>
                                      <w:color w:val="0000FF"/>
                                      <w:sz w:val="20"/>
                                      <w:szCs w:val="20"/>
                                    </w:rPr>
                                  </w:pPr>
                                  <w:r>
                                    <w:rPr>
                                      <w:rFonts w:cs="Courier New" w:ascii="Courier New" w:hAnsi="Courier New"/>
                                      <w:color w:val="0000FF"/>
                                      <w:sz w:val="20"/>
                                      <w:szCs w:val="20"/>
                                    </w:rPr>
                                    <w:t>от 26.07.2017 № 406-П)</w:t>
                                  </w:r>
                                </w:p>
                              </w:tc>
                            </w:tr>
                            <w:tr>
                              <w:trPr/>
                              <w:tc>
                                <w:tcPr>
                                  <w:tcW w:w="2381"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Целевые показатели (индикаторы) под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29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соответствующих законодательству о государственной гражданской службе Российской Федерации, процентов от общего количества принятых нормативных правовых актов Челябинской области по вопросам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ных регламентов государственных служащих, учитывающих детализированную систему квалификационных требований, процентов от общего количества должностных реглам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воевременно актуализирующих информацию о кадровом составе, в рамках автоматизированной информационной системы, обеспечивающей деятельность кадровых служб органов исполнительной власти Челябинской области, процентов от общего количества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труктура и штатная численность которых соответствуют Стандарту структуры и штатной численности органов исполнительной власти Челябинской области, процентов от общего количества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укомплектованности кадрового состава органов государственной власти Челябинской области, процентов фактической численности от штатной численности государственного орган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прошедших профессиональную переподготовку, повышение квалификации в соответствии с государственным заказом, человек / процентов от общего количества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ей гражданской службы, замещенных из кадрового резерва гражданской службы, процентов от общего количества замещенных на конкурсной основе должностей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высшее профессиональное образование, процентов от общего количества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стаж государственной службы от 5 лет и выше, процентов от общего количества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в которых внедрены современные кадровые технологии, процентов от общего количества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на официальных сайтах которых размещена актуальная информация по вопросам организации и прохождения государственной гражданской службы, процентов от общего количества органов исполнительной власти Челябинской области</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й Правительства Челябинской области от 26.07.2017 № 406-П; от 28.12.2017 № 725-П)</w:t>
                                  </w:r>
                                </w:p>
                              </w:tc>
                            </w:tr>
                            <w:tr>
                              <w:trPr/>
                              <w:tc>
                                <w:tcPr>
                                  <w:tcW w:w="2381" w:type="dxa"/>
                                  <w:tcBorders/>
                                </w:tcPr>
                                <w:p>
                                  <w:pPr>
                                    <w:pStyle w:val="ConsPlusNormal"/>
                                    <w:rPr/>
                                  </w:pPr>
                                  <w:r>
                                    <w:rPr>
                                      <w:rFonts w:cs="Courier New" w:ascii="Courier New" w:hAnsi="Courier New"/>
                                      <w:color w:val="0000FF"/>
                                      <w:sz w:val="20"/>
                                      <w:szCs w:val="20"/>
                                    </w:rPr>
                                    <w:t>Сроки и этапы</w:t>
                                  </w:r>
                                  <w:r>
                                    <w:rPr>
                                      <w:rFonts w:cs="Courier New" w:ascii="Courier New" w:hAnsi="Courier New"/>
                                      <w:color w:val="000000"/>
                                      <w:sz w:val="20"/>
                                      <w:szCs w:val="20"/>
                                    </w:rPr>
                                    <w:t xml:space="preserve"> реализации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реализуется в один этап с 2017 по 2019 год</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6.07.2017 № 406-П)</w:t>
                                  </w:r>
                                </w:p>
                              </w:tc>
                            </w:tr>
                            <w:tr>
                              <w:trPr/>
                              <w:tc>
                                <w:tcPr>
                                  <w:tcW w:w="238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бъемы бюджетных ассигнований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финансируется за счет средств областного бюджета.</w:t>
                                  </w:r>
                                </w:p>
                                <w:p>
                                  <w:pPr>
                                    <w:pStyle w:val="ConsPlusNormal"/>
                                    <w:jc w:val="both"/>
                                    <w:rPr/>
                                  </w:pPr>
                                  <w:r>
                                    <w:rPr>
                                      <w:rFonts w:cs="Courier New" w:ascii="Courier New" w:hAnsi="Courier New"/>
                                      <w:color w:val="000000"/>
                                      <w:sz w:val="20"/>
                                      <w:szCs w:val="20"/>
                                    </w:rPr>
                                    <w:t xml:space="preserve">Общий объем финансирования - </w:t>
                                  </w:r>
                                  <w:r>
                                    <w:rPr>
                                      <w:rFonts w:cs="Courier New" w:ascii="Courier New" w:hAnsi="Courier New"/>
                                      <w:color w:val="0000FF"/>
                                      <w:sz w:val="20"/>
                                      <w:szCs w:val="20"/>
                                    </w:rPr>
                                    <w:t>18221,11</w:t>
                                  </w:r>
                                  <w:r>
                                    <w:rPr>
                                      <w:rFonts w:cs="Courier New" w:ascii="Courier New" w:hAnsi="Courier New"/>
                                      <w:color w:val="000000"/>
                                      <w:sz w:val="20"/>
                                      <w:szCs w:val="20"/>
                                    </w:rPr>
                                    <w:t xml:space="preserve"> тыс. рублей, в том числе: </w:t>
                                  </w:r>
                                  <w:r>
                                    <w:rPr>
                                      <w:rFonts w:cs="Courier New" w:ascii="Courier New" w:hAnsi="Courier New"/>
                                      <w:color w:val="0000FF"/>
                                      <w:sz w:val="20"/>
                                      <w:szCs w:val="20"/>
                                    </w:rPr>
                                    <w:t xml:space="preserve">(В редакции Постановлений Правительства Челябинской области от 27.11.2017 № 640-П; от 28.12.2017 № 725-П;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00"/>
                                      <w:sz w:val="20"/>
                                      <w:szCs w:val="20"/>
                                    </w:rPr>
                                    <w:t xml:space="preserve">в 2017 году - </w:t>
                                  </w:r>
                                  <w:r>
                                    <w:rPr>
                                      <w:rFonts w:cs="Courier New" w:ascii="Courier New" w:hAnsi="Courier New"/>
                                      <w:color w:val="0000FF"/>
                                      <w:sz w:val="20"/>
                                      <w:szCs w:val="20"/>
                                    </w:rPr>
                                    <w:t>4605,58</w:t>
                                  </w:r>
                                  <w:r>
                                    <w:rPr>
                                      <w:rFonts w:cs="Courier New" w:ascii="Courier New" w:hAnsi="Courier New"/>
                                      <w:color w:val="000000"/>
                                      <w:sz w:val="20"/>
                                      <w:szCs w:val="20"/>
                                    </w:rPr>
                                    <w:t xml:space="preserve">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pPr>
                                  <w:r>
                                    <w:rPr>
                                      <w:rFonts w:cs="Courier New" w:ascii="Courier New" w:hAnsi="Courier New"/>
                                      <w:color w:val="0000FF"/>
                                      <w:sz w:val="20"/>
                                      <w:szCs w:val="20"/>
                                    </w:rPr>
                                    <w:t xml:space="preserve">в 2018 году - 4915,53 тыс. рублей; (В редакции Постановлений Правительства Челябинской области от 27.11.2017 № 640-П;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FF"/>
                                      <w:sz w:val="20"/>
                                      <w:szCs w:val="20"/>
                                    </w:rPr>
                                    <w:t xml:space="preserve">в 2019 году - 8700,0 тыс. рублей (В редакции Постановлений Правительства Челябинской области от 27.11.2017 № 640-П;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238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жидаемые результаты реализации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и развитие нормативной правовой базы по вопросам гражданской службы, обеспечение соответствия законодательства Челябинской области по вопросам регулирования гражданской службы федеральному законодательству;</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качества государственного управления посредством эффективного осуществления государственных функций и исполнения законодательства о государственной службе;</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формирование единого механизма управления гражданской службой, в том числе путем создания государственного органа по управлению гражданской службой;</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формирование профессионального и эффективного кадрового состава и резерва гражданской службы с применением новых механизмов отбора и оценки кандидатов;</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объективности и прозрачности процедуры проведения конкурсов на замещение вакантных должностей гражданской службы и включение в кадровый резерв органов исполнительной власти Челябинской области;</w:t>
                                  </w:r>
                                </w:p>
                                <w:p>
                                  <w:pPr>
                                    <w:pStyle w:val="ConsPlusNormal"/>
                                    <w:jc w:val="both"/>
                                    <w:rPr/>
                                  </w:pPr>
                                  <w:r>
                                    <w:rPr>
                                      <w:rFonts w:cs="Courier New" w:ascii="Courier New" w:hAnsi="Courier New"/>
                                      <w:color w:val="000000"/>
                                      <w:sz w:val="20"/>
                                      <w:szCs w:val="20"/>
                                    </w:rPr>
                                    <w:t xml:space="preserve">организация дополнительного профессионального образования </w:t>
                                  </w:r>
                                  <w:r>
                                    <w:rPr>
                                      <w:rFonts w:cs="Courier New" w:ascii="Courier New" w:hAnsi="Courier New"/>
                                      <w:color w:val="0000FF"/>
                                      <w:sz w:val="20"/>
                                      <w:szCs w:val="20"/>
                                    </w:rPr>
                                    <w:t>3276 гражданских служащих</w:t>
                                  </w:r>
                                  <w:r>
                                    <w:rPr>
                                      <w:rFonts w:cs="Courier New" w:ascii="Courier New" w:hAnsi="Courier New"/>
                                      <w:color w:val="000000"/>
                                      <w:sz w:val="20"/>
                                      <w:szCs w:val="20"/>
                                    </w:rPr>
                                    <w:t>;</w:t>
                                  </w:r>
                                </w:p>
                                <w:p>
                                  <w:pPr>
                                    <w:pStyle w:val="ConsPlusNormal"/>
                                    <w:jc w:val="both"/>
                                    <w:rPr/>
                                  </w:pPr>
                                  <w:r>
                                    <w:rPr>
                                      <w:rFonts w:cs="Courier New" w:ascii="Courier New" w:hAnsi="Courier New"/>
                                      <w:color w:val="0000FF"/>
                                      <w:sz w:val="20"/>
                                      <w:szCs w:val="20"/>
                                    </w:rPr>
                                    <w:t xml:space="preserve">(В   редакции   Постановлений   Правительства   Челябинской   области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птимизация численности гражданских служащих;</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недрение инновационных программ дополнительного профессионального образования гражданских служащих с использованием современных образовательных технологий;</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недрение системы комплексной оценки профессиональной служебной деятельности гражданских служащих;</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персональной ответственности гражданских служащих за принимаемые решения, достижение качественного уровня исполнения должностных регламентов, поставленных целей, задач в полном объеме;</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мотивации гражданских служащих и их стимулирование, основанное на показателях результативности деятельности и профессиональном развити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механизмов предоставления государственных гарантий гражданским служащим, их пенсионного обеспеч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престижа гражданской службы и доверия граждан к системе государственного управления за счет расширения информационной открытости гражданской службы, предоставление объективной информации обществу об осуществляемых органами государственной власти Челябинской области действиях и их результатах</w:t>
                                  </w:r>
                                </w:p>
                              </w:tc>
                            </w:tr>
                          </w:tbl>
                        </w:txbxContent>
                      </wps:txbx>
                      <wps:bodyPr anchor="t" lIns="0" tIns="0" rIns="0" bIns="0">
                        <a:noAutofit/>
                      </wps:bodyPr>
                    </wps:wsp>
                  </a:graphicData>
                </a:graphic>
              </wp:anchor>
            </w:drawing>
          </mc:Choice>
          <mc:Fallback>
            <w:pict>
              <v:rect fillcolor="#FFFFFF" style="position:absolute;rotation:-0;width:451.7pt;height:841.9pt;mso-wrap-distance-left:0pt;mso-wrap-distance-right:9pt;mso-wrap-distance-top:0pt;mso-wrap-distance-bottom:0pt;margin-top:0pt;mso-position-vertical-relative:text;margin-left:-3.1pt;mso-position-horizontal-relative:text">
                <v:fill opacity="0f"/>
                <v:textbox inset="0in,0in,0in,0in">
                  <w:txbxContent>
                    <w:tbl>
                      <w:tblPr>
                        <w:tblW w:w="9034" w:type="dxa"/>
                        <w:jc w:val="left"/>
                        <w:tblInd w:w="0" w:type="dxa"/>
                        <w:tblLayout w:type="fixed"/>
                        <w:tblCellMar>
                          <w:top w:w="102" w:type="dxa"/>
                          <w:left w:w="62" w:type="dxa"/>
                          <w:bottom w:w="102" w:type="dxa"/>
                          <w:right w:w="62" w:type="dxa"/>
                        </w:tblCellMar>
                      </w:tblPr>
                      <w:tblGrid>
                        <w:gridCol w:w="2381"/>
                        <w:gridCol w:w="360"/>
                        <w:gridCol w:w="6293"/>
                      </w:tblGrid>
                      <w:tr>
                        <w:trPr/>
                        <w:tc>
                          <w:tcPr>
                            <w:tcW w:w="238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ительство Челябинской области</w:t>
                            </w:r>
                          </w:p>
                        </w:tc>
                      </w:tr>
                      <w:tr>
                        <w:trPr/>
                        <w:tc>
                          <w:tcPr>
                            <w:tcW w:w="238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Соисполнители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рганы исполнительной власти Челябинской области</w:t>
                            </w:r>
                          </w:p>
                        </w:tc>
                      </w:tr>
                      <w:tr>
                        <w:trPr/>
                        <w:tc>
                          <w:tcPr>
                            <w:tcW w:w="2381"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рограммно-целевые инструменты подпрограммы-</w:t>
                            </w:r>
                          </w:p>
                        </w:tc>
                        <w:tc>
                          <w:tcPr>
                            <w:tcW w:w="360"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w:t>
                            </w:r>
                          </w:p>
                        </w:tc>
                        <w:tc>
                          <w:tcPr>
                            <w:tcW w:w="6293"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нет</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дополнена - Постановление Правительства Челябинской области от 26.07.2017 № 406-П)</w:t>
                            </w:r>
                          </w:p>
                        </w:tc>
                      </w:tr>
                      <w:tr>
                        <w:trPr/>
                        <w:tc>
                          <w:tcPr>
                            <w:tcW w:w="238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сновная цель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эффективности государственной гражданской службы Челябинской области как важнейшего механизма эффективного государственного управления</w:t>
                            </w:r>
                          </w:p>
                        </w:tc>
                      </w:tr>
                      <w:tr>
                        <w:trPr/>
                        <w:tc>
                          <w:tcPr>
                            <w:tcW w:w="2381"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сновные задачи под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29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мплексное совершенствование системы управления гражданской службой, обеспечивающей актуальность правового регулирования вопросов ее прохождения, контроль исполнения законодательства о гражданской службе и совершенствование механизмов его реализа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организации эффективной гражданской службы с учетом систематизации направлений деятельности органов государственной власти Челябинской области, перераспределения и делегирования функций и полномочий, определение оптимальной численности государственных гражданских служащих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системы профессионального развития государственных гражданских служащих, обеспечение должностного роста эффективных, результативных и перспективных гражданских служащих, создание условий для привлечения наиболее подготовленных специалис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результативности профессиональной служебной деятельности гражданских служащих путем развития технологий оценки на гражданской службе, внедрения эффективных технологий и современных методов кадровой работы, внедрения системы оплаты труда в зависимости от показателей эффективности и результативности профессиональной служебной деятельно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открытости гражданской службы, в том числе посредством применения информационно-коммуникационных технологий, расширяющих доступ граждан к информации о гражданской службе, а также внедрения механизмов общественного обсуждения, общественного контроля и общественной оценки</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xml:space="preserve">(Позиция в редакции Постановления Правительства Челябинской области </w:t>
                            </w:r>
                          </w:p>
                          <w:p>
                            <w:pPr>
                              <w:pStyle w:val="ConsPlusNormal"/>
                              <w:rPr>
                                <w:rFonts w:ascii="Courier New" w:hAnsi="Courier New" w:cs="Courier New"/>
                                <w:color w:val="0000FF"/>
                                <w:sz w:val="20"/>
                                <w:szCs w:val="20"/>
                              </w:rPr>
                            </w:pPr>
                            <w:r>
                              <w:rPr>
                                <w:rFonts w:cs="Courier New" w:ascii="Courier New" w:hAnsi="Courier New"/>
                                <w:color w:val="0000FF"/>
                                <w:sz w:val="20"/>
                                <w:szCs w:val="20"/>
                              </w:rPr>
                              <w:t>от 26.07.2017 № 406-П)</w:t>
                            </w:r>
                          </w:p>
                        </w:tc>
                      </w:tr>
                      <w:tr>
                        <w:trPr/>
                        <w:tc>
                          <w:tcPr>
                            <w:tcW w:w="2381"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Целевые показатели (индикаторы) под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29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соответствующих законодательству о государственной гражданской службе Российской Федерации, процентов от общего количества принятых нормативных правовых актов Челябинской области по вопросам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ных регламентов государственных служащих, учитывающих детализированную систему квалификационных требований, процентов от общего количества должностных реглам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воевременно актуализирующих информацию о кадровом составе, в рамках автоматизированной информационной системы, обеспечивающей деятельность кадровых служб органов исполнительной власти Челябинской области, процентов от общего количества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труктура и штатная численность которых соответствуют Стандарту структуры и штатной численности органов исполнительной власти Челябинской области, процентов от общего количества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укомплектованности кадрового состава органов государственной власти Челябинской области, процентов фактической численности от штатной численности государственного орган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прошедших профессиональную переподготовку, повышение квалификации в соответствии с государственным заказом, человек / процентов от общего количества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ей гражданской службы, замещенных из кадрового резерва гражданской службы, процентов от общего количества замещенных на конкурсной основе должностей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высшее профессиональное образование, процентов от общего количества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стаж государственной службы от 5 лет и выше, процентов от общего количества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в которых внедрены современные кадровые технологии, процентов от общего количества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на официальных сайтах которых размещена актуальная информация по вопросам организации и прохождения государственной гражданской службы, процентов от общего количества органов исполнительной власти Челябинской области</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й Правительства Челябинской области от 26.07.2017 № 406-П; от 28.12.2017 № 725-П)</w:t>
                            </w:r>
                          </w:p>
                        </w:tc>
                      </w:tr>
                      <w:tr>
                        <w:trPr/>
                        <w:tc>
                          <w:tcPr>
                            <w:tcW w:w="2381" w:type="dxa"/>
                            <w:tcBorders/>
                          </w:tcPr>
                          <w:p>
                            <w:pPr>
                              <w:pStyle w:val="ConsPlusNormal"/>
                              <w:rPr/>
                            </w:pPr>
                            <w:r>
                              <w:rPr>
                                <w:rFonts w:cs="Courier New" w:ascii="Courier New" w:hAnsi="Courier New"/>
                                <w:color w:val="0000FF"/>
                                <w:sz w:val="20"/>
                                <w:szCs w:val="20"/>
                              </w:rPr>
                              <w:t>Сроки и этапы</w:t>
                            </w:r>
                            <w:r>
                              <w:rPr>
                                <w:rFonts w:cs="Courier New" w:ascii="Courier New" w:hAnsi="Courier New"/>
                                <w:color w:val="000000"/>
                                <w:sz w:val="20"/>
                                <w:szCs w:val="20"/>
                              </w:rPr>
                              <w:t xml:space="preserve"> реализации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реализуется в один этап с 2017 по 2019 год</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6.07.2017 № 406-П)</w:t>
                            </w:r>
                          </w:p>
                        </w:tc>
                      </w:tr>
                      <w:tr>
                        <w:trPr/>
                        <w:tc>
                          <w:tcPr>
                            <w:tcW w:w="238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бъемы бюджетных ассигнований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финансируется за счет средств областного бюджета.</w:t>
                            </w:r>
                          </w:p>
                          <w:p>
                            <w:pPr>
                              <w:pStyle w:val="ConsPlusNormal"/>
                              <w:jc w:val="both"/>
                              <w:rPr/>
                            </w:pPr>
                            <w:r>
                              <w:rPr>
                                <w:rFonts w:cs="Courier New" w:ascii="Courier New" w:hAnsi="Courier New"/>
                                <w:color w:val="000000"/>
                                <w:sz w:val="20"/>
                                <w:szCs w:val="20"/>
                              </w:rPr>
                              <w:t xml:space="preserve">Общий объем финансирования - </w:t>
                            </w:r>
                            <w:r>
                              <w:rPr>
                                <w:rFonts w:cs="Courier New" w:ascii="Courier New" w:hAnsi="Courier New"/>
                                <w:color w:val="0000FF"/>
                                <w:sz w:val="20"/>
                                <w:szCs w:val="20"/>
                              </w:rPr>
                              <w:t>18221,11</w:t>
                            </w:r>
                            <w:r>
                              <w:rPr>
                                <w:rFonts w:cs="Courier New" w:ascii="Courier New" w:hAnsi="Courier New"/>
                                <w:color w:val="000000"/>
                                <w:sz w:val="20"/>
                                <w:szCs w:val="20"/>
                              </w:rPr>
                              <w:t xml:space="preserve"> тыс. рублей, в том числе: </w:t>
                            </w:r>
                            <w:r>
                              <w:rPr>
                                <w:rFonts w:cs="Courier New" w:ascii="Courier New" w:hAnsi="Courier New"/>
                                <w:color w:val="0000FF"/>
                                <w:sz w:val="20"/>
                                <w:szCs w:val="20"/>
                              </w:rPr>
                              <w:t xml:space="preserve">(В редакции Постановлений Правительства Челябинской области от 27.11.2017 № 640-П; от 28.12.2017 № 725-П;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00"/>
                                <w:sz w:val="20"/>
                                <w:szCs w:val="20"/>
                              </w:rPr>
                              <w:t xml:space="preserve">в 2017 году - </w:t>
                            </w:r>
                            <w:r>
                              <w:rPr>
                                <w:rFonts w:cs="Courier New" w:ascii="Courier New" w:hAnsi="Courier New"/>
                                <w:color w:val="0000FF"/>
                                <w:sz w:val="20"/>
                                <w:szCs w:val="20"/>
                              </w:rPr>
                              <w:t>4605,58</w:t>
                            </w:r>
                            <w:r>
                              <w:rPr>
                                <w:rFonts w:cs="Courier New" w:ascii="Courier New" w:hAnsi="Courier New"/>
                                <w:color w:val="000000"/>
                                <w:sz w:val="20"/>
                                <w:szCs w:val="20"/>
                              </w:rPr>
                              <w:t xml:space="preserve">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pPr>
                            <w:r>
                              <w:rPr>
                                <w:rFonts w:cs="Courier New" w:ascii="Courier New" w:hAnsi="Courier New"/>
                                <w:color w:val="0000FF"/>
                                <w:sz w:val="20"/>
                                <w:szCs w:val="20"/>
                              </w:rPr>
                              <w:t xml:space="preserve">в 2018 году - 4915,53 тыс. рублей; (В редакции Постановлений Правительства Челябинской области от 27.11.2017 № 640-П;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FF"/>
                                <w:sz w:val="20"/>
                                <w:szCs w:val="20"/>
                              </w:rPr>
                              <w:t xml:space="preserve">в 2019 году - 8700,0 тыс. рублей (В редакции Постановлений Правительства Челябинской области от 27.11.2017 № 640-П;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238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жидаемые результаты реализации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2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и развитие нормативной правовой базы по вопросам гражданской службы, обеспечение соответствия законодательства Челябинской области по вопросам регулирования гражданской службы федеральному законодательству;</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качества государственного управления посредством эффективного осуществления государственных функций и исполнения законодательства о государственной службе;</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формирование единого механизма управления гражданской службой, в том числе путем создания государственного органа по управлению гражданской службой;</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формирование профессионального и эффективного кадрового состава и резерва гражданской службы с применением новых механизмов отбора и оценки кандидатов;</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объективности и прозрачности процедуры проведения конкурсов на замещение вакантных должностей гражданской службы и включение в кадровый резерв органов исполнительной власти Челябинской области;</w:t>
                            </w:r>
                          </w:p>
                          <w:p>
                            <w:pPr>
                              <w:pStyle w:val="ConsPlusNormal"/>
                              <w:jc w:val="both"/>
                              <w:rPr/>
                            </w:pPr>
                            <w:r>
                              <w:rPr>
                                <w:rFonts w:cs="Courier New" w:ascii="Courier New" w:hAnsi="Courier New"/>
                                <w:color w:val="000000"/>
                                <w:sz w:val="20"/>
                                <w:szCs w:val="20"/>
                              </w:rPr>
                              <w:t xml:space="preserve">организация дополнительного профессионального образования </w:t>
                            </w:r>
                            <w:r>
                              <w:rPr>
                                <w:rFonts w:cs="Courier New" w:ascii="Courier New" w:hAnsi="Courier New"/>
                                <w:color w:val="0000FF"/>
                                <w:sz w:val="20"/>
                                <w:szCs w:val="20"/>
                              </w:rPr>
                              <w:t>3276 гражданских служащих</w:t>
                            </w:r>
                            <w:r>
                              <w:rPr>
                                <w:rFonts w:cs="Courier New" w:ascii="Courier New" w:hAnsi="Courier New"/>
                                <w:color w:val="000000"/>
                                <w:sz w:val="20"/>
                                <w:szCs w:val="20"/>
                              </w:rPr>
                              <w:t>;</w:t>
                            </w:r>
                          </w:p>
                          <w:p>
                            <w:pPr>
                              <w:pStyle w:val="ConsPlusNormal"/>
                              <w:jc w:val="both"/>
                              <w:rPr/>
                            </w:pPr>
                            <w:r>
                              <w:rPr>
                                <w:rFonts w:cs="Courier New" w:ascii="Courier New" w:hAnsi="Courier New"/>
                                <w:color w:val="0000FF"/>
                                <w:sz w:val="20"/>
                                <w:szCs w:val="20"/>
                              </w:rPr>
                              <w:t xml:space="preserve">(В   редакции   Постановлений   Правительства   Челябинской   области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птимизация численности гражданских служащих;</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недрение инновационных программ дополнительного профессионального образования гражданских служащих с использованием современных образовательных технологий;</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недрение системы комплексной оценки профессиональной служебной деятельности гражданских служащих;</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персональной ответственности гражданских служащих за принимаемые решения, достижение качественного уровня исполнения должностных регламентов, поставленных целей, задач в полном объеме;</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мотивации гражданских служащих и их стимулирование, основанное на показателях результативности деятельности и профессиональном развити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механизмов предоставления государственных гарантий гражданским служащим, их пенсионного обеспеч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престижа гражданской службы и доверия граждан к системе государственного управления за счет расширения информационной открытости гражданской службы, предоставление объективной информации обществу об осуществляемых органами государственной власти Челябинской области действиях и их результатах</w:t>
                            </w:r>
                          </w:p>
                        </w:tc>
                      </w:tr>
                    </w:tbl>
                  </w:txbxContent>
                </v:textbox>
                <w10:wrap type="square"/>
              </v:rect>
            </w:pict>
          </mc:Fallback>
        </mc:AlternateConten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Раздел I. Приоритеты и цели государственной политики, включая</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характеристику текущего состояния сферы реализации подпрограмм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именование раздела в редакции Постановления Правительств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Согласно статье 66 Федерального закона от 27 июля 2004 года N 79-ФЗ "О государственной гражданской службе Российской Федерации" развитие гражданской службы субъектов Российской Федерации обеспечивается программами развития гражданской службы субъектов Российской Федерации, финансируемыми за счет средств бюджетов субъектов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2016 году в Челябинской области завершается реализация подпрограммы "Развитие государственной гражданской службы Челябинской области на 2014 - 2016 годы" государственной программы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утвержденной постановлением Правительства Челябинской области от 22.10.2013 г. N 359-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в рамках которой решалось большинство задач, определенных Указом Президента Российской Федерации от 7 мая 2012 года N 601 "Об основных направлениях совершенствования системы государственного управл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За период реализации подпрограммы "Развитие государственной гражданской службы Челябинской области на 2014 - 2016 годы" удалось достичь следующих существенных результатов, позволивших повысить эффективность организации гражданск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в Челябинской области сформирована вся нормативная правовая база, регулирующая вопросы государственной гражданской службы. Все изменения федерального законодательства о государственной гражданской службе нашли отражение в нормативных правовых актах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части совершенствования правовой основы и системы управления государственной службой разработан и принят ряд нормативных правовых актов, в том числ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становления Губернатора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т 16.04.2014 г. N 316 "О Порядке заключения договора о целевом приеме или договора о целевом обучении между Правительством Челябинской области и гражданином Российской Федерации с обязательством последующего прохождения государственной гражданской службы Челябинской области после окончания обучения в течение определенного срок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т 18.04.2014 г. N 329 "О Положении о порядке и условиях обеспечения государственных гражданских служащих Челябинской области служебными жилыми помещениями, а также о порядке и размерах возмещения государственным гражданским служащим Челябинской области расходов на наем (поднаем) жилого помещения при проведении ротации государственных гражданских служащих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т 15.07.2014 г. N 451 "Об утверждении Перечня должностей государственной гражданской службы Челябинской области, по которым предусматривается ротация государственных гражданских служащих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споряжения Губернатора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т 06.04.2015 г. N 323-р "О Методике проведения конкурса на замещение отдельных вакантных должностей государственной гражданской службы Челябинской области в Аппарате Губернатора и Правительства Челябинской области, в органах исполнительной в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т 13.01.2016 г. N 10-р "Об утверждении Стандарта структуры и штатной численности органов исполнительной власти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бота по совершенствованию законодательства о государственной гражданской службе и разработка конкретных механизмов его реализации будут продолжены в рамках реализации новой подпрограммы "Развитие государственной гражданской службы Челябинской области 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в части внедрения эффективных технологий и современных методов кадровой работы, направленных на повышение профессиональной компетентности, мотивации гражданских служащих и обеспечение условий для повышения результативности их профессиональной служебной деятель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инято распоряжение Губернатора Челябинской области от 09.04.2015 г. N 343-р "Об оценке эффективности деятельности руководителей органов исполнительной власти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зработана Методика проведения оценки эффективности деятельности руководителей органов исполнительной власти Челябинской области (утверждена Губернатором Челябинской области 8 июня 2015 год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в целях совершенствования системы дополнительного профессионального образования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ежегодно формируется государственный заказ на дополнительное профессиональное образование гражданских служащих, в том числе лиц, состоящих в кадровом резерв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рамках государственного заказа дополнительное профессиональное образование ежегодно получают более 700 гражданских служащих, за весь период реализации подпрограммы обучено 2265 гражданских служащих. Таким образом осуществляется реализация положений законодательства о государственной гражданской службе в части дополнительного образования и профессионального развития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для обеспечения открытости и доступности гражданской службы в интересах развития гражданского общества ведется работа на интернет-портале "Гражданская служба Челябинской области", где размещается вся актуальная информация по вопросам поступления и прохождения на гражданскую службу, нормативные правовые акты, сведения о доходах государственных служащих и друго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Вместе с тем, остается ряд нерешенных задач, которые в сложившейся экономической и политической ситуации обуславливают повышение потребности в высококвалифицированных и профессиональных кадрах, способных долговременно и эффективно осуществлять свою служебную деятельность. Особенно ощутима нехватка молодых специалистов, ориентированных на многолетнее прохождение государственной гражданской службы и профессиональное саморазвитие (доля гражданских служащих в возрасте 30 лет сократилась с 24,1 процента в начале 2014 года до 21,9 процента в 2015 году), что прямым образом влияет на нестабильность системы исполнения государственных полномочий и риски коррупционных правонарушен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о многом решение данных проблем зависит от качественного исполнения законодательства о государственной гражданской службе с применением новых эффективных подходов к управлению персоналом. Учитывая основные положения Указа Президента Российской Федерации от 11 августа 2016 года N 403 "Об основных направлениях развития государственной гражданской службы Российской Федерации на 2016 - 2018 годы", при формировании кадрового состава гражданской службы его основу должны составлять специалисты, способные в современных условиях использовать в работе современные технологии государственного управления. Необходимость решения данной проблемы также освещена в Указе Президента Российской Федерации от 7 мая 2012 года N 601 "Об основных направлениях совершенствования системы государственного управления", которым предусмотрено внедрение новых принципов кадровой политики на гражданской служб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В условиях экономической нестабильности и существенного сокращения бюджетных расходов к гражданским служащим предъявляются более жесткие требования. В связи с этим возникает необходимость во внедрении системы оценки эффективности деятельности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собое внимание необходимо уделять внедрению пилотных проектов и антикоррупционных кадровых технологий в деятельности специалистов контрактных служб и специалистов в сфере осуществления закупок товаров, работ, услуг.</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Актуальным направлением совершенствования системы государственного управления является повышение эффективности деятельности государственных структур. В Челябинской области реализуется проект по проведению оценки эффективности и результативности деятельности руководителей органов исполнительной власти. Данное направление характеризуется комплексностью и вариативностью решаемых целей и задач, а также применяемых механизмов, в том числе по оценке качества предоставления государственных услуг органами исполнительной в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месте с тем, развитие системы управления гражданской службой, проводимое в Российской Федерации, подразумевает установление зависимости оплаты труда гражданских служащих от результатов их деятель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Качественное развитие кадровых технологий на гражданской службе должно быть связано с развитием системы мотивации гражданских служащих, состоящей из материальных и моральных факторов, с учетом результатов комплексной оценки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ля создания многофакторной системы мотивации гражданских служащих необходимо решить основные задач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зработка и внедрение системы оплаты труда, направленной на повышение качества результатов деятельности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едоставление гражданским служащим государственных социальных гарантий, установленных действующим законодательством, в полном объе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ормирование системы нематериального стимулирова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е непрерывного профессионального развития и должностного роста с использованием мотивационной оценки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6. Кроме того, в условиях реформирования пенсионного законодательства Российской Федерации необходимо установление новой системы дополнительного пенсионного обеспечения гражданских служащих Челябинской области, в том числе учитывающей изменения, касающиеся увеличения стажа государственной службы и предельного возраста пребывания на гражданской служб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7. Также целесообразно развивать механизмы открытости гражданской службы, позволяющие упростить взаимодействие граждан с органами исполнительной власти, обеспечить учет мнений граждан для совершенствования сферы предоставления государственных услуг.</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К одному из механизмов открытости гражданской службы и расширения общественного участия в государственном управлении можно отнести проведение цикла теле- и радиопередач, публикации в печатных изданиях и информационно-телекоммуникационной сети Интернет, направленные на информирование граждан о деятельности государственных органов, повышение престижа гражданской службы и авторитета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Таким образом, дальнейшее совершенствование системы государственного управления, осуществляемого в рамках мероприятий настоящей подпрограммы, должно обеспечиваться посредством применения следующих инструмент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птимизация численности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недрение механизмов и пилотных проектов, позволяющих провести эффективную оценку деятельности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е повышения престижа и конкурентоспособности гражданской службы, использование многофакторной системы мотивации гражданских служащих, включая оплату труда, стимулирующие социальные гарант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системы пенсионного обеспечения в пределах полномочий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офессиональное развитие сотрудников кадровых служб органов государственной власти Челябинской области, способствующее переходу от кадрового делопроизводства к управлению персоналом, с использованием информационно-телекоммуникационных технолог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мещение акцента на более качественный отбор гражданских служащих и совершенствование существующей системы дополнительного образования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сширение механизмов открытости гражданск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се вышеназванные проблемы тесно связаны между собой и не могут быть решены в отдельности. Осуществление согласованных действий в данном направлении обеспечит к 2019 году высокую эффективность и профессионализм гражданских служащих, ориентированность гражданской службы на антикризисное развитие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 ОСНОВНАЯ ЦЕЛЬ И ЗАДАЧ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8. Целью подпрограммы является повышение эффективности государственной гражданской службы Челябинской области как важнейшего механизма эффективного государственного управления.</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Для достижения данной цели необходимо решить следующие задач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комплексное совершенствование системы управления гражданской службой, обеспечивающей актуальность правового регулирования вопросов ее прохождения, контроль исполнения законодательства о гражданской службе и совершенствование механизмов его реализаци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обеспечение организации эффективной гражданской службы с учетом систематизации направлений деятельности органов государственной власти Челябинской области, перераспределения и делегирования функций и полномочий, определение оптимальной численности государственных гражданских служащих органов исполнительной власти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системы профессионального развития государственных гражданских служащих, обеспечение должностного роста эффективных, результативных и перспективных гражданских служащих, создание условий для привлечения наиболее подготовленных специалист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вышение результативности профессиональной служебной деятельности гражданских служащих, путем развития технологий оценки на гражданской службе, внедрения эффективных технологий и современных методов кадровой работы, внедрения системы оплаты труда в зависимости от показателей эффективности и результативности профессиональной служебной деятельно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обеспечение открытости гражданской службы, в том числе посредством применения информационно-коммуникационных технологий, расширяющих доступ граждан к информации о гражданской службе, а также внедрения механизмов общественного обсуждения, общественного контроля и общественной оценк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ункт 8 в редакции Постановления Правительства 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I. СРОКИ И ЭТАПЫ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9. Подпрограмма реализуется в один этап с 2017 по 2019 г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V. СИСТЕМА 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0. В подпрограмме предусматривается реализация мероприятий по следующим основным направлениям:</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правового регулирования и методического обеспечения вопросов гражданск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здание единого механизма управления гражданской службо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управления кадровым составом и резервом гражданской службы, повышение качества их формирова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системы непрерывного профессионального развития гражданских служащих, повышение их профессионализма и компетент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звитие технологий комплексной оценки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е открытости и доступности гражданск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истема основных мероприятий подпрограммы и объемы их финансирования приведены в приложении к настоящей подпрограм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 РЕСУРСНОЕ Раздел V. РЕСУРСНО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ЕСПЕЧЕНИЕ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pPr>
      <w:r>
        <w:rPr>
          <w:rFonts w:cs="Courier New" w:ascii="Courier New" w:hAnsi="Courier New"/>
          <w:color w:val="000000"/>
          <w:sz w:val="20"/>
          <w:szCs w:val="20"/>
        </w:rPr>
        <w:t xml:space="preserve">11. Общий объем финансирования подпрограммы - </w:t>
      </w:r>
      <w:r>
        <w:rPr>
          <w:rFonts w:cs="Courier New" w:ascii="Courier New" w:hAnsi="Courier New"/>
          <w:color w:val="0000FF"/>
          <w:sz w:val="20"/>
          <w:szCs w:val="20"/>
        </w:rPr>
        <w:t>18221,11</w:t>
      </w:r>
      <w:r>
        <w:rPr>
          <w:rFonts w:cs="Courier New" w:ascii="Courier New" w:hAnsi="Courier New"/>
          <w:color w:val="000000"/>
          <w:sz w:val="20"/>
          <w:szCs w:val="20"/>
        </w:rPr>
        <w:t xml:space="preserve"> тыс. рублей, в том числе: в 2017 году - </w:t>
      </w:r>
      <w:r>
        <w:rPr>
          <w:rFonts w:cs="Courier New" w:ascii="Courier New" w:hAnsi="Courier New"/>
          <w:color w:val="0000FF"/>
          <w:sz w:val="20"/>
          <w:szCs w:val="20"/>
        </w:rPr>
        <w:t>4605,58</w:t>
      </w:r>
      <w:r>
        <w:rPr>
          <w:rFonts w:cs="Courier New" w:ascii="Courier New" w:hAnsi="Courier New"/>
          <w:color w:val="000000"/>
          <w:sz w:val="20"/>
          <w:szCs w:val="20"/>
        </w:rPr>
        <w:t xml:space="preserve"> тыс. рублей; </w:t>
      </w:r>
      <w:r>
        <w:rPr>
          <w:rFonts w:cs="Courier New" w:ascii="Courier New" w:hAnsi="Courier New"/>
          <w:color w:val="0000FF"/>
          <w:sz w:val="20"/>
          <w:szCs w:val="20"/>
        </w:rPr>
        <w:t>в 2018 году - 4915,53 тыс. рублей</w:t>
      </w:r>
      <w:r>
        <w:rPr>
          <w:rFonts w:cs="Courier New" w:ascii="Courier New" w:hAnsi="Courier New"/>
          <w:color w:val="000000"/>
          <w:sz w:val="20"/>
          <w:szCs w:val="20"/>
        </w:rPr>
        <w:t xml:space="preserve">, </w:t>
      </w:r>
      <w:r>
        <w:rPr>
          <w:rFonts w:cs="Courier New" w:ascii="Courier New" w:hAnsi="Courier New"/>
          <w:color w:val="0000FF"/>
          <w:sz w:val="20"/>
          <w:szCs w:val="20"/>
        </w:rPr>
        <w:t>в 2019 году - 8700,0 тыс. рублей</w:t>
      </w:r>
      <w:r>
        <w:rPr>
          <w:rFonts w:cs="Courier New" w:ascii="Courier New" w:hAnsi="Courier New"/>
          <w:color w:val="000000"/>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от 27.11.2017 № 640-П;  от 28.12.2017 № 725-П;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2. Финансирование осуществляется за счет средств областного бюджета. Объем финансирования подпрограммы подлежит ежегодному уточнению исходя из реальных условий формирования областного бюджета на очередной финансовый год и плановый пери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 ОРГАНИЗАЦИЯ УПРАВЛЕНИЯ И МЕХАНИЗМ ВЫПОЛНЕНИЯ</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3. Ответственный исполнитель подпрограммы - Правительство Челябинской области, которое выполняет функции, указанные в разделе VI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4. Соисполнител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участвуют в реализации мероприятий подпрограммы, в отношении которых они являются соисполнителям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Челябинской области, а также отчет о ходе реализации 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представляют ответственному исполнителю информацию, необходимую для подготовки годового отчет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осуществляют реализацию мероприятий подпрограммы в рамках своей компетен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представляют ответственному исполнителю копии актов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5. К участникам реализации подпрограммы относятс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Законодательное Собрание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Контрольно-счетная палата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Избирательная комиссия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щественная палата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разовательные организации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научно-исследовательские организаци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6. Реализация отдельных мероприятий под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 ОЖИДАЕМЫЕ РЕЗУЛЬТАТЫ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7. В результате реализации подпрограммы должно быть обеспечено:</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и развитие нормативной правовой базы по вопросам гражданской службы, обеспечение соответствия законодательства Челябинской области по вопросам регулирования гражданской службы федеральному законодательству;</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е качества государственного управления посредством эффективного осуществления государственных функций и исполнения законодательства о государственной служб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ормирование единого механизма управления гражданской службой, в том числе путем создания государственного органа по управлению гражданской службо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ормирование профессионального и эффективного кадрового состава и резерва гражданской службы с применением новых механизмов отбора и оценки кандидат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е объективности и прозрачности процедуры проведения конкурсов на замещение вакантных должностей гражданской службы и включение в кадровый резерв органов исполнительной власти Челябинской области;</w:t>
      </w:r>
    </w:p>
    <w:p>
      <w:pPr>
        <w:pStyle w:val="ConsPlusNormal"/>
        <w:ind w:firstLine="567"/>
        <w:jc w:val="both"/>
        <w:rPr/>
      </w:pPr>
      <w:r>
        <w:rPr>
          <w:rFonts w:cs="Courier New" w:ascii="Courier New" w:hAnsi="Courier New"/>
          <w:color w:val="000000"/>
          <w:sz w:val="20"/>
          <w:szCs w:val="20"/>
        </w:rPr>
        <w:t xml:space="preserve">организация дополнительного профессионального образования </w:t>
      </w:r>
      <w:r>
        <w:rPr>
          <w:rFonts w:cs="Courier New" w:ascii="Courier New" w:hAnsi="Courier New"/>
          <w:color w:val="0000FF"/>
          <w:sz w:val="20"/>
          <w:szCs w:val="20"/>
        </w:rPr>
        <w:t>3276 гражданских служащих</w:t>
      </w:r>
      <w:r>
        <w:rPr>
          <w:rFonts w:cs="Courier New" w:ascii="Courier New" w:hAnsi="Courier New"/>
          <w:color w:val="000000"/>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птимизация численности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недрение инновационных программ дополнительного профессионального образования гражданских служащих с использованием современных образовательных технолог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недрение системы комплексной оценки профессиональной служебной деятельности граждански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е персональной ответственности гражданских служащих за принимаемые решения, достижение качественного уровня исполнения должностных регламентов, поставленных целей, задач в полном объе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е мотивации гражданских служащих и их стимулирование, основанное на показателях результативности деятельности и профессиональном развит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механизмов предоставления государственных гарантий гражданским служащим, их пенсионного обеспеч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е престижа гражданской службы и доверия граждан к системе государственного управления за счет расширения информационной открытости гражданской службы, предоставление объективной информации обществу об осуществляемых органами государственной власти Челябинской области действиях и их результата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8. Оценка эффективности реализации подпрограммы осуществляется исходя из соотношения целевых индикаторов и показателей ее эффективности и показателей непосредственных результатов реализации подпрограммных мероприят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и расчетах эффективности реализации подпрограммы за базовый принят 2016 г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инамика основных целевых индикаторов и показателей представлена в таблице 1.</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1</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8.12.2017 № 725-П;</w:t>
      </w:r>
    </w:p>
    <w:p>
      <w:pPr>
        <w:pStyle w:val="ConsPlusNormal"/>
        <w:ind w:firstLine="567"/>
        <w:jc w:val="both"/>
        <w:rPr/>
      </w:pPr>
      <w:r>
        <w:rPr>
          <w:rFonts w:cs="Courier New" w:ascii="Courier New" w:hAnsi="Courier New"/>
          <w:color w:val="0000FF"/>
          <w:sz w:val="20"/>
          <w:szCs w:val="20"/>
        </w:rPr>
        <w:t>           </w:t>
      </w:r>
      <w:r>
        <w:rPr>
          <w:rFonts w:cs="Courier New" w:ascii="Courier New" w:hAnsi="Courier New"/>
          <w:color w:val="0000FF"/>
          <w:sz w:val="20"/>
          <w:szCs w:val="20"/>
        </w:rPr>
        <w:t>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sz w:val="20"/>
          <w:szCs w:val="20"/>
        </w:rPr>
      </w:pPr>
      <w:r>
        <w:rPr>
          <w:rFonts w:cs="Courier New" w:ascii="Courier New" w:hAnsi="Courier New"/>
          <w:sz w:val="20"/>
          <w:szCs w:val="20"/>
        </w:rPr>
        <w:t> </w:t>
      </w:r>
    </w:p>
    <w:tbl>
      <w:tblPr>
        <w:tblW w:w="9699" w:type="dxa"/>
        <w:jc w:val="left"/>
        <w:tblInd w:w="-10" w:type="dxa"/>
        <w:tblLayout w:type="fixed"/>
        <w:tblCellMar>
          <w:top w:w="102" w:type="dxa"/>
          <w:left w:w="62" w:type="dxa"/>
          <w:bottom w:w="102" w:type="dxa"/>
          <w:right w:w="62" w:type="dxa"/>
        </w:tblCellMar>
      </w:tblPr>
      <w:tblGrid>
        <w:gridCol w:w="438"/>
        <w:gridCol w:w="2007"/>
        <w:gridCol w:w="1903"/>
        <w:gridCol w:w="752"/>
        <w:gridCol w:w="857"/>
        <w:gridCol w:w="857"/>
        <w:gridCol w:w="857"/>
        <w:gridCol w:w="857"/>
        <w:gridCol w:w="1171"/>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007"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показателя</w:t>
            </w:r>
          </w:p>
        </w:tc>
        <w:tc>
          <w:tcPr>
            <w:tcW w:w="1903"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а измерения</w:t>
            </w:r>
          </w:p>
        </w:tc>
        <w:tc>
          <w:tcPr>
            <w:tcW w:w="4180" w:type="dxa"/>
            <w:gridSpan w:val="5"/>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начения показателей</w:t>
            </w:r>
          </w:p>
        </w:tc>
        <w:tc>
          <w:tcPr>
            <w:tcW w:w="1171"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есь период реализации</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9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5 год</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6 год факт</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c>
          <w:tcPr>
            <w:tcW w:w="9699"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а "Развитие государственной гражданской службы Челябинской области на 2017 - 2019 годы" (показатели непосредственного результата)</w:t>
            </w:r>
          </w:p>
        </w:tc>
      </w:tr>
      <w:tr>
        <w:trPr/>
        <w:tc>
          <w:tcPr>
            <w:tcW w:w="9699"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Комплексное совершенствование системы управления гражданской службой, обеспечивающей актуальность правового регулирования вопросов ее прохождения, контроль исполнения законодательства о гражданской службе и совершенствование механизмов его реализаци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соответствующих законодательству о государственной гражданской службе Российской Федерации</w:t>
            </w:r>
          </w:p>
        </w:tc>
        <w:tc>
          <w:tcPr>
            <w:tcW w:w="190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принятых нормативных правовых актов Челябинской области по вопросам гражданской службы</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ных регламентов государственных служащих, учитывающих детализированную систему квалификационных требований</w:t>
            </w:r>
          </w:p>
        </w:tc>
        <w:tc>
          <w:tcPr>
            <w:tcW w:w="190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должностных регламентов</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1,7</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4</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воевременно актуализирующих информацию о кадровом составе, в рамках автоматизированной информационной системы, обеспечивающей деятельность кадровых служб органов исполнительной власти Челябинской области</w:t>
            </w:r>
          </w:p>
        </w:tc>
        <w:tc>
          <w:tcPr>
            <w:tcW w:w="190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органов исполнительной власти Челябинской области</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Обеспечение организации эффективной гражданской службы с учетом систематизации направлений деятельности органов государственной власти Челябинской области, перераспределения и делегирования функций и полномочий, определение оптимальной численности государственных гражданских служащих органов исполнительной власти Челябинской обла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труктура и штатная численность которых соответствуют Стандарту структуры и штатной численности органов исполнительной власти Челябинской области</w:t>
            </w:r>
          </w:p>
        </w:tc>
        <w:tc>
          <w:tcPr>
            <w:tcW w:w="190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органов исполнительной власти Челябинской области</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укомплектованности кадрового состава органов государственной власти Челябинской области</w:t>
            </w:r>
          </w:p>
        </w:tc>
        <w:tc>
          <w:tcPr>
            <w:tcW w:w="190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фактической численности от штатной численности государственного органа Челябинской области</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7</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8</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8</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Совершенствование системы профессионального развития государственных гражданских служащих, обеспечение должностного роста эффективных, результативных и перспективных гражданских служащих, создание условий для привлечения наиболее подготовленных специалистов</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прошедших профессиональную переподготовку, повышение квалификации в соответствии с государственным заказом</w:t>
            </w:r>
          </w:p>
        </w:tc>
        <w:tc>
          <w:tcPr>
            <w:tcW w:w="190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человек/процентов от общего количества гражданских служащих</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40/29</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не менее 37,3</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не менее 37</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26/не менее 38</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50/не менее 45</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76/не менее 98</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ей гражданской службы, замещенных из кадрового резерва гражданской службы</w:t>
            </w:r>
          </w:p>
        </w:tc>
        <w:tc>
          <w:tcPr>
            <w:tcW w:w="190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замещенных на конкурсной основе должностей гражданской службы</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8</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5</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7</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9</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7</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высшее профессиональное образование</w:t>
            </w:r>
          </w:p>
        </w:tc>
        <w:tc>
          <w:tcPr>
            <w:tcW w:w="190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гражданских служащих</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9,3</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9,3</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98</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99</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99</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99</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стаж государственной службы от 5 лет и выше</w:t>
            </w:r>
          </w:p>
        </w:tc>
        <w:tc>
          <w:tcPr>
            <w:tcW w:w="190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гражданских служащих</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2</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3</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1</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2</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3</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3</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Повышение результативности профессиональной служебной деятельности гражданских служащих путем развития технологий оценки на гражданской службе, внедрения эффективных технологий и современных методов кадровой работы, внедрения системы оплаты труда в зависимости от показателей эффективности и результативности профессиональной служебной деятельност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в которых внедрены современные кадровые технологии</w:t>
            </w:r>
          </w:p>
        </w:tc>
        <w:tc>
          <w:tcPr>
            <w:tcW w:w="190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органов исполнительной власти Челябинской области</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8</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5</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5</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5. Обеспечение открытости гражданской службы, в том числе посредством применения информационно-коммуникационных технологий, расширяющих доступ граждан к информации о гражданской службе, а также внедрения механизмов общественного обсуждения, общественного контроля и общественной оценки</w:t>
            </w:r>
          </w:p>
        </w:tc>
      </w:tr>
      <w:tr>
        <w:trPr/>
        <w:tc>
          <w:tcPr>
            <w:tcW w:w="43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w:t>
            </w:r>
          </w:p>
        </w:tc>
        <w:tc>
          <w:tcPr>
            <w:tcW w:w="200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на официальных сайтах которых размещена актуальная информация по вопросам организации и прохождения государственной гражданской службы</w:t>
            </w:r>
          </w:p>
        </w:tc>
        <w:tc>
          <w:tcPr>
            <w:tcW w:w="190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органов исполнительной власти Челябинской области</w:t>
            </w:r>
          </w:p>
        </w:tc>
        <w:tc>
          <w:tcPr>
            <w:tcW w:w="752"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5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17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I. ФИНАНСОВО-ЭКОНОМИЧЕСКО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СНОВАНИЕ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9. Финансирование подпрограммы направляется на реализацию следующих мероприят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ормирование и реализация государственного заказа на дополнительное профессиональное образование гражданских служащих, которые предполагают оплату организации и проведения профессионального обучения гражданских служащих в соответствии с установленными тарифами на профессиональную переподготовку, повышение квалификации с учетом ежегодной инфля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звитие автоматизированной системы, обеспечивающей деятельность кадровых служб органов государственной власти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ъем финансирования мероприятий представлен в таблице 2.</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2</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8.12.2017 № 725-П;   от 16.03.2018 № 98-П;</w:t>
      </w:r>
    </w:p>
    <w:p>
      <w:pPr>
        <w:pStyle w:val="ConsPlus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bl>
      <w:tblPr>
        <w:tblW w:w="9071" w:type="dxa"/>
        <w:jc w:val="left"/>
        <w:tblInd w:w="-10" w:type="dxa"/>
        <w:tblLayout w:type="fixed"/>
        <w:tblCellMar>
          <w:top w:w="102" w:type="dxa"/>
          <w:left w:w="62" w:type="dxa"/>
          <w:bottom w:w="102" w:type="dxa"/>
          <w:right w:w="62" w:type="dxa"/>
        </w:tblCellMar>
      </w:tblPr>
      <w:tblGrid>
        <w:gridCol w:w="510"/>
        <w:gridCol w:w="3912"/>
        <w:gridCol w:w="1134"/>
        <w:gridCol w:w="1134"/>
        <w:gridCol w:w="1134"/>
        <w:gridCol w:w="1247"/>
      </w:tblGrid>
      <w:tr>
        <w:trPr/>
        <w:tc>
          <w:tcPr>
            <w:tcW w:w="510" w:type="dxa"/>
            <w:vMerge w:val="restart"/>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3912"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ероприятия</w:t>
            </w:r>
          </w:p>
        </w:tc>
        <w:tc>
          <w:tcPr>
            <w:tcW w:w="4649" w:type="dxa"/>
            <w:gridSpan w:val="4"/>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ъем финансирования (тыс. рублей)</w:t>
            </w:r>
          </w:p>
        </w:tc>
      </w:tr>
      <w:tr>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24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сего</w:t>
            </w:r>
          </w:p>
        </w:tc>
      </w:tr>
      <w:tr>
        <w:trPr/>
        <w:tc>
          <w:tcPr>
            <w:tcW w:w="51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391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и реализация государственного заказа на дополнительное профессиональное образование гражданских служащих</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05,58</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247" w:type="dxa"/>
            <w:tcBorders>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4305,58</w:t>
            </w:r>
          </w:p>
        </w:tc>
      </w:tr>
      <w:tr>
        <w:trPr/>
        <w:tc>
          <w:tcPr>
            <w:tcW w:w="9071" w:type="dxa"/>
            <w:gridSpan w:val="6"/>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в редакции Постановления Правительства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от 28.12.2017 № 725-П)</w:t>
            </w:r>
          </w:p>
        </w:tc>
      </w:tr>
      <w:tr>
        <w:trPr/>
        <w:tc>
          <w:tcPr>
            <w:tcW w:w="51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w:t>
            </w:r>
          </w:p>
        </w:tc>
        <w:tc>
          <w:tcPr>
            <w:tcW w:w="391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и реализация государственного заказа на мероприятия по профессиональному развитию государственных гражданских служащих Челябинской области</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134" w:type="dxa"/>
            <w:tcBorders>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4815,53</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700,0</w:t>
            </w:r>
          </w:p>
        </w:tc>
        <w:tc>
          <w:tcPr>
            <w:tcW w:w="124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515,53</w:t>
            </w:r>
          </w:p>
        </w:tc>
      </w:tr>
      <w:tr>
        <w:trPr/>
        <w:tc>
          <w:tcPr>
            <w:tcW w:w="9071" w:type="dxa"/>
            <w:gridSpan w:val="6"/>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1 дополнен  -  Постановление  Правительства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от 28.12.2017 № 725-П)</w:t>
            </w:r>
          </w:p>
          <w:p>
            <w:pPr>
              <w:pStyle w:val="ConsPlusNormal"/>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1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391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витие автоматизированной системы, обеспечивающей деятельность кадровых служб органов государственной власти Челябинской области</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0,0</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24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0,0</w:t>
            </w:r>
          </w:p>
        </w:tc>
      </w:tr>
      <w:tr>
        <w:trPr/>
        <w:tc>
          <w:tcPr>
            <w:tcW w:w="51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391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работы в актуальном режиме интернет-ресурса "Государственная гражданская служба Челябинской области"</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24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r>
      <w:tr>
        <w:trPr/>
        <w:tc>
          <w:tcPr>
            <w:tcW w:w="510"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3912"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Итого</w:t>
            </w:r>
          </w:p>
        </w:tc>
        <w:tc>
          <w:tcPr>
            <w:tcW w:w="1134" w:type="dxa"/>
            <w:tcBorders>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4605,58</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915,53</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700,0</w:t>
            </w:r>
          </w:p>
        </w:tc>
        <w:tc>
          <w:tcPr>
            <w:tcW w:w="124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8221,11</w:t>
            </w:r>
          </w:p>
        </w:tc>
      </w:tr>
      <w:tr>
        <w:trPr/>
        <w:tc>
          <w:tcPr>
            <w:tcW w:w="9071" w:type="dxa"/>
            <w:gridSpan w:val="6"/>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Строка  в  редакции  Постановления Правительства Челябинской области</w:t>
            </w:r>
          </w:p>
          <w:p>
            <w:pPr>
              <w:pStyle w:val="ConsPlusNormal"/>
              <w:rPr/>
            </w:pPr>
            <w:r>
              <w:rPr>
                <w:rFonts w:cs="Courier New" w:ascii="Courier New" w:hAnsi="Courier New"/>
                <w:sz w:val="20"/>
                <w:szCs w:val="20"/>
              </w:rPr>
              <w:t>от 28.12.2018 г. № 658-П</w:t>
            </w:r>
            <w:r>
              <w:rPr>
                <w:rFonts w:cs="Courier New" w:ascii="Courier New" w:hAnsi="Courier New"/>
                <w:color w:val="0000FF"/>
                <w:sz w:val="20"/>
                <w:szCs w:val="20"/>
              </w:rPr>
              <w:t>)</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ъем расходов на дополнительное профессиональное образование гражданских служащих формируется на основе экономических нормативов стоимости образовательных услуг по профессиональной переподготовке, повышению квалификации федеральных гражданских служащих, утвержденных постановлением Правительства Российской Федерации от 15 января 2014 г. N 26 "Об определении стоимости образовательных услуг в области дополнительного профессионального образования федеральных государственных гражданских служащих и размера ежегодных отчислений на его научно-методическое, учебно-методическое и информационно-аналитическое обеспечение", и прогнозируемой численности гражданских служащих, направляемых на обучение, по группам и категориям должностей гражданской службы, видам, формам и срокам получения дополнительного профессионального образования в соответствии с индивидуальными планами профессионального развития гражданских служащих органов государственной власти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дополнительного профессионального образования гражданских служащих предусматривает: оплату труда привлекаемых преподавателей, экспертов, консультантов, разрабатывающих учебные, научные и методические материалы, оплату труда организаторов и обслуживающего персонала, внедрение новых образовательных технологий (электронных обучающих систем, тестов, программ, форм дистанционного обучения), использование специализированного библиотечного фонда (серверы-библиотеки), интернет-ресурсов, материально-техническое обеспечение и научно-методическое руководство учебным процессом, оплату услуг связи, тиражирование раздаточных материалов, а также изготовление документов о квалификации, вручаемых слушателям по окончании обуч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ъем расходов на развитие автоматизированной системы, обеспечивающей деятельность кадровых служб органов государственной власти Челябинской области, формируется на основании информации о рыночных ценах на аналогичные работы (услуги) методом сопоставления цен (анализ рынка) в пределах финансирования 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указанных мероприятий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Финансирование мероприятия "Обеспечение работы в актуальном режиме интернет-ресурса "Государственная гражданская служба Челябинской области" предусматривает: мероприятия по изменению и обновлению ресурса в сети Интернет, наполнение существующих баз данных, а также разработку новых разделов интернет-ресурса. Общая стоимость мероприятия в 2018 году составит 100,0 тыс. рублей.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Финансирование мероприятия осуществляется посредством заключения договоров на оказание услуг в целях обеспечения эффективной работы интернет-ресурса "Государственная гражданская служба Челябинской области".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аздел IX. МЕТОДИКА ОЦЕНКИ ЭФФЕКТИВНОСТ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8.12.2017 № 725-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20. Эффективность реализации подпрограммы оценивается ежегодно на основании фактически достигнутых количественных значений целевых показателей (индикаторов) подпрограмм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Достижение целевых показателей (индикаторов) подпрограммы зависит от объемов финансирования и реализации мероприятий подпрограммы.</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Порядок проведения оценки эффективности реализации подпрограммы и ее критерии устанавливаются Правительством Челябинской области.</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21. При расчете эффективности реализации подпрограммы учитываются:</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только расходы областного бюджета;</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ежегодные целевые показатели (индикаторы) непосредственного результата подпрограммы;</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только мероприятия с финансированием.</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21-1. Сведения о взаимосвязи мероприятий и результатов их выполнения с целевыми показателями (индикаторами) подпрограммы представлены в таблице 3.</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3</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8.12.2017 № 725-П;   от 16.03.2018 № 98-П;</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sz w:val="20"/>
          <w:szCs w:val="20"/>
        </w:rPr>
      </w:pPr>
      <w:r>
        <w:rPr>
          <w:rFonts w:cs="Courier New" w:ascii="Courier New" w:hAnsi="Courier New"/>
          <w:sz w:val="20"/>
          <w:szCs w:val="20"/>
        </w:rPr>
        <w:t> </w:t>
      </w:r>
    </w:p>
    <w:tbl>
      <w:tblPr>
        <w:tblW w:w="9071" w:type="dxa"/>
        <w:jc w:val="left"/>
        <w:tblInd w:w="-10" w:type="dxa"/>
        <w:tblLayout w:type="fixed"/>
        <w:tblCellMar>
          <w:top w:w="102" w:type="dxa"/>
          <w:left w:w="62" w:type="dxa"/>
          <w:bottom w:w="102" w:type="dxa"/>
          <w:right w:w="62" w:type="dxa"/>
        </w:tblCellMar>
      </w:tblPr>
      <w:tblGrid>
        <w:gridCol w:w="567"/>
        <w:gridCol w:w="2268"/>
        <w:gridCol w:w="3005"/>
        <w:gridCol w:w="3231"/>
      </w:tblGrid>
      <w:tr>
        <w:trPr/>
        <w:tc>
          <w:tcPr>
            <w:tcW w:w="567"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268"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й (направлений)</w:t>
            </w:r>
          </w:p>
        </w:tc>
        <w:tc>
          <w:tcPr>
            <w:tcW w:w="300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жидаемый результат от их выполнения</w:t>
            </w:r>
          </w:p>
        </w:tc>
        <w:tc>
          <w:tcPr>
            <w:tcW w:w="3231"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вязь с целевыми показателями (индикаторами)</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22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совершенствованию правового регулирования и методического обеспечения вопросов гражданской службы</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и развитие нормативной правовой базы по вопросам гражданской службы, обеспечение соответствия законодательства Челябинской области по вопросам регулирования гражданской службы федеральному законодательству;</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механизмов предоставления государственных гарантий гражданским служащим, их пенсионного обеспечения</w:t>
            </w:r>
          </w:p>
        </w:tc>
        <w:tc>
          <w:tcPr>
            <w:tcW w:w="323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соответствующих законодательству о государственной гражданской службе Российской Федерации - 100 процентов от общего количества принятых нормативных правовых актов Челябинской области по вопросам гражданской службы</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22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обеспечению единого механизма управления гражданской службой</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птимизация численности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профессионального и эффективного кадрового состава и резерва гражданской службы с применением новых механизмов отбора и оценки кандидатов</w:t>
            </w:r>
          </w:p>
        </w:tc>
        <w:tc>
          <w:tcPr>
            <w:tcW w:w="323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ных регламентов государственных служащих, учитывающих детализированную систему квалификационных требований - 100 процентов от общего количества должностных реглам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воевременно актуализирующих информацию о кадровом составе, в рамках автоматизированной информационной системы, обеспечивающей деятельность кадровых служб органов исполнительной власти Челябинской области - 100 процентов от общего количества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труктура и штатная численность которых соответствуют Стандарту структуры и штатной численности органов исполнительной власти Челябинской области - 100 процентов от общего количества органов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укомплектованности кадрового состава органов государственной власти Челябинской области - 98 процентов фактической численности от штатной численности государственного органа Челябинской области</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22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совершенствованию системы непрерывного профессионального развития гражданских служащих, повышению профессионализма и компетенции кадрового состава и резерва гражданской службы</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дополнительного профессионального образования 3276 гражданских служащих;</w:t>
            </w:r>
          </w:p>
          <w:p>
            <w:pPr>
              <w:pStyle w:val="ConsPlusNormal"/>
              <w:jc w:val="both"/>
              <w:rPr/>
            </w:pPr>
            <w:r>
              <w:rPr>
                <w:rFonts w:cs="Courier New" w:ascii="Courier New" w:hAnsi="Courier New"/>
                <w:color w:val="0000FF"/>
                <w:sz w:val="20"/>
                <w:szCs w:val="20"/>
              </w:rPr>
              <w:t xml:space="preserve">(В   редакции   Постановлений   Правительства   Челябинской   области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инновационных программ дополнительного профессионального образования гражданских служащих с использованием современных образовательных технологи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28.12.2017 № 725-П)</w:t>
            </w:r>
          </w:p>
        </w:tc>
        <w:tc>
          <w:tcPr>
            <w:tcW w:w="323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прошедших профессиональную переподготовку, повышение квалификации в соответствии с государственным заказом, - 3276 гражданских служащих/не менее 98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16.03.2018 № 98-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ей гражданской службы, замещенных из кадрового резерва гражданской службы - не менее 47 процентов от общего количества замещенных на конкурсной основе должностей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высшее профессиональное образование - не менее 99 процентов от общего количества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стаж государственной службы от 5 лет и выше - не менее 63 процентов от общего количества гражданских служащих</w:t>
            </w:r>
          </w:p>
        </w:tc>
      </w:tr>
      <w:tr>
        <w:trPr/>
        <w:tc>
          <w:tcPr>
            <w:tcW w:w="9071" w:type="dxa"/>
            <w:gridSpan w:val="4"/>
            <w:tcBorders>
              <w:left w:val="single" w:sz="8" w:space="0" w:color="000000"/>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 xml:space="preserve">(В   редакции   Постановлений   Правительства   Челябинской   области   от 28.12.2017 № 725-П;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22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развитию технологий комплексной оценки гражданских служащих</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системы комплексной оценки профессиональной служебной деятельности граждански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мотивации гражданских служащих и их стимулирование, основанное на показателях результативности деятельности и профессиональном развитии</w:t>
            </w:r>
          </w:p>
        </w:tc>
        <w:tc>
          <w:tcPr>
            <w:tcW w:w="323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в которых внедрены современные кадровые технологии</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22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обеспечению открытости и доступности гражданской службы</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престижа гражданской службы и доверия граждан к системе государственного управления за счет расширения информационной открытости гражданской службы, предоставление объективной информации обществу об осуществляемых органами государственной власти Челябинской области действиях и их результатах</w:t>
            </w:r>
          </w:p>
        </w:tc>
        <w:tc>
          <w:tcPr>
            <w:tcW w:w="323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на официальных сайтах которых размещена актуальная информация по вопросам организации и прохождения государственной гражданской службы</w:t>
            </w:r>
          </w:p>
        </w:tc>
      </w:tr>
    </w:tbl>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21-2. Обоснование состава и значений показателей подпрограммы, методика их расчета, источники получения информации и оценка влияния внешних факторов и условий на их достижение представлены в таблице 4.</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ункт 21-2 в   редакции   Постановления   Правительства   Челябинской   области   от 28.12.2017 № 725-П)</w:t>
      </w:r>
    </w:p>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аблица 4</w:t>
      </w:r>
    </w:p>
    <w:p>
      <w:pPr>
        <w:pStyle w:val="ConsPlusNormal"/>
        <w:jc w:val="both"/>
        <w:rPr>
          <w:rFonts w:ascii="Courier New" w:hAnsi="Courier New" w:cs="Courier New"/>
          <w:sz w:val="20"/>
          <w:szCs w:val="20"/>
        </w:rPr>
      </w:pPr>
      <w:r>
        <w:rPr>
          <w:rFonts w:cs="Courier New" w:ascii="Courier New" w:hAnsi="Courier New"/>
          <w:sz w:val="20"/>
          <w:szCs w:val="20"/>
        </w:rPr>
        <w:t> </w:t>
      </w:r>
    </w:p>
    <w:tbl>
      <w:tblPr>
        <w:tblW w:w="13575" w:type="dxa"/>
        <w:jc w:val="left"/>
        <w:tblInd w:w="-10" w:type="dxa"/>
        <w:tblLayout w:type="fixed"/>
        <w:tblCellMar>
          <w:top w:w="102" w:type="dxa"/>
          <w:left w:w="62" w:type="dxa"/>
          <w:bottom w:w="102" w:type="dxa"/>
          <w:right w:w="62" w:type="dxa"/>
        </w:tblCellMar>
      </w:tblPr>
      <w:tblGrid>
        <w:gridCol w:w="518"/>
        <w:gridCol w:w="2644"/>
        <w:gridCol w:w="2488"/>
        <w:gridCol w:w="2603"/>
        <w:gridCol w:w="2437"/>
        <w:gridCol w:w="2885"/>
      </w:tblGrid>
      <w:tr>
        <w:trPr/>
        <w:tc>
          <w:tcPr>
            <w:tcW w:w="518"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644"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целевого показателя (индикатора)</w:t>
            </w:r>
          </w:p>
        </w:tc>
        <w:tc>
          <w:tcPr>
            <w:tcW w:w="2488"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основание состава и значений соответствующих целевых показателей (индикаторов)</w:t>
            </w:r>
          </w:p>
        </w:tc>
        <w:tc>
          <w:tcPr>
            <w:tcW w:w="2603"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Расчет значений целевых показателей (индикаторов)</w:t>
            </w:r>
          </w:p>
        </w:tc>
        <w:tc>
          <w:tcPr>
            <w:tcW w:w="2437"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и получения информации, периодичность и вид временной характеристики</w:t>
            </w:r>
          </w:p>
        </w:tc>
        <w:tc>
          <w:tcPr>
            <w:tcW w:w="288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лияние внешних факторов и условий на достижение целевых показателей (индикаторов)</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соответствующих законодательству о государственной гражданской службе Российской Федерации</w:t>
            </w:r>
          </w:p>
        </w:tc>
        <w:tc>
          <w:tcPr>
            <w:tcW w:w="2488"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 Федерального закона от 27 июля 2004 года N 79-ФЗ "О государственной гражданской службе Российской Федерации"</w:t>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показателя осуществляется на основании данных мониторинга нормативных правовых актов Челябинской области, проводимого Главным управлением юстиции Челябинской области</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Главного управления юстиции Челябинской области</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воевременность разработки и принятия нормативных правовых актов Челябинской области</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ных регламентов государственных служащих, учитывающих детализированную систему квалификационных требований</w:t>
            </w:r>
          </w:p>
        </w:tc>
        <w:tc>
          <w:tcPr>
            <w:tcW w:w="2488"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количества регламентов государственных служащих, учитывающих детализированную систему квалификационных требований, к общему количеству регламентов</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 по результатам проведенных проверок в органах исполнительной власти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воевременность утверждения должностных регламентов на должности государственных служащих в органах исполнительной власти Челябинской области</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воевременно актуализирующих информацию о кадровом составе, в рамках автоматизированной информационной системы, обеспечивающей деятельность кадровых служб органов исполнительной власти Челябинской области</w:t>
            </w:r>
          </w:p>
        </w:tc>
        <w:tc>
          <w:tcPr>
            <w:tcW w:w="248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непосредственно зависит от реализации мероприятия подпрограммы, соответствует предусмотренному объему финансирования</w:t>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органов исполнительной власти Челябинской области, своевременно актуализирующих информацию о кадровом составе, в рамках автоматизированной информационной системы, обеспечивающей деятельность кадровых служб органов исполнительной власти Челябинской области, к общему количеству органов исполнительной власти Челябинской области</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 по результатам мониторинга сведений о кадровом составе, содержащихся в автоматизированной информационной системе, обеспечивающей деятельность кадровых служб органов исполнительной власти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воевременность актуализации информации о кадровом составе органами исполнительной власти Челябинской области</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структура и штатная численность которых соответствуют Стандарту структуры и штатной численности органов исполнительной власти Челябинской области</w:t>
            </w:r>
          </w:p>
        </w:tc>
        <w:tc>
          <w:tcPr>
            <w:tcW w:w="248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 распоряжения Губернатора Челябинской области от 13.01.2016 г. N 10-р "Об утверждении Стандарта структуры и штатной численности органов исполнительной власти Челябинской области"</w:t>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органов исполнительной власти Челябинской области, структура и штатная численность которых соответствуют Стандарту структуры и штатной численности органов исполнительной власти Челябинской области, к общему количеству органов исполнительной власти Челябинской области</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 по результатам анализа соответствия структур и штатной численности органов исполнительной власти Челябинской области Стандарту структуры и штатной численности органов исполнительной власти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облюдение требований к структуре и штатной численности органами исполнительной власти Челябинской области</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укомплектованности кадрового состава органов государственной власти Челябинской области</w:t>
            </w:r>
          </w:p>
        </w:tc>
        <w:tc>
          <w:tcPr>
            <w:tcW w:w="2488"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Указа Президента Российской Федерации от 11 августа 2016 года N 403 "Об основных направлениях развития государственной гражданской службы Российской Федерации на 2016 - 2018 год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Федерального закона от 27 июля 2004 года N 79-ФЗ "О государственной гражданской службе Российской Федерации"</w:t>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штатной численности органов исполнительной власти Челябинской области к фактической</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воевременность заполнения вакансий в органах исполнительной власти Челябинской области, текучесть кадров</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6.</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прошедших профессиональную переподготовку, повышение квалификации в соответствии с государственным заказом</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tc>
        <w:tc>
          <w:tcPr>
            <w:tcW w:w="2488"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гражданских служащих, получивших дополнительное профессиональное образование в соответствии с государственным заказом, к общему количеству гражданских служащих в Челябинской области</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ведомственной статистики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нижение объемов расходов на формирование и реализацию государственного заказа на дополнительное профессиональное образование гражданских служащих</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7.</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должностей гражданской службы, замещенных из кадрового резерва гражданской службы</w:t>
            </w:r>
          </w:p>
        </w:tc>
        <w:tc>
          <w:tcPr>
            <w:tcW w:w="2488"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должностей гражданской службы, замещенных из кадрового резерва гражданской службы, к общему количеству замещенных на конкурсной основе должностей</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изкая эффективность кадрового резерва в органах исполнительной власти Челябинской области</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8.</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высшее профессиональное образование</w:t>
            </w:r>
          </w:p>
        </w:tc>
        <w:tc>
          <w:tcPr>
            <w:tcW w:w="2488"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 Федерального закона от 27 июля 2004 года N 79-ФЗ "О государственной гражданской службе Российской Федерации"</w:t>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гражданских служащих, имеющих высшее профессиональное образование</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изкое качество работы по привлечению высококвалифицированных специалистов на государственную службу в органах исполнительной власти Челябинской области</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9.</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служащих, имеющих стаж государственной службы от 5 лет и выше</w:t>
            </w:r>
          </w:p>
        </w:tc>
        <w:tc>
          <w:tcPr>
            <w:tcW w:w="2488"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гражданских служащих, имеющих высшее профессиональное образование</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сутствие мероприятий по обеспечению должностного роста эффективных, результативных и перспективных гражданских служащих в органах исполнительной власти Челябинской области</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0.</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в которых внедрены современные кадровые технологии</w:t>
            </w:r>
          </w:p>
        </w:tc>
        <w:tc>
          <w:tcPr>
            <w:tcW w:w="248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Указа Президента Российской Федерации от 7 мая 2012 года N 601 "Об основных направлениях совершенствования системы государственного управле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Федерального закона от 27 июля 2004 года N 79-ФЗ "О государственной гражданской службе Российской Федерации"</w:t>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органов исполнительной власти Челябинской области, в которых внедрены современные кадровые технологии, к общему количеству органов исполнительной власти Челябинской области</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заинтересованность руководителей органов исполнительной власти Челябинской области в повышении результативности профессиональной служебной деятельности гражданских служащих</w:t>
            </w:r>
          </w:p>
        </w:tc>
      </w:tr>
      <w:tr>
        <w:trPr/>
        <w:tc>
          <w:tcPr>
            <w:tcW w:w="518"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1.</w:t>
            </w:r>
          </w:p>
        </w:tc>
        <w:tc>
          <w:tcPr>
            <w:tcW w:w="264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исполнительной власти Челябинской области, на официальных сайтах которых размещена актуальная информация по вопросам организации и прохождения государственной гражданской службы</w:t>
            </w:r>
          </w:p>
        </w:tc>
        <w:tc>
          <w:tcPr>
            <w:tcW w:w="248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Указа Президента Российской Федерации от 1 февраля 2005 года N 112 "О конкурсе на замещение вакантной должности государственной гражданской службы Российской Федера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Федерального закона от 27 июля 2004 года N 79-ФЗ "О государственной гражданской службе Российской Федерации"</w:t>
            </w:r>
          </w:p>
        </w:tc>
        <w:tc>
          <w:tcPr>
            <w:tcW w:w="26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органов исполнительной власти Челябинской области, своевременно актуализирующих информацию по вопросам организации и прохождения государственной гражданской службы, к общему количеству органов исполнительной власти Челябинской области</w:t>
            </w:r>
          </w:p>
        </w:tc>
        <w:tc>
          <w:tcPr>
            <w:tcW w:w="243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 по результатам мониторинга официальных сайтов органов исполнительной власти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8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облюдение требований распоряжения Правительства Челябинской области от 01.10.2010 г. N 292 "Об обеспечении доступа к информации о деятельности Губернатора Челябинской области, Правительства Челябинской области и органов исполнительной власти Челябинской области, размещаемой в информационно-телекоммуникационной сети общего пользования Интернет"</w:t>
            </w:r>
          </w:p>
        </w:tc>
      </w:tr>
    </w:tbl>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риложени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к подпрограмм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Развитие государственной</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гражданской службы</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Челябинской области</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й Правительства Челябинской области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8.12.2017 № 725-П;</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sz w:val="20"/>
          <w:szCs w:val="20"/>
        </w:rPr>
      </w:pPr>
      <w:r>
        <w:rPr>
          <w:rFonts w:cs="Courier New" w:ascii="Courier New" w:hAnsi="Courier New"/>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Система мероприятий под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азвитие государственной гражданской служб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Челябинской области 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13605" w:type="dxa"/>
        <w:jc w:val="left"/>
        <w:tblInd w:w="-10" w:type="dxa"/>
        <w:tblLayout w:type="fixed"/>
        <w:tblCellMar>
          <w:top w:w="102" w:type="dxa"/>
          <w:left w:w="62" w:type="dxa"/>
          <w:bottom w:w="102" w:type="dxa"/>
          <w:right w:w="62" w:type="dxa"/>
        </w:tblCellMar>
      </w:tblPr>
      <w:tblGrid>
        <w:gridCol w:w="558"/>
        <w:gridCol w:w="4454"/>
        <w:gridCol w:w="2324"/>
        <w:gridCol w:w="1455"/>
        <w:gridCol w:w="1805"/>
        <w:gridCol w:w="1013"/>
        <w:gridCol w:w="998"/>
        <w:gridCol w:w="998"/>
      </w:tblGrid>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4454"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я</w:t>
            </w:r>
          </w:p>
        </w:tc>
        <w:tc>
          <w:tcPr>
            <w:tcW w:w="2324"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тветственный исполнитель, соисполнитель, участник</w:t>
            </w:r>
          </w:p>
        </w:tc>
        <w:tc>
          <w:tcPr>
            <w:tcW w:w="1455"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рок исполнения</w:t>
            </w:r>
          </w:p>
        </w:tc>
        <w:tc>
          <w:tcPr>
            <w:tcW w:w="1805"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 финансирования</w:t>
            </w:r>
          </w:p>
        </w:tc>
        <w:tc>
          <w:tcPr>
            <w:tcW w:w="3009" w:type="dxa"/>
            <w:gridSpan w:val="3"/>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ъем финансирования, тыс. рублей</w:t>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32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4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80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r>
      <w:tr>
        <w:trPr/>
        <w:tc>
          <w:tcPr>
            <w:tcW w:w="13605"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Комплексное совершенствование системы управления гражданской службой, обеспечивающей актуальность правового регулирования вопросов ее прохождения, контроль исполнения законодательства о гражданской службе и совершенствование механизмов его реализации</w:t>
            </w:r>
          </w:p>
        </w:tc>
      </w:tr>
      <w:tr>
        <w:trPr/>
        <w:tc>
          <w:tcPr>
            <w:tcW w:w="13605"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 Совершенствование правового регулирования и методического обеспечения вопросов гражданской службы</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 правовой базы по вопросам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ценка полноты правового регулирования вопросов организации и прохождения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ценка соответствия нормативных правовых актов Челябинской области по вопросам гражданской службы федеральному законодательству, устранение выявленных противоречи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антикоррупционной экспертизы действующих нормативных правовых актов и проектов нормативных правовых актов Челябинской области по вопросам гражданской службы</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нормативных правовых актов Челябинской области и методических материалов по вопросам гражданской службы, содержащих регламентные положения и механизмы, позволяющие качественно выполнять нормы и требования законодательства о гражданской службе</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конодательное Собрание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едение реестра нормативных правовых актов, регулирующих вопросы организации и прохождения гражданской службы</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13605"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I. Обеспечение единого механизма управления гражданской службой</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нтроль исполнения законодательства о государственной гражданской службе, в том числе осуществление контроля за соблюдением ограничений и запретов на гражданской службе, реализация механизмов профилактики и разрешения конфликта интересов на гражданской службе</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1.</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работы в актуальном режиме интернет-ресурса "Государственная гражданская служба Челябинской обла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13605"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4-1 дополнен - Постановление Правительства Челябинской области от 27.11.2017 № 640-П)</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казание органам государственной власти Челябинской области организационно-методической помощи 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е и реализации нормативных правовых актов, регулирующих вопросы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и конкурсов на замещение вакантных должностей гражданской службы и включение в кадровый резерв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и квалификационных экзаменов и аттестации гражданских служащих</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витие автоматизированной системы, обеспечивающей деятельность кадровых служб органов государственной власти Челябинской обла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0,0</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13605"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в редакции Постановления Правительства Челябинской области от 27.11.2017 № 640-П)</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и использование "Единой информационной системы управления кадровым составом государственной гражданской службы Российской Федераци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проверок организации кадровых процессов в органах исполнительной власти Челябинской обла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13605"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Обеспечение организации эффективной гражданской службы с учетом систематизации направлений деятельности органов государственной власти Челябинской области, перераспределения и делегирования функций и полномочий, определение оптимальной численности государственных гражданских служащих органов исполнительной власти Челябинской области</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птимизация функций органов государственной власти Челябинской области и определение оптимальной численности гражданских служащих органов государственной власти Челябинской обла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13605"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Совершенствование системы профессионального развития государственных гражданских служащих, обеспечение должностного роста эффективных, результативных и перспективных гражданских служащих, создание условий для привлечения наиболее подготовленных специалистов</w:t>
            </w:r>
          </w:p>
        </w:tc>
      </w:tr>
      <w:tr>
        <w:trPr/>
        <w:tc>
          <w:tcPr>
            <w:tcW w:w="13605"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II. Совершенствование системы непрерывного профессионального развития гражданских служащих, повышение профессионализма и компетенции кадрового состава и резерва гражданской службы</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индивидуальных планов профессионального развития гражданских служащих в порядке, установленном Губернатором Челябинской обла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эффективного кадрового резерва на гражданской службе Челябинской обла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существление мероприятий в сфере закупок образовательных услуг по дополнительному профессиональному образованию гражданских служащих</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 (ежегодно)</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учебных планов по программам дополнительного профессионального образования гражданских служащих</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 (ежегодно)</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и реализация государственного заказа на дополнительное профессиональное образование гражданских служащих</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05,58</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13605"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4 в  редакции  Постановления  Правительства Челябинской области  от 28.12.2017 № 725-П)</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1.</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и реализация государственного заказа на мероприятия по профессиональному развитию государственных гражданских служащих Челябинской обла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815,53</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700,0</w:t>
            </w:r>
          </w:p>
        </w:tc>
      </w:tr>
      <w:tr>
        <w:trPr/>
        <w:tc>
          <w:tcPr>
            <w:tcW w:w="13605"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4-1 дополнен  -  Постановление  Правительства Челябинской области  от 28.12.2017 № 725-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работы в актуальном режиме информационной системы формирования учебных групп раздела "Школа госслужащего" на официальном сайте "Государственная гражданская служба Челябинской области" (www.gosslujba.pravmin74.ru)</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нтроль качества прохождения профессиональной переподготовки, повышения квалификации гражданскими служащим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13605"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Повышение результативности профессиональной служебной деятельности гражданских служащих путем развития технологий оценки на гражданской службе, внедрения эффективных технологий и современных методов кадровой работы, внедрения системы оплаты труда в зависимости от показателей эффективности и результативности профессиональной служебной деятельности</w:t>
            </w:r>
          </w:p>
        </w:tc>
      </w:tr>
      <w:tr>
        <w:trPr/>
        <w:tc>
          <w:tcPr>
            <w:tcW w:w="13605"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V. Развитие технологий комплексной оценки гражданских служащих</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7.</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современных кадровых технологий на гражданской службе</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8.</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оценки эффективности деятельности руководителей органов исполнительной власти Челябинской области в соответствии с Методикой проведения оценки эффективности деятельности руководителей органов исполнительной власти Челябинской области, утвержденной Губернатором Челябинской области 8 июня 2015 года</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99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99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и внедрение методик комплексной оценки деятельности гражданских служащих, в том числе реализация пилотных проектов по разработке и внедрению системы показателей результативности деятельности гражданских служащих по отдельным направлениям деятельно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менение элементов системы оплаты труда отдельных гражданских служащих с учетом показателей эффективности и результативности их профессиональной служебной деятельно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13605"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5. Обеспечение открытости гражданской службы, в том числе посредством применения информационно-коммуникационных технологий, расширяющих доступ граждан к информации о гражданской службе, а также внедрения механизмов общественного обсуждения, общественного контроля и общественной оценки</w:t>
            </w:r>
          </w:p>
        </w:tc>
      </w:tr>
      <w:tr>
        <w:trPr/>
        <w:tc>
          <w:tcPr>
            <w:tcW w:w="13605"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V. Обеспечение открытости и доступности гражданской службы</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1.</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средств и методов информирования населения о деятельности органов исполнительной власти Челябинской обла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2.</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изация и дальнейшее развитие интернет-портала "Гражданская служба Челябинской области", в том числе обеспечение работы интернет-приемной по вопросам прохождения государственной гражданской службы в Челябинской области на официальном сайте "Государственная гражданская служба Челябинской области" (www.gosslujba.pravmin74.ru)</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3.</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инструментов общественной оценки гражданами деятельности органов исполнительной власти Челябинской области</w:t>
            </w:r>
          </w:p>
        </w:tc>
        <w:tc>
          <w:tcPr>
            <w:tcW w:w="23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цикла теле- и радиопередач, публикации в печатных изданиях и информационно-телекоммуникационной сети Интернет, направленные на информирование граждан о деятельности органов государственной власти Челябинской области, повышение престижа гражданской службы и авторитета гражданских служащих</w:t>
            </w:r>
          </w:p>
        </w:tc>
        <w:tc>
          <w:tcPr>
            <w:tcW w:w="232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влечение независимых экспертов и представителей общественных советов, образованных в органах государственной власти Челябинской области, для участия в работе конкурсных и аттестационных комиссий</w:t>
            </w:r>
          </w:p>
        </w:tc>
        <w:tc>
          <w:tcPr>
            <w:tcW w:w="232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6.</w:t>
            </w:r>
          </w:p>
        </w:tc>
        <w:tc>
          <w:tcPr>
            <w:tcW w:w="445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мещение и актуализация на официальных сайтах органов исполнительной власти Челябинской области информации по вопросам организации и прохождения гражданской службы</w:t>
            </w:r>
          </w:p>
        </w:tc>
        <w:tc>
          <w:tcPr>
            <w:tcW w:w="232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45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8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558"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4454"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2324"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455"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805"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101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605,58</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915,53</w:t>
            </w:r>
          </w:p>
        </w:tc>
        <w:tc>
          <w:tcPr>
            <w:tcW w:w="9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700,0</w:t>
            </w:r>
          </w:p>
        </w:tc>
      </w:tr>
      <w:tr>
        <w:trPr/>
        <w:tc>
          <w:tcPr>
            <w:tcW w:w="13605"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Строка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а</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витие муниципальной службы в Челябинской области"</w:t>
      </w:r>
    </w:p>
    <w:p>
      <w:pPr>
        <w:pStyle w:val="ConsPlusNormal"/>
        <w:rPr/>
      </w:pPr>
      <w:r>
        <w:rPr>
          <w:rFonts w:cs="Courier New" w:ascii="Courier New" w:hAnsi="Courier New"/>
          <w:color w:val="000000"/>
          <w:sz w:val="20"/>
          <w:szCs w:val="20"/>
        </w:rPr>
        <w:t>        </w:t>
      </w: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8.12.2017 № 725-П;</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16.03.2018 № 98-П)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спорт</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ы "Развитие муниципальной службы</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Челябинской области" </w:t>
      </w:r>
    </w:p>
    <w:p>
      <w:pPr>
        <w:pStyle w:val="ConsPlusNormal"/>
        <w:ind w:firstLine="567"/>
        <w:jc w:val="both"/>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FF"/>
          <w:sz w:val="20"/>
          <w:szCs w:val="20"/>
        </w:rPr>
        <w:t>(В редакции Постановления Правительства Челябинской области</w:t>
      </w:r>
    </w:p>
    <w:p>
      <w:pPr>
        <w:pStyle w:val="ConsPlusNormal"/>
        <w:ind w:firstLine="567"/>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sz w:val="20"/>
          <w:szCs w:val="20"/>
        </w:rPr>
      </w:pPr>
      <w:r>
        <w:rPr>
          <w:rFonts w:cs="Courier New" w:ascii="Courier New" w:hAnsi="Courier New"/>
          <w:sz w:val="20"/>
          <w:szCs w:val="20"/>
        </w:rPr>
        <w:t> </w:t>
      </w:r>
    </w:p>
    <w:tbl>
      <w:tblPr>
        <w:tblW w:w="9034" w:type="dxa"/>
        <w:jc w:val="left"/>
        <w:tblInd w:w="-62" w:type="dxa"/>
        <w:tblLayout w:type="fixed"/>
        <w:tblCellMar>
          <w:top w:w="102" w:type="dxa"/>
          <w:left w:w="62" w:type="dxa"/>
          <w:bottom w:w="102" w:type="dxa"/>
          <w:right w:w="62" w:type="dxa"/>
        </w:tblCellMar>
      </w:tblPr>
      <w:tblGrid>
        <w:gridCol w:w="2665"/>
        <w:gridCol w:w="360"/>
        <w:gridCol w:w="6009"/>
      </w:tblGrid>
      <w:tr>
        <w:trPr/>
        <w:tc>
          <w:tcPr>
            <w:tcW w:w="2665"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009"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ительство Челябинской области</w:t>
            </w:r>
          </w:p>
        </w:tc>
      </w:tr>
      <w:tr>
        <w:trPr/>
        <w:tc>
          <w:tcPr>
            <w:tcW w:w="2665"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рограммно-целевые инструменты подпрограммы</w:t>
            </w:r>
          </w:p>
        </w:tc>
        <w:tc>
          <w:tcPr>
            <w:tcW w:w="360"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w:t>
            </w:r>
          </w:p>
        </w:tc>
        <w:tc>
          <w:tcPr>
            <w:tcW w:w="6009"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т</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дополнена - Постановление Правительства Челябинской области от 26.07.2017 № 406-П)</w:t>
            </w:r>
          </w:p>
        </w:tc>
      </w:tr>
      <w:tr>
        <w:trPr/>
        <w:tc>
          <w:tcPr>
            <w:tcW w:w="2665"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сновная цель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009"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здание условий для эффективного развития и совершенствования муниципальной службы в Челябинской области как важнейшего механизма эффективного муниципального управления</w:t>
            </w:r>
          </w:p>
        </w:tc>
      </w:tr>
      <w:tr>
        <w:trPr/>
        <w:tc>
          <w:tcPr>
            <w:tcW w:w="2665"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сновные задачи подпрограммы</w:t>
            </w:r>
          </w:p>
        </w:tc>
        <w:tc>
          <w:tcPr>
            <w:tcW w:w="360"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w:t>
            </w:r>
          </w:p>
        </w:tc>
        <w:tc>
          <w:tcPr>
            <w:tcW w:w="6009"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тодическое обеспечение вопросов организации и прохождения муниципальной службы в муниципальных образованиях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системы профессионального развития муниципальных служащих и лиц, замещающих муниципальные должности, в муниципальных образованиях Челябинской области, обеспечивающей эффективность муниципального управле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в редакции Постановления Правительства Челябинской области от 26.07.2017 № 406-П)</w:t>
            </w:r>
          </w:p>
        </w:tc>
      </w:tr>
      <w:tr>
        <w:trPr/>
        <w:tc>
          <w:tcPr>
            <w:tcW w:w="2665"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Целевые индикаторы и показатели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009"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тепень соответствия нормативных правовых актов муниципальных образований Челябинской области действующему законодательству о муниципальной службе, процентов от общего количества принятых муниципальных нормативных правовых актов по вопросам муниципальной службы;</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количество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выездных мероприятий по координации в пределах своей компетенции деятельности органов местного самоуправления муниципальных образований Челябинской области по реализации законодательства о муниципальной службе,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доля должностей муниципальной службы, должностные инструкции которых содержат показатели результативности, процентов от общего количества штатных должностей муниципальной службы;</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количество муниципальных служащих и лиц, замещающих муниципальные должности, прошедших повышение квалификации (обучение) за счет средств областного бюджета, человек;</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количество муниципальных служащих, имеющих стаж муниципальной службы от 5 до 10 лет, процентов от фактической численности муниципальных служащих;</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количество городских округов и муниципальных районов Челябинской области, в которых сформирован кадровый резерв на муниципальной службе, единиц;</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количество городских округов и муниципальных районов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в отношении которых разработаны рекомендации по оптимизации штатной численности муниципальных служащих,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дополнен  -  Постановление  Правительства Челябинской области  от 16.03.2018 № 98-П)</w:t>
            </w:r>
          </w:p>
        </w:tc>
      </w:tr>
      <w:tr>
        <w:trPr/>
        <w:tc>
          <w:tcPr>
            <w:tcW w:w="9034" w:type="dxa"/>
            <w:gridSpan w:val="3"/>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й   Правительства   Челябинской   области   от 28.12.2017 № 725-П;  от 16.03.2018 № 98-П)</w:t>
            </w:r>
          </w:p>
        </w:tc>
      </w:tr>
      <w:tr>
        <w:trPr/>
        <w:tc>
          <w:tcPr>
            <w:tcW w:w="2665" w:type="dxa"/>
            <w:tcBorders/>
          </w:tcPr>
          <w:p>
            <w:pPr>
              <w:pStyle w:val="ConsPlusNormal"/>
              <w:jc w:val="both"/>
              <w:rPr/>
            </w:pPr>
            <w:r>
              <w:rPr>
                <w:rFonts w:cs="Courier New" w:ascii="Courier New" w:hAnsi="Courier New"/>
                <w:color w:val="0000FF"/>
                <w:sz w:val="20"/>
                <w:szCs w:val="20"/>
              </w:rPr>
              <w:t>Сроки и этапы</w:t>
            </w:r>
            <w:r>
              <w:rPr>
                <w:rFonts w:cs="Courier New" w:ascii="Courier New" w:hAnsi="Courier New"/>
                <w:color w:val="000000"/>
                <w:sz w:val="20"/>
                <w:szCs w:val="20"/>
              </w:rPr>
              <w:t xml:space="preserve"> реализации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009"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реализуется в один этап с 2017 по 2019 год</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6.07.2017 № 406-П)</w:t>
            </w:r>
          </w:p>
        </w:tc>
      </w:tr>
      <w:tr>
        <w:trPr/>
        <w:tc>
          <w:tcPr>
            <w:tcW w:w="2665"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бъемы бюджетных ассигнований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009"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финансируется за счет средств областного бюджета.</w:t>
            </w:r>
          </w:p>
          <w:p>
            <w:pPr>
              <w:pStyle w:val="ConsPlusNormal"/>
              <w:jc w:val="both"/>
              <w:rPr/>
            </w:pPr>
            <w:r>
              <w:rPr>
                <w:rFonts w:cs="Courier New" w:ascii="Courier New" w:hAnsi="Courier New"/>
                <w:color w:val="000000"/>
                <w:sz w:val="20"/>
                <w:szCs w:val="20"/>
              </w:rPr>
              <w:t xml:space="preserve">Общий объем финансирования - </w:t>
            </w:r>
            <w:r>
              <w:rPr>
                <w:rFonts w:cs="Courier New" w:ascii="Courier New" w:hAnsi="Courier New"/>
                <w:color w:val="0000FF"/>
                <w:sz w:val="20"/>
                <w:szCs w:val="20"/>
              </w:rPr>
              <w:t>5094,50</w:t>
            </w:r>
            <w:r>
              <w:rPr>
                <w:rFonts w:cs="Courier New" w:ascii="Courier New" w:hAnsi="Courier New"/>
                <w:color w:val="000000"/>
                <w:sz w:val="20"/>
                <w:szCs w:val="20"/>
              </w:rPr>
              <w:t xml:space="preserve"> тыс. рублей, в том числе:</w:t>
            </w:r>
          </w:p>
          <w:p>
            <w:pPr>
              <w:pStyle w:val="ConsPlusNormal"/>
              <w:jc w:val="both"/>
              <w:rPr/>
            </w:pPr>
            <w:r>
              <w:rPr>
                <w:rFonts w:cs="Courier New" w:ascii="Courier New" w:hAnsi="Courier New"/>
                <w:color w:val="0000FF"/>
                <w:sz w:val="20"/>
                <w:szCs w:val="20"/>
              </w:rPr>
              <w:t>(В   редакции   Постановлений   Правительства   Челябинской   области   от 28.12.2017 № 725-П;</w:t>
            </w:r>
            <w:r>
              <w:rPr>
                <w:rFonts w:cs="Courier New" w:ascii="Courier New" w:hAnsi="Courier New"/>
                <w:sz w:val="20"/>
                <w:szCs w:val="20"/>
              </w:rPr>
              <w:t xml:space="preserve">   </w:t>
            </w:r>
            <w:r>
              <w:rPr>
                <w:rFonts w:cs="Courier New" w:ascii="Courier New" w:hAnsi="Courier New"/>
                <w:color w:val="0000FF"/>
                <w:sz w:val="20"/>
                <w:szCs w:val="20"/>
              </w:rPr>
              <w:t xml:space="preserve">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00"/>
                <w:sz w:val="20"/>
                <w:szCs w:val="20"/>
              </w:rPr>
              <w:t xml:space="preserve">в 2017 году - </w:t>
            </w:r>
            <w:r>
              <w:rPr>
                <w:rFonts w:cs="Courier New" w:ascii="Courier New" w:hAnsi="Courier New"/>
                <w:color w:val="0000FF"/>
                <w:sz w:val="20"/>
                <w:szCs w:val="20"/>
              </w:rPr>
              <w:t>831,49</w:t>
            </w:r>
            <w:r>
              <w:rPr>
                <w:rFonts w:cs="Courier New" w:ascii="Courier New" w:hAnsi="Courier New"/>
                <w:color w:val="000000"/>
                <w:sz w:val="20"/>
                <w:szCs w:val="20"/>
              </w:rPr>
              <w:t xml:space="preserve">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pPr>
            <w:r>
              <w:rPr>
                <w:rFonts w:cs="Courier New" w:ascii="Courier New" w:hAnsi="Courier New"/>
                <w:color w:val="000000"/>
                <w:sz w:val="20"/>
                <w:szCs w:val="20"/>
              </w:rPr>
              <w:t xml:space="preserve">в 2018 году - </w:t>
            </w:r>
            <w:r>
              <w:rPr>
                <w:rFonts w:cs="Courier New" w:ascii="Courier New" w:hAnsi="Courier New"/>
                <w:color w:val="0000FF"/>
                <w:sz w:val="20"/>
                <w:szCs w:val="20"/>
              </w:rPr>
              <w:t>2713,01</w:t>
            </w:r>
            <w:r>
              <w:rPr>
                <w:rFonts w:cs="Courier New" w:ascii="Courier New" w:hAnsi="Courier New"/>
                <w:color w:val="000000"/>
                <w:sz w:val="20"/>
                <w:szCs w:val="20"/>
              </w:rPr>
              <w:t xml:space="preserve"> тыс. рублей;</w:t>
            </w:r>
          </w:p>
          <w:p>
            <w:pPr>
              <w:pStyle w:val="ConsPlusNormal"/>
              <w:jc w:val="both"/>
              <w:rPr/>
            </w:pPr>
            <w:r>
              <w:rPr>
                <w:rFonts w:cs="Courier New" w:ascii="Courier New" w:hAnsi="Courier New"/>
                <w:color w:val="0000FF"/>
                <w:sz w:val="20"/>
                <w:szCs w:val="20"/>
              </w:rPr>
              <w:t xml:space="preserve">(В   редакции   Постановлений   Правительства   Челябинской   области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00"/>
                <w:sz w:val="20"/>
                <w:szCs w:val="20"/>
              </w:rPr>
              <w:t xml:space="preserve">в 2019 году - </w:t>
            </w:r>
            <w:r>
              <w:rPr>
                <w:rFonts w:cs="Courier New" w:ascii="Courier New" w:hAnsi="Courier New"/>
                <w:color w:val="0000FF"/>
                <w:sz w:val="20"/>
                <w:szCs w:val="20"/>
              </w:rPr>
              <w:t>1550,0</w:t>
            </w:r>
            <w:r>
              <w:rPr>
                <w:rFonts w:cs="Courier New" w:ascii="Courier New" w:hAnsi="Courier New"/>
                <w:color w:val="000000"/>
                <w:sz w:val="20"/>
                <w:szCs w:val="20"/>
              </w:rPr>
              <w:t xml:space="preserve">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w:t>
            </w:r>
          </w:p>
          <w:p>
            <w:pPr>
              <w:pStyle w:val="ConsPlusNormal"/>
              <w:jc w:val="both"/>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2665"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жидаемые результаты реализации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009"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инятие нормативных правовых актов Челябинской области и муниципальных образований Челябинской области по вопросам муниципальной службы в соответствии с законодательством Российской Федераци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беспечение органов местного самоуправления муниципальных образований Челябинской области методическими материалами по вопросам муниципальной службы в полном объеме;</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эффективности и результативности профессиональной служебной деятельности муниципальных служащих и лиц, замещающих муниципальные должности;</w:t>
            </w:r>
          </w:p>
          <w:p>
            <w:pPr>
              <w:pStyle w:val="ConsPlusNormal"/>
              <w:jc w:val="both"/>
              <w:rPr/>
            </w:pPr>
            <w:r>
              <w:rPr>
                <w:rFonts w:cs="Courier New" w:ascii="Courier New" w:hAnsi="Courier New"/>
                <w:color w:val="000000"/>
                <w:sz w:val="20"/>
                <w:szCs w:val="20"/>
              </w:rPr>
              <w:t xml:space="preserve">организация повышения квалификации (обучения) </w:t>
            </w:r>
            <w:r>
              <w:rPr>
                <w:rFonts w:cs="Courier New" w:ascii="Courier New" w:hAnsi="Courier New"/>
                <w:color w:val="0000FF"/>
                <w:sz w:val="20"/>
                <w:szCs w:val="20"/>
              </w:rPr>
              <w:t>1040</w:t>
            </w:r>
            <w:r>
              <w:rPr>
                <w:rFonts w:cs="Courier New" w:ascii="Courier New" w:hAnsi="Courier New"/>
                <w:color w:val="000000"/>
                <w:sz w:val="20"/>
                <w:szCs w:val="20"/>
              </w:rPr>
              <w:t xml:space="preserve"> муниципальных служащих и лиц, замещающих муниципальные должно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работы кадровых служб органов местного самоуправления муниципальных образований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правовой культуры муниципальных служащих;</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беспечение открытости, гласности муниципальн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птимизация штатной численности муниципальных служащих в муниципальных образованиях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дополнен  -  Постановление  Правительства Челябинской области  от 16.03.2018 № 98-П)</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дел I. </w:t>
      </w:r>
      <w:r>
        <w:rPr>
          <w:rFonts w:cs="Courier New" w:ascii="Courier New" w:hAnsi="Courier New"/>
          <w:color w:val="0000FF"/>
          <w:sz w:val="20"/>
          <w:szCs w:val="20"/>
        </w:rPr>
        <w:t>Приоритеты и цели государственной политики, включая</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характеристику текущего состояния сферы реализации подпрограмм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именование раздела в редакции Постановле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равительства 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Подпрограмма разработана в соответствии со статьей 35 Федерального закона от 2 марта 2007 года N 25-ФЗ "О муниципальной службе в Российской Федерации", согласно которой развитие муниципальной службы обеспечивается программами развития муниципальной службы субъектов Российской Федерации, финансируемыми за счет средств бюджетов субъектов Российской Федерации. 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В Челябинской области развитие муниципальной службы осуществлялось в рамках подпрограммы "Развитие муниципальной службы в Челябинской области" на 2014 - 2016 годы государственной программы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утвержденной постановлением Правительства Челябинской области от 22.10.2013 г. N 359-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За период с 2014 по 2016 год достигнуты следующие результат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во всех городских округах и муниципальных районах Челябинской области создана необходимая нормативно-правовая база, обеспечивающая реализацию федерального и областного законодательства о муниципальной служб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разработаны муниципальные программы развития муниципальной службы (планы мероприятий по развитию муниципальн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в результате оказания органам местного самоуправления методической помощи по организации прохождения муниципальной службы и проведения целевых (отраслевых) семинаров, совещаний для представителей органов местного самоуправления по новым и актуальным направлениям профессиональной деятельности повышена результативность профессиональной служебной деятельности муниципальных служащих и лиц, замещающих муниципальные долж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сформирована потребность органов местного самоуправления в обучении муниципальных служащих и лиц, замещающих муниципальные должности, корректируются учебные планы образовательных программ по актуальным и инновационным направлениям с учетом реализации новых полномочий органов местного самоуправл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внедрен механизм предупреждения коррупции и разрешения конфликта интересов на муниципальной служб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6) усовершенствован порядок замещения вакантных должностей муниципальной службы на основе конкурсных процедур, обеспечивающих равный доступ граждан к поступлению на муниципальную службу;</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7) по состоянию на 31 декабря 2015 года за счет средств областного бюджета повышение квалификации (обучение) прошли 339 муниципальных служащих и 43 лица, замещающих муниципальные долж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Современные условия развития общества и государства предъявляют особые требования к муниципальным служащим,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 муниципальных образований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осуществления вневедомственного контроля за соблюдением законодательства о муниципальной службе. Требуется совершенствование методики проведения аттестации муниципальных служащих, формирования и использования кадрового резерва на муниципальной служб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Качество работы органов местного самоуправления напрямую зависит от уровня профессиональной квалификации муниципальны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тсутствие необходимых знаний и профессиональных навыков приводит к низкому качеству управленческих решений,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целях повышения профессионализма и компетентности кадрового состава органов местного самоуправления в современных условиях необходимо постоянное и системное обеспечение органов местного самоуправления информационно-методическими материалами по актуальным вопросам практического применения федерального и областного законодательства о муниципальной служб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полномочий органов местного самоуправления. Это определяет необходимость реализации мероприятий, направленных на повышение эффективности и результативности муниципальной службы, повышение кадрового потенциала в органах местного самоуправления, а также совершенствование механизма стимулирования муниципальных служащих в зависимости от результатов труд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Решение проблемы программно-целевым методом вызвано следующими факторам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недостаточность либо полное отсутствие средств местных бюджетов на повышение квалификации (обучение) лиц, занятых в системе местного самоуправл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необходимость внедрения на муниципальной службе современных кадровых, информационных, образовательных и управленческих технолог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е повышения престижа муниципальной службы, использование системы мотивации и стимулирования в зависимости от результативности профессиональной служебной деятельности муниципальны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необходимость расширения механизмов открытости муниципальн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е поэтапного контроля за выполнением мероприятий муниципальных программ развития муниципальной службы, оценка их результат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еализация настоящей подпрограммы позволит обеспечить непрерывность процесса совершенствования и развития муниципальной службы в Челябинской области, повышение ее роли и престижа, результативность кадровой политики и эффективность использования средств областного бюджет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 ОСНОВНАЯ ЦЕЛЬ И ЗАДАЧ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Целью подпрограммы является создание условий для развития и совершенствования муниципальной службы в Челябинской области как важнейшего механизма эффективного муниципального управления.</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6. Для достижения поставленной цели необходимо решить следующие основные задач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методическое обеспечение вопросов организации и прохождения муниципальной службы в муниципальных образованиях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системы профессионального развития муниципальных служащих и лиц, замещающих муниципальные должности, в муниципальных образованиях Челябинской области, обеспечивающей эффективность муниципального управления;</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ункт 6 в редакции Постановления Правительства 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I. СРОКИ И ЭТАПЫ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7. Подпрограмма реализуется в один этап с 2017 по 2019 г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V. СИСТЕМА МЕРОПРИЯТИЯ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8. В подпрограмме предусматривается реализация мероприятий по следующим направлениям:</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е соответствия нормативных правовых актов Челябинской области и муниципальных образований Челябинской области действующему законодательству по вопросам муниципальн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е информационно-методическими материалами по актуальным вопросам практического применения федерального и областного законодательства о муниципальной служб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ормирование высококвалифицированного кадрового состава муниципальных служащих и лиц, замещающих муниципальные должности, обеспечивающих эффективность муниципального управл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ормирование кадрового резерва, внедрение эффективных методов подбора квалифицированных кадров для муниципальн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е привлекательности и престижа муниципальной службы, укрепление кадрового потенциала и повышение мотивации муниципальных служащих к эффективной и результативной профессиональной служебной деятель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здание системы контроля деятельности муниципальных служащих со стороны гражданского общества, обеспечение открытости и гласности муниципальн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истема основных мероприятий подпрограммы и объемы их финансирования приведены в приложении 1 к настоящей подпрограм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 РЕСУРСНОЕ ОБЕСПЕЧЕНИЕ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pPr>
      <w:r>
        <w:rPr>
          <w:rFonts w:cs="Courier New" w:ascii="Courier New" w:hAnsi="Courier New"/>
          <w:color w:val="000000"/>
          <w:sz w:val="20"/>
          <w:szCs w:val="20"/>
        </w:rPr>
        <w:t xml:space="preserve">9. Финансирование мероприятий подпрограммы осуществляется за счет средств областного бюджета. Общий объем финансирования - </w:t>
      </w:r>
      <w:r>
        <w:rPr>
          <w:rFonts w:cs="Courier New" w:ascii="Courier New" w:hAnsi="Courier New"/>
          <w:color w:val="0000FF"/>
          <w:sz w:val="20"/>
          <w:szCs w:val="20"/>
        </w:rPr>
        <w:t>5094,50</w:t>
      </w:r>
      <w:r>
        <w:rPr>
          <w:rFonts w:cs="Courier New" w:ascii="Courier New" w:hAnsi="Courier New"/>
          <w:color w:val="000000"/>
          <w:sz w:val="20"/>
          <w:szCs w:val="20"/>
        </w:rPr>
        <w:t xml:space="preserve"> тыс. рублей, в том числе: </w:t>
      </w:r>
      <w:r>
        <w:rPr>
          <w:rFonts w:cs="Courier New" w:ascii="Courier New" w:hAnsi="Courier New"/>
          <w:color w:val="0000FF"/>
          <w:sz w:val="20"/>
          <w:szCs w:val="20"/>
        </w:rPr>
        <w:t>в 2017 году - 831,49 тыс. рублей</w:t>
      </w:r>
      <w:r>
        <w:rPr>
          <w:rFonts w:cs="Courier New" w:ascii="Courier New" w:hAnsi="Courier New"/>
          <w:color w:val="000000"/>
          <w:sz w:val="20"/>
          <w:szCs w:val="20"/>
        </w:rPr>
        <w:t xml:space="preserve">, </w:t>
      </w:r>
      <w:r>
        <w:rPr>
          <w:rFonts w:cs="Courier New" w:ascii="Courier New" w:hAnsi="Courier New"/>
          <w:color w:val="0000FF"/>
          <w:sz w:val="20"/>
          <w:szCs w:val="20"/>
        </w:rPr>
        <w:t>в 2018 году - 2713,01 тыс. рублей</w:t>
      </w:r>
      <w:r>
        <w:rPr>
          <w:rFonts w:cs="Courier New" w:ascii="Courier New" w:hAnsi="Courier New"/>
          <w:color w:val="000000"/>
          <w:sz w:val="20"/>
          <w:szCs w:val="20"/>
        </w:rPr>
        <w:t xml:space="preserve">, в 2019 году - </w:t>
      </w:r>
      <w:r>
        <w:rPr>
          <w:rFonts w:cs="Courier New" w:ascii="Courier New" w:hAnsi="Courier New"/>
          <w:color w:val="0000FF"/>
          <w:sz w:val="20"/>
          <w:szCs w:val="20"/>
        </w:rPr>
        <w:t>1550,0</w:t>
      </w:r>
      <w:r>
        <w:rPr>
          <w:rFonts w:cs="Courier New" w:ascii="Courier New" w:hAnsi="Courier New"/>
          <w:color w:val="000000"/>
          <w:sz w:val="20"/>
          <w:szCs w:val="20"/>
        </w:rPr>
        <w:t xml:space="preserve"> тыс. рублей. </w:t>
      </w:r>
      <w:r>
        <w:rPr>
          <w:rFonts w:cs="Courier New" w:ascii="Courier New" w:hAnsi="Courier New"/>
          <w:color w:val="0000FF"/>
          <w:sz w:val="20"/>
          <w:szCs w:val="20"/>
        </w:rPr>
        <w:t xml:space="preserve">(В   редакции   Постановлений   Правительства   Челябинской   области   от 28.12.2017 № 725-П; от 16.03.2018 № 98-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 ОРГАНИЗАЦИЯ УПРАВЛЕНИЯ И МЕХАНИЗМ ВЫПОЛНЕНИЯ</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0. Ответственный исполнитель подпрограммы - Правительство Челябинской области, которое выполняет функции, указанные в разделе VI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1. К участникам реализации подпрограммы относятс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Законодательное Собрание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разовательные организаци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рганы местного самоуправления муниципальных образований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2. Реализация под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 ОЖИДАЕМЫЕ РЕЗУЛЬТАТЫ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3. Последовательная реализация основных мероприятий подпрограммы позволит:</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ить принятие нормативных правовых актов Челябинской области и муниципальных образований Челябинской области по вопросам муниципальной службы в соответствии с законодательством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ить органы местного самоуправления муниципальных образований Челябинской области методическими материалами по вопросам муниципальной службы в полном объе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сить эффективность и результативность профессиональной служебной деятельности муниципальных служащих и лиц, замещающих муниципальные должности;</w:t>
      </w:r>
    </w:p>
    <w:p>
      <w:pPr>
        <w:pStyle w:val="ConsPlusNormal"/>
        <w:ind w:firstLine="567"/>
        <w:jc w:val="both"/>
        <w:rPr/>
      </w:pPr>
      <w:r>
        <w:rPr>
          <w:rFonts w:cs="Courier New" w:ascii="Courier New" w:hAnsi="Courier New"/>
          <w:color w:val="000000"/>
          <w:sz w:val="20"/>
          <w:szCs w:val="20"/>
        </w:rPr>
        <w:t xml:space="preserve">организовать повышение квалификации (обучение) </w:t>
      </w:r>
      <w:r>
        <w:rPr>
          <w:rFonts w:cs="Courier New" w:ascii="Courier New" w:hAnsi="Courier New"/>
          <w:color w:val="0000FF"/>
          <w:sz w:val="20"/>
          <w:szCs w:val="20"/>
        </w:rPr>
        <w:t>1040</w:t>
      </w:r>
      <w:r>
        <w:rPr>
          <w:rFonts w:cs="Courier New" w:ascii="Courier New" w:hAnsi="Courier New"/>
          <w:color w:val="000000"/>
          <w:sz w:val="20"/>
          <w:szCs w:val="20"/>
        </w:rPr>
        <w:t xml:space="preserve"> муниципальных служащих и лиц, замещающих муниципальные должности; </w:t>
      </w: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усовершенствовать работу кадровых служб органов местного самоуправления муниципальных образований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сить правовую культуру муниципальны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ить открытость, гласность муниципальной служб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оптимизировать штатную численность муниципальных служащих в муниципальных образованиях Челябинской области.  (Абзац  дополнен  -  Постановление  Правительства Челябинской области от 16.03.2018 № 98-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4. Оценка эффективности реализации подпрограммы будет осуществляться исходя из соотношения целевых индикаторов и показателей ее эффективности и показателей непосредственных результатов реализации подпрограммных мероприят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и расчетах эффективности реализации подпрограммы за базовый принят 2016 г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инамика основных целевых индикаторов и показателей представлена в таблице 1.</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1</w:t>
      </w:r>
    </w:p>
    <w:p>
      <w:pPr>
        <w:pStyle w:val="ConsPlusNormal"/>
        <w:ind w:firstLine="567"/>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16.03.2018 № 98-П;</w:t>
      </w:r>
    </w:p>
    <w:p>
      <w:pPr>
        <w:pStyle w:val="ConsPlusNormal"/>
        <w:ind w:firstLine="567"/>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rPr>
          <w:rFonts w:ascii="Courier New" w:hAnsi="Courier New" w:cs="Courier New"/>
          <w:color w:val="000000"/>
          <w:sz w:val="20"/>
          <w:szCs w:val="20"/>
        </w:rPr>
      </w:pPr>
      <w:r>
        <w:rPr>
          <w:rFonts w:cs="Courier New" w:ascii="Courier New" w:hAnsi="Courier New"/>
          <w:color w:val="000000"/>
          <w:sz w:val="20"/>
          <w:szCs w:val="20"/>
        </w:rPr>
        <w:t> </w:t>
      </w:r>
    </w:p>
    <w:tbl>
      <w:tblPr>
        <w:tblW w:w="9699" w:type="dxa"/>
        <w:jc w:val="left"/>
        <w:tblInd w:w="-10" w:type="dxa"/>
        <w:tblLayout w:type="fixed"/>
        <w:tblCellMar>
          <w:top w:w="102" w:type="dxa"/>
          <w:left w:w="62" w:type="dxa"/>
          <w:bottom w:w="102" w:type="dxa"/>
          <w:right w:w="62" w:type="dxa"/>
        </w:tblCellMar>
      </w:tblPr>
      <w:tblGrid>
        <w:gridCol w:w="508"/>
        <w:gridCol w:w="2289"/>
        <w:gridCol w:w="1904"/>
        <w:gridCol w:w="717"/>
        <w:gridCol w:w="717"/>
        <w:gridCol w:w="717"/>
        <w:gridCol w:w="805"/>
        <w:gridCol w:w="717"/>
        <w:gridCol w:w="1325"/>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289"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показателя</w:t>
            </w:r>
          </w:p>
        </w:tc>
        <w:tc>
          <w:tcPr>
            <w:tcW w:w="1904"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а измерения</w:t>
            </w:r>
          </w:p>
        </w:tc>
        <w:tc>
          <w:tcPr>
            <w:tcW w:w="3673" w:type="dxa"/>
            <w:gridSpan w:val="5"/>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начения показателей</w:t>
            </w:r>
          </w:p>
        </w:tc>
        <w:tc>
          <w:tcPr>
            <w:tcW w:w="1325"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есь период реализации</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9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5 год</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6 год факт</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8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c>
          <w:tcPr>
            <w:tcW w:w="9699"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Методическое обеспечение вопросов организации и прохождения муниципальной службы в муниципальных образованиях Челябинской области</w:t>
            </w:r>
          </w:p>
        </w:tc>
      </w:tr>
      <w:tr>
        <w:trPr/>
        <w:tc>
          <w:tcPr>
            <w:tcW w:w="50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22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правовых актов муниципальных образований Челябинской области, соответствующих действующему законодательству о муниципальной службе</w:t>
            </w:r>
          </w:p>
        </w:tc>
        <w:tc>
          <w:tcPr>
            <w:tcW w:w="190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принятых в Челябинской области муниципальных правовых актов по вопросам муниципальной службы</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32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50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22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w:t>
            </w:r>
          </w:p>
        </w:tc>
        <w:tc>
          <w:tcPr>
            <w:tcW w:w="190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132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r>
      <w:tr>
        <w:trPr/>
        <w:tc>
          <w:tcPr>
            <w:tcW w:w="50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22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выездных мероприятий по координации в пределах своей компетенции деятельности органов местного самоуправления муниципальных образований Челябинской области по реализации законодательства о муниципальной службе</w:t>
            </w:r>
          </w:p>
        </w:tc>
        <w:tc>
          <w:tcPr>
            <w:tcW w:w="190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w:t>
            </w:r>
          </w:p>
        </w:tc>
        <w:tc>
          <w:tcPr>
            <w:tcW w:w="8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w:t>
            </w:r>
          </w:p>
        </w:tc>
        <w:tc>
          <w:tcPr>
            <w:tcW w:w="132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6</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Пункт 3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0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1.</w:t>
            </w:r>
          </w:p>
        </w:tc>
        <w:tc>
          <w:tcPr>
            <w:tcW w:w="22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в отношении которых разработаны рекомендации по оптимизации штатной численности муниципальных служащих</w:t>
            </w:r>
          </w:p>
        </w:tc>
        <w:tc>
          <w:tcPr>
            <w:tcW w:w="190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0</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32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0</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16.03.2018 № 98-П)</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Совершенствование системы профессионального развития муниципальных служащих и лиц, замещающих муниципальные должности, в муниципальных образованиях Челябинской области, обеспечивающей эффективность муниципального управления</w:t>
            </w:r>
          </w:p>
        </w:tc>
      </w:tr>
      <w:tr>
        <w:trPr/>
        <w:tc>
          <w:tcPr>
            <w:tcW w:w="50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w:t>
            </w:r>
          </w:p>
        </w:tc>
        <w:tc>
          <w:tcPr>
            <w:tcW w:w="22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униципальных служащих и лиц, замещающих муниципальные должности, прошедших повышение квалификации (обучение) по инновационным программам обучения</w:t>
            </w:r>
          </w:p>
        </w:tc>
        <w:tc>
          <w:tcPr>
            <w:tcW w:w="190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муниципальных служащих и лиц, замещающих муниципальные должности, прошедших повышение квалификации (обучение) в отчетном периоде</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6</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6,5</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w:t>
            </w:r>
          </w:p>
        </w:tc>
        <w:tc>
          <w:tcPr>
            <w:tcW w:w="8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w:t>
            </w:r>
          </w:p>
        </w:tc>
        <w:tc>
          <w:tcPr>
            <w:tcW w:w="132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w:t>
            </w:r>
          </w:p>
        </w:tc>
      </w:tr>
      <w:tr>
        <w:trPr/>
        <w:tc>
          <w:tcPr>
            <w:tcW w:w="50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22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в которых сформирован кадровый резерв на муниципальной службе</w:t>
            </w:r>
          </w:p>
        </w:tc>
        <w:tc>
          <w:tcPr>
            <w:tcW w:w="190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132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w:t>
            </w:r>
          </w:p>
        </w:tc>
      </w:tr>
      <w:tr>
        <w:trPr/>
        <w:tc>
          <w:tcPr>
            <w:tcW w:w="50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22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w:t>
            </w:r>
          </w:p>
        </w:tc>
        <w:tc>
          <w:tcPr>
            <w:tcW w:w="190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8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7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132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I. ФИНАНСОВО-ЭКОНОМИЧЕСКО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СНОВАНИЕ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5. Финансирование подпрограммы направляется на реализацию следующих мероприят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е квалификации (обучение) муниципальных служащих и лиц, замещающих муниципальные долж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недрение и использование информационно-аналитической системы сбора и свода отчет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ъем финансирования мероприятий представлен в таблице 2.</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блица 2</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8.12.2017 № 725-П;   от 16.03.2018 № 98-П;</w:t>
      </w:r>
    </w:p>
    <w:p>
      <w:pPr>
        <w:pStyle w:val="ConsPlusNormal"/>
        <w:ind w:firstLine="567"/>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072" w:type="dxa"/>
        <w:jc w:val="left"/>
        <w:tblInd w:w="-72" w:type="dxa"/>
        <w:tblLayout w:type="fixed"/>
        <w:tblCellMar>
          <w:top w:w="102" w:type="dxa"/>
          <w:left w:w="62" w:type="dxa"/>
          <w:bottom w:w="102" w:type="dxa"/>
          <w:right w:w="62" w:type="dxa"/>
        </w:tblCellMar>
      </w:tblPr>
      <w:tblGrid>
        <w:gridCol w:w="567"/>
        <w:gridCol w:w="3969"/>
        <w:gridCol w:w="1134"/>
        <w:gridCol w:w="1134"/>
        <w:gridCol w:w="1134"/>
        <w:gridCol w:w="1134"/>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N п/п</w:t>
            </w:r>
          </w:p>
        </w:tc>
        <w:tc>
          <w:tcPr>
            <w:tcW w:w="3969"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Мероприятия</w:t>
            </w:r>
          </w:p>
        </w:tc>
        <w:tc>
          <w:tcPr>
            <w:tcW w:w="4536" w:type="dxa"/>
            <w:gridSpan w:val="4"/>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Объем финансирования (тыс. рублей)</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2017 год</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2018 год</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2019 год</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всего</w:t>
            </w:r>
          </w:p>
        </w:tc>
      </w:tr>
      <w:tr>
        <w:trPr/>
        <w:tc>
          <w:tcPr>
            <w:tcW w:w="567"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96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квалификации (обучение) муниципальных служащих и лиц, замещающих муниципальные должности</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81,49</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29,01</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00,0</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110,50</w:t>
            </w:r>
          </w:p>
        </w:tc>
      </w:tr>
      <w:tr>
        <w:trPr/>
        <w:tc>
          <w:tcPr>
            <w:tcW w:w="9072" w:type="dxa"/>
            <w:gridSpan w:val="6"/>
            <w:tcBorders>
              <w:left w:val="single" w:sz="8" w:space="0" w:color="000000"/>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969" w:type="dxa"/>
            <w:tcBorders>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недрение и использование информационно-аналитической системы сбора и свода отчетности</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50,0</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50,0</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50,0</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150,0</w:t>
            </w:r>
          </w:p>
        </w:tc>
      </w:tr>
      <w:tr>
        <w:trPr/>
        <w:tc>
          <w:tcPr>
            <w:tcW w:w="567" w:type="dxa"/>
            <w:tcBorders>
              <w:left w:val="single" w:sz="8" w:space="0" w:color="000000"/>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3.</w:t>
            </w:r>
          </w:p>
        </w:tc>
        <w:tc>
          <w:tcPr>
            <w:tcW w:w="396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методик, направленных на оптимизацию структуры и штатной численности органов местного самоуправления муниципальных образований Челябинской области</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134" w:type="dxa"/>
            <w:tcBorders>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1834,0</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834,0</w:t>
            </w:r>
          </w:p>
        </w:tc>
      </w:tr>
      <w:tr>
        <w:trPr/>
        <w:tc>
          <w:tcPr>
            <w:tcW w:w="9072" w:type="dxa"/>
            <w:gridSpan w:val="6"/>
            <w:tcBorders>
              <w:left w:val="single" w:sz="8" w:space="0" w:color="000000"/>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Строка  дополнена  - Постановление Правительства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от 16.03.2018 № 98-П)</w:t>
            </w:r>
          </w:p>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vAlign w:val="center"/>
          </w:tcPr>
          <w:p>
            <w:pPr>
              <w:pStyle w:val="ConsPlusNormal"/>
              <w:rPr>
                <w:rFonts w:ascii="Courier New" w:hAnsi="Courier New" w:cs="Courier New"/>
                <w:color w:val="000000"/>
                <w:sz w:val="20"/>
                <w:szCs w:val="20"/>
              </w:rPr>
            </w:pPr>
            <w:r>
              <w:rPr>
                <w:rFonts w:cs="Courier New" w:ascii="Courier New" w:hAnsi="Courier New"/>
                <w:color w:val="000000"/>
                <w:sz w:val="20"/>
                <w:szCs w:val="20"/>
              </w:rPr>
              <w:t> </w:t>
            </w:r>
          </w:p>
        </w:tc>
        <w:tc>
          <w:tcPr>
            <w:tcW w:w="396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31,49</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713,01</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50,0</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94,50</w:t>
            </w:r>
          </w:p>
        </w:tc>
      </w:tr>
      <w:tr>
        <w:trPr/>
        <w:tc>
          <w:tcPr>
            <w:tcW w:w="9072" w:type="dxa"/>
            <w:gridSpan w:val="6"/>
            <w:tcBorders>
              <w:left w:val="single" w:sz="8" w:space="0" w:color="000000"/>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Строка  в  редакции  Постановления Правительства Челябинской области</w:t>
            </w:r>
          </w:p>
          <w:p>
            <w:pPr>
              <w:pStyle w:val="ConsPlusNormal"/>
              <w:rPr/>
            </w:pPr>
            <w:r>
              <w:rPr>
                <w:rFonts w:cs="Courier New" w:ascii="Courier New" w:hAnsi="Courier New"/>
                <w:sz w:val="20"/>
                <w:szCs w:val="20"/>
              </w:rPr>
              <w:t>от 28.12.2018 г. № 658-П</w:t>
            </w:r>
            <w:r>
              <w:rPr>
                <w:rFonts w:cs="Courier New" w:ascii="Courier New" w:hAnsi="Courier New"/>
                <w:color w:val="0000FF"/>
                <w:sz w:val="20"/>
                <w:szCs w:val="20"/>
              </w:rPr>
              <w:t>)</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Повышение квалификации (обучение) муниципальных служащих и лиц, замещающих муниципальные должности" предусматривает: оплату труда организаторов и обслуживающего персонала, привлекаемых преподавателей и консультантов, материально-техническое обеспечение учебного процесса, научно-методическое руководство процесса обучения, оплату услуг связи, тиражирования раздаточных материалов, оплату аренды учебных площадей.</w:t>
      </w:r>
    </w:p>
    <w:p>
      <w:pPr>
        <w:pStyle w:val="ConsPlusNormal"/>
        <w:ind w:firstLine="567"/>
        <w:jc w:val="both"/>
        <w:rPr/>
      </w:pPr>
      <w:r>
        <w:rPr>
          <w:rFonts w:cs="Courier New" w:ascii="Courier New" w:hAnsi="Courier New"/>
          <w:color w:val="0000FF"/>
          <w:sz w:val="20"/>
          <w:szCs w:val="20"/>
        </w:rPr>
        <w:t xml:space="preserve">Предполагается ежегодно обучать от 300 до 380 муниципальных служащих и лиц, замещающих муниципальные должности.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й под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Мероприятие "Внедрение и использование информационно-аналитической системы сбора и свода отчетности" предусматривает разработку дополнительного сервиса в разделе "Муниципальная служба" интернет-ресурса "Государственная гражданская служба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осуществляется посредством заключения договоров на оказание услуг в целях обеспечения эффективной работы раздела "Муниципальная служба" интернет-ресурса "Государственная гражданская служба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Финансирование мероприятия "Разработка методик, направленных на оптимизацию структуры и штатной численности органов местного самоуправления муниципальных образований Челябинской области" предусматривает оплату в 2018 году научно-исследовательских работ по разработке методических рекомендаций, направленных на формирование оптимальных организационных структур и штатной численности органов местного самоуправления муниципальных образований Челябинской области, на основе проведенного анализа типовых управленческих процессов по реализации вопросов местного значения и определения норм времени на их выполнение. (Абзац  дополнен  -  Постановление  Правительства Челябинской области  от 16.03.2018 № 98-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Финансирование указанных мероприятий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 (Абзац  дополнен  -  Постановление  Правительства Челябинской области  от 16.03.2018 № 98-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аздел IX. МЕТОДИКА ОЦЕНКИ ЭФФЕКТИВНОСТИ ПОД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аздел в редакции Постановления Правительства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26.07.2017 № 406-П)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6. Эффективность реализации подпрограммы оценивается ежегодно на основании фактически достигнутых количественных значений целевых показателей (индикаторов) под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Достижение целевых показателей (индикаторов) подпрограммы зависит от объемов финансирования и реализации мероприятий под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рядок проведения оценки эффективности реализации подпрограммы и ее критерии устанавливаются Правительством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ри расчете эффективности реализации подпрограммы учитываются:</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только расходы областного бюджет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ежегодные целевые показатели (индикаторы) непосредственного результата под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только мероприятия с финансированием.</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6-1. Сведения о взаимосвязи мероприятий и результатов их выполнения с целевыми показателями (индикаторами) подпрограммы представлены в таблице 3.</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Таблица 3</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й  Правительства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8.12.2017 № 725-П;   от 16.03.2018 № 98-П;</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tbl>
      <w:tblPr>
        <w:tblW w:w="9525" w:type="dxa"/>
        <w:jc w:val="left"/>
        <w:tblInd w:w="-10" w:type="dxa"/>
        <w:tblLayout w:type="fixed"/>
        <w:tblCellMar>
          <w:top w:w="102" w:type="dxa"/>
          <w:left w:w="62" w:type="dxa"/>
          <w:bottom w:w="102" w:type="dxa"/>
          <w:right w:w="62" w:type="dxa"/>
        </w:tblCellMar>
      </w:tblPr>
      <w:tblGrid>
        <w:gridCol w:w="567"/>
        <w:gridCol w:w="3005"/>
        <w:gridCol w:w="3005"/>
        <w:gridCol w:w="2948"/>
      </w:tblGrid>
      <w:tr>
        <w:trPr/>
        <w:tc>
          <w:tcPr>
            <w:tcW w:w="567"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300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й (направлений)</w:t>
            </w:r>
          </w:p>
        </w:tc>
        <w:tc>
          <w:tcPr>
            <w:tcW w:w="300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жидаемый результат от их выполнения</w:t>
            </w:r>
          </w:p>
        </w:tc>
        <w:tc>
          <w:tcPr>
            <w:tcW w:w="2948"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вязь с целевыми показателями (индикаторами)</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обеспечению соответствия нормативных правовых актов Челябинской области и муниципальных образований Челябинской области действующему законодательству по вопросам муниципальной службы</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нятие нормативных правовых актов Челябинской области и муниципальных образований Челябинской области по вопросам муниципальной службы в соответствии с законодательством Российской Федерации</w:t>
            </w:r>
          </w:p>
        </w:tc>
        <w:tc>
          <w:tcPr>
            <w:tcW w:w="294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правовых актов муниципальных образований Челябинской области, соответствующих действующему законодательству о муниципальной службе</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обеспечению информационно-методическими материалами по актуальным вопросам практического применения федерального и регионального законодательства о муниципальной службе</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органов местного самоуправления муниципальных образований Челябинской области методическими материалами по вопросам муниципальной службы в полном объем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правовой культуры муниципальны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работы кадровых служб органов местного самоуправления муниципальных образований Челябинской области</w:t>
            </w:r>
          </w:p>
        </w:tc>
        <w:tc>
          <w:tcPr>
            <w:tcW w:w="294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выездных мероприятий по координации в пределах своей компетенции деятельности органов местного самоуправления муниципальных образований Челябинской области по реализации законодательства о муниципальной служб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формированию высококвалифицированного кадрового состава муниципальных служащих и лиц, замещающих муниципальные должности, в муниципальных образованиях Челябинской области, обеспечивающих эффективность муниципального управления</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повышения квалификации (обучения) 1040 муниципальных служащих и лиц, замещающих муниципальные должно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94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униципальных служащих и лиц, замещающих муниципальные должности, прошедших повышение квалификации (обучение) по инновационным программам обучения</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внедрению эффективных методов подбора квалифицированных кадров для муниципальн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профессиональной компетентности муниципальных служащих</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эффективности и результативности профессиональной служебной деятельности муниципальных служащих и лиц, замещающих муниципальные должно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птимизация штатной численности муниципальных служащих в муниципальных образованиях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дополнен  -  Постановление  Правительств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16.03.2018 № 98-П)</w:t>
            </w:r>
          </w:p>
        </w:tc>
        <w:tc>
          <w:tcPr>
            <w:tcW w:w="294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в которых сформирован кадровый резерв на муниципальной служб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в отношении которых разработаны рекомендации по оптимизации штатной численности муниципальных служащи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дополнен  -  Постановление  Правительства Челябинской области  от 16.03.2018 № 98-П)</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созданию системы контроля деятельности муниципальных служащих со стороны гражданского общества, обеспечение открытости и гласности муниципальной службы</w:t>
            </w:r>
          </w:p>
        </w:tc>
        <w:tc>
          <w:tcPr>
            <w:tcW w:w="30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открытости, гласности муниципальной службы</w:t>
            </w:r>
          </w:p>
        </w:tc>
        <w:tc>
          <w:tcPr>
            <w:tcW w:w="294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w:t>
            </w:r>
          </w:p>
        </w:tc>
      </w:tr>
    </w:tbl>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6-2. Обоснование состава и значений показателей подпрограммы, методика их расчета, источники получения информации и оценка влияния внешних факторов и условий на их достижение представлены в таблице 4.</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4</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16.03.2018 № 98-П;   </w:t>
      </w:r>
      <w:r>
        <w:rPr>
          <w:rFonts w:cs="Courier New" w:ascii="Courier New" w:hAnsi="Courier New"/>
          <w:sz w:val="20"/>
          <w:szCs w:val="20"/>
        </w:rPr>
        <w:t>от 28.12.2018 г. № 658-П</w:t>
      </w:r>
      <w:r>
        <w:rPr>
          <w:rFonts w:cs="Courier New" w:ascii="Courier New" w:hAnsi="Courier New"/>
          <w:color w:val="0000FF"/>
          <w:sz w:val="20"/>
          <w:szCs w:val="20"/>
        </w:rPr>
        <w:t xml:space="preserve">)             </w:t>
      </w:r>
    </w:p>
    <w:p>
      <w:pPr>
        <w:pStyle w:val="ConsPlusNormal"/>
        <w:jc w:val="both"/>
        <w:rPr>
          <w:rFonts w:ascii="Courier New" w:hAnsi="Courier New" w:cs="Courier New"/>
          <w:sz w:val="20"/>
          <w:szCs w:val="20"/>
        </w:rPr>
      </w:pPr>
      <w:r>
        <w:rPr>
          <w:rFonts w:cs="Courier New" w:ascii="Courier New" w:hAnsi="Courier New"/>
          <w:sz w:val="20"/>
          <w:szCs w:val="20"/>
        </w:rPr>
        <w:t> </w:t>
      </w:r>
    </w:p>
    <w:tbl>
      <w:tblPr>
        <w:tblW w:w="9699" w:type="dxa"/>
        <w:jc w:val="left"/>
        <w:tblInd w:w="-10" w:type="dxa"/>
        <w:tblLayout w:type="fixed"/>
        <w:tblCellMar>
          <w:top w:w="102" w:type="dxa"/>
          <w:left w:w="62" w:type="dxa"/>
          <w:bottom w:w="102" w:type="dxa"/>
          <w:right w:w="62" w:type="dxa"/>
        </w:tblCellMar>
      </w:tblPr>
      <w:tblGrid>
        <w:gridCol w:w="453"/>
        <w:gridCol w:w="1871"/>
        <w:gridCol w:w="1762"/>
        <w:gridCol w:w="1762"/>
        <w:gridCol w:w="1871"/>
        <w:gridCol w:w="1980"/>
      </w:tblGrid>
      <w:tr>
        <w:trPr/>
        <w:tc>
          <w:tcPr>
            <w:tcW w:w="453"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1871"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целевого показателя (индикатора)</w:t>
            </w:r>
          </w:p>
        </w:tc>
        <w:tc>
          <w:tcPr>
            <w:tcW w:w="1762"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основание состава и значений соответствующих целевых показателей (индикаторов)</w:t>
            </w:r>
          </w:p>
        </w:tc>
        <w:tc>
          <w:tcPr>
            <w:tcW w:w="1762"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Расчет значений целевых показателей (индикаторов)</w:t>
            </w:r>
          </w:p>
        </w:tc>
        <w:tc>
          <w:tcPr>
            <w:tcW w:w="1871"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и получения информации, периодичность и вид временной характеристики</w:t>
            </w:r>
          </w:p>
        </w:tc>
        <w:tc>
          <w:tcPr>
            <w:tcW w:w="1980"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лияние внешних факторов и условий на достижение целевых показателей (индикаторов)</w:t>
            </w:r>
          </w:p>
        </w:tc>
      </w:tr>
      <w:tr>
        <w:trPr/>
        <w:tc>
          <w:tcPr>
            <w:tcW w:w="45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выездных мероприятий по координации в пределах своей компетенции деятельности органов местного самоуправления муниципальных образований Челябинской области по реализации законодательства о муниципальной службе</w:t>
            </w:r>
          </w:p>
        </w:tc>
        <w:tc>
          <w:tcPr>
            <w:tcW w:w="1762"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 Федерального закона от 2 марта 2007 года N 25-ФЗ "О муниципальной службе в Российской Федерации"</w:t>
            </w:r>
          </w:p>
        </w:tc>
        <w:tc>
          <w:tcPr>
            <w:tcW w:w="176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показателя осуществляется на основании данных мониторинга нормативных правовых актов Челябинской области, проводимого Главным управлением юстиции Челябинской области</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Главного управления юстиции Челябинской области</w:t>
            </w:r>
          </w:p>
        </w:tc>
        <w:tc>
          <w:tcPr>
            <w:tcW w:w="198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воевременность разработки и принятия правовых актов муниципальных образований Челябинской области</w:t>
            </w:r>
          </w:p>
        </w:tc>
      </w:tr>
      <w:tr>
        <w:trPr/>
        <w:tc>
          <w:tcPr>
            <w:tcW w:w="45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w:t>
            </w:r>
          </w:p>
        </w:tc>
        <w:tc>
          <w:tcPr>
            <w:tcW w:w="1762"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76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 к общему количеству муниципальных образований Челябинской области</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98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облюдение требований законодательства Российской Федерации о муниципальной службе в муниципальных образованиях Челябинской области</w:t>
            </w:r>
          </w:p>
        </w:tc>
      </w:tr>
      <w:tr>
        <w:trPr/>
        <w:tc>
          <w:tcPr>
            <w:tcW w:w="45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выездных проверок муниципальных образований Челябинской области по актуальным вопросам развития муниципальн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tc>
        <w:tc>
          <w:tcPr>
            <w:tcW w:w="1762"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76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проведенных проверок муниципальных образований Челябинской области</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98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сутствие финансирования на организацию выездных проверок в муниципальные образования Челябинской области</w:t>
            </w:r>
          </w:p>
        </w:tc>
      </w:tr>
      <w:tr>
        <w:trPr/>
        <w:tc>
          <w:tcPr>
            <w:tcW w:w="45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униципальных служащих и лиц, замещающих муниципальные должности, прошедших повышение квалификации (обучение) по инновационным программам обучения</w:t>
            </w:r>
          </w:p>
        </w:tc>
        <w:tc>
          <w:tcPr>
            <w:tcW w:w="1762"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 Федерального закона от 2 марта 2007 года N 25-ФЗ "О муниципальной службе в Российской Федерации"</w:t>
            </w:r>
          </w:p>
        </w:tc>
        <w:tc>
          <w:tcPr>
            <w:tcW w:w="176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числа муниципальных служащих и лиц, замещающих муниципальные должности, прошедших повышение квалификации (обучение) по инновационным программам обучения, к общему количеству муниципальных служащих в Челябинской области</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 и данных мониторинга реализации законодательства о муниципальной службе в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98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кращение средств областного бюджета на реализацию мероприятия по повышению квалификации (обучению) муниципальных служащих и лиц, замещающих муниципальные должности</w:t>
            </w:r>
          </w:p>
        </w:tc>
      </w:tr>
      <w:tr>
        <w:trPr/>
        <w:tc>
          <w:tcPr>
            <w:tcW w:w="45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в которых сформирован кадровый резерв на муниципальной службе</w:t>
            </w:r>
          </w:p>
        </w:tc>
        <w:tc>
          <w:tcPr>
            <w:tcW w:w="1762"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76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муниципальных образований Челябинской области, в которых сформирован кадровый резерв на муниципальной службе, к общему количеству муниципальных образований Челябинской области</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мониторинга реализации законодательства о муниципальной службе в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98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аличие кандидатов для включения в кадровый резерв на должности муниципальной службы в муниципальных образованиях Челябинской области</w:t>
            </w:r>
          </w:p>
        </w:tc>
      </w:tr>
      <w:tr>
        <w:trPr/>
        <w:tc>
          <w:tcPr>
            <w:tcW w:w="45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6.</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w:t>
            </w:r>
          </w:p>
        </w:tc>
        <w:tc>
          <w:tcPr>
            <w:tcW w:w="1762"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76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на основании количественного подсчета муниципальных образований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мониторинга официальных сайтов муниципальных образований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98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облюдение требова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p>
        </w:tc>
      </w:tr>
      <w:tr>
        <w:trPr/>
        <w:tc>
          <w:tcPr>
            <w:tcW w:w="45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7.</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ородских округов и муниципальных районов Челябинской области, в отношении которых разработаны рекомендации по оптимизации штатной численности муниципальных служащих</w:t>
            </w:r>
          </w:p>
        </w:tc>
        <w:tc>
          <w:tcPr>
            <w:tcW w:w="1762" w:type="dxa"/>
            <w:tcBorders>
              <w:bottom w:val="single" w:sz="8" w:space="0" w:color="000000"/>
              <w:right w:val="single" w:sz="8" w:space="0" w:color="000000"/>
            </w:tcBorders>
            <w:vAlign w:val="center"/>
          </w:tcPr>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 Федерального закона от 2 марта 2007 года N 25-ФЗ "О муниципальной службе в Российской Федерации"</w:t>
            </w:r>
          </w:p>
        </w:tc>
        <w:tc>
          <w:tcPr>
            <w:tcW w:w="176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на основании количественного подсчета муниципальных образований Челябинской области, в отношении которых разработаны рекомендации по оптимизации штатной численности муниципальных служащих</w:t>
            </w:r>
          </w:p>
        </w:tc>
        <w:tc>
          <w:tcPr>
            <w:tcW w:w="18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980"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кращение средств областного бюджета на разработку методик, направленных на оптимизацию структуры и штатной численности органов местного самоуправления муниципальных образований Челябинской области</w:t>
            </w:r>
          </w:p>
        </w:tc>
      </w:tr>
      <w:tr>
        <w:trPr/>
        <w:tc>
          <w:tcPr>
            <w:tcW w:w="9699" w:type="dxa"/>
            <w:gridSpan w:val="6"/>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ункт 7  дополнен  -  Постановление  Правительства Челябинской области от 16.03.2018 № 98-П)</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bl>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риложение 1</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к подпрограмм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Развитие муниципальной службы</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в Челябинской области"</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8.12.2017 № 725-П;</w:t>
      </w:r>
    </w:p>
    <w:p>
      <w:pPr>
        <w:pStyle w:val="ConsPlusNormal"/>
        <w:ind w:firstLine="567"/>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от 16.03.2018 № 98-П;    </w:t>
      </w:r>
      <w:r>
        <w:rPr>
          <w:rFonts w:cs="Courier New" w:ascii="Courier New" w:hAnsi="Courier New"/>
          <w:sz w:val="20"/>
          <w:szCs w:val="20"/>
        </w:rPr>
        <w:t>от 28.12.2018 г. № 658-П</w:t>
      </w:r>
      <w:r>
        <w:rPr>
          <w:rFonts w:cs="Courier New" w:ascii="Courier New" w:hAnsi="Courier New"/>
          <w:color w:val="0000FF"/>
          <w:sz w:val="20"/>
          <w:szCs w:val="20"/>
        </w:rPr>
        <w:t xml:space="preserve">)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Система мероприятий под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азвитие муниципальной службы в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699" w:type="dxa"/>
        <w:jc w:val="left"/>
        <w:tblInd w:w="-10" w:type="dxa"/>
        <w:tblLayout w:type="fixed"/>
        <w:tblCellMar>
          <w:top w:w="102" w:type="dxa"/>
          <w:left w:w="62" w:type="dxa"/>
          <w:bottom w:w="102" w:type="dxa"/>
          <w:right w:w="62" w:type="dxa"/>
        </w:tblCellMar>
      </w:tblPr>
      <w:tblGrid>
        <w:gridCol w:w="412"/>
        <w:gridCol w:w="2802"/>
        <w:gridCol w:w="1559"/>
        <w:gridCol w:w="1081"/>
        <w:gridCol w:w="1463"/>
        <w:gridCol w:w="698"/>
        <w:gridCol w:w="794"/>
        <w:gridCol w:w="890"/>
      </w:tblGrid>
      <w:tr>
        <w:trPr/>
        <w:tc>
          <w:tcPr>
            <w:tcW w:w="412" w:type="dxa"/>
            <w:vMerge w:val="restart"/>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802"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я</w:t>
            </w:r>
          </w:p>
        </w:tc>
        <w:tc>
          <w:tcPr>
            <w:tcW w:w="1559"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тветственный исполнитель, участник</w:t>
            </w:r>
          </w:p>
        </w:tc>
        <w:tc>
          <w:tcPr>
            <w:tcW w:w="1081"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рок исполнения</w:t>
            </w:r>
          </w:p>
        </w:tc>
        <w:tc>
          <w:tcPr>
            <w:tcW w:w="1463"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 финансирования</w:t>
            </w:r>
          </w:p>
        </w:tc>
        <w:tc>
          <w:tcPr>
            <w:tcW w:w="2382" w:type="dxa"/>
            <w:gridSpan w:val="3"/>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ъем финансирования, тыс. рублей</w:t>
            </w:r>
          </w:p>
        </w:tc>
      </w:tr>
      <w:tr>
        <w:trPr/>
        <w:tc>
          <w:tcPr>
            <w:tcW w:w="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55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08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4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Методическое обеспечение вопросов организации и прохождения муниципальной службы в муниципальных образованиях Челябинской области</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 Обеспечение соответствия нормативных правовых актов Челябинской области и муниципальных образований Челябинской области действующему законодательству по вопросам муниципальной службы</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муниципальных нормативных правовых актов по вопросам муниципальной службы на соответствие федеральному и областному законодательству, принятие мер по устранению выявленных противоречий</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нормативных правовых актов Челябинской области в соответствии с законодательством Российской Федерации по вопросам муниципальной службы (по мере необходимости)</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конодательное Собрание Челябинской области (по согласованию)</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I. Обеспечение информационно-методическими материалами по актуальным вопросам практического применения федерального и регионального законодательства о муниципальной службе</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и внедрение методических материалов в целях совершенствования организационных механизмов профессиональной служебной деятельности муниципальных служащих</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еминаров для руководителей (сотрудников) кадровых служб органов местного самоуправления муниципальных образований Челябинской области по актуальным вопросам реализации законодательства о муниципальной службе в Челябинской области и противодействия коррупции</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Совершенствование системы профессионального развития муниципальных служащих и лиц, замещающих муниципальные должности, в муниципальных образованиях Челябинской области, обеспечивающей эффективность муниципального управления</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II. Формирование высококвалифицированного кадрового состава муниципальных служащих и лиц, замещающих муниципальные должности, в муниципальных образованиях Челябинской области, обеспечивающих эффективность муниципального управления</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потребности органов местного самоуправления муниципальных образований Челябинской области в обучении муниципальных служащих и лиц, замещающих муниципальные должности</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 (по согласованию)</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существление мероприятий в сфере закупок образовательных услуг по дополнительному профессиональному образованию муниципальных служащих</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 (ежегодно)</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мплектование учебных планов и учебных программ, утверждение графика учебного процесса по повышению квалификации (обучению) муниципальных служащих и лиц, замещающих муниципальные должности</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квалификации (обучение) муниципальных служащих и лиц, замещающих муниципальные должности</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образовательные организации (по согласованию)</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81,49</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29,01</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00,0</w:t>
            </w:r>
          </w:p>
        </w:tc>
      </w:tr>
      <w:tr>
        <w:trPr/>
        <w:tc>
          <w:tcPr>
            <w:tcW w:w="9699"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V. Внедрение эффективных методов подбора квалифицированных кадров для муниципальной службы, повышение профессиональной компетентности муниципальных служащих</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современных механизмов подбора кадров для муниципальной службы на основе детализации квалификационных требований для замещения должностей муниципальной службы</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и проведение конкурса "Лучший муниципальный служащий в Челябинской области" в порядке, установленном Губернатором Челябинской области</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предложений по внедрению в деятельность органов местного самоуправления муниципальных образований Челябинской области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системы оценки профессиональной служебной деятельности муниципальных служащих, относящихся к высшей группе должностей муниципальной службы</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и использование информационно-аналитической системы сбора и свода отчетности</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1.</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методик, направленных на оптимизацию структуры и штатной численности органов местного самоуправления муниципальных образований Челябинской области</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834,0</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дополнен  -  Постановление  Правительства Челябинской области  от 16.03.2018 № 98-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V. Создание системы контроля деятельности муниципальных служащих со стороны гражданского общества, обеспечение открытости и гласности муниципальной службы</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w:t>
            </w:r>
          </w:p>
        </w:tc>
        <w:tc>
          <w:tcPr>
            <w:tcW w:w="28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Заполнение и актуализация раздела "Муниципальная служба" на официальном сайте "Государственная гражданская служба Челябинской области" (www.gosslujba.pravmin74.ru)</w:t>
            </w:r>
          </w:p>
        </w:tc>
        <w:tc>
          <w:tcPr>
            <w:tcW w:w="155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08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46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12"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2802"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1559"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081"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463"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69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31,49</w:t>
            </w:r>
          </w:p>
        </w:tc>
        <w:tc>
          <w:tcPr>
            <w:tcW w:w="79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713,01</w:t>
            </w:r>
          </w:p>
        </w:tc>
        <w:tc>
          <w:tcPr>
            <w:tcW w:w="89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50,0".</w:t>
            </w:r>
          </w:p>
        </w:tc>
      </w:tr>
      <w:tr>
        <w:trPr/>
        <w:tc>
          <w:tcPr>
            <w:tcW w:w="9699"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Строка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Приложение 2</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к подпрограмме</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Развитие муниципальной службы</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в Челябинской области"</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еречень</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омендуемых образовательных программ для муниципальных</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лужащих в Челябинской области и лиц, замещающих</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униципальные долж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071" w:type="dxa"/>
        <w:jc w:val="left"/>
        <w:tblInd w:w="-72" w:type="dxa"/>
        <w:tblLayout w:type="fixed"/>
        <w:tblCellMar>
          <w:top w:w="102" w:type="dxa"/>
          <w:left w:w="62" w:type="dxa"/>
          <w:bottom w:w="102" w:type="dxa"/>
          <w:right w:w="62" w:type="dxa"/>
        </w:tblCellMar>
      </w:tblPr>
      <w:tblGrid>
        <w:gridCol w:w="568"/>
        <w:gridCol w:w="2267"/>
        <w:gridCol w:w="6236"/>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N п/п</w:t>
            </w:r>
          </w:p>
        </w:tc>
        <w:tc>
          <w:tcPr>
            <w:tcW w:w="2267" w:type="dxa"/>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Категория обучаемых</w:t>
            </w:r>
          </w:p>
        </w:tc>
        <w:tc>
          <w:tcPr>
            <w:tcW w:w="6236" w:type="dxa"/>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Рекомендуемые программы</w:t>
            </w:r>
          </w:p>
        </w:tc>
      </w:tr>
      <w:tr>
        <w:trPr/>
        <w:tc>
          <w:tcPr>
            <w:tcW w:w="56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67" w:type="dxa"/>
            <w:tcBorders>
              <w:bottom w:val="single" w:sz="8" w:space="0" w:color="000000"/>
              <w:right w:val="single" w:sz="8" w:space="0" w:color="000000"/>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Муниципальные служащие городских округов и муниципальных районов</w:t>
            </w:r>
          </w:p>
        </w:tc>
        <w:tc>
          <w:tcPr>
            <w:tcW w:w="6236" w:type="dxa"/>
            <w:tcBorders>
              <w:bottom w:val="single" w:sz="8" w:space="0" w:color="000000"/>
              <w:right w:val="single" w:sz="8" w:space="0" w:color="000000"/>
            </w:tcBorders>
            <w:vAlign w:val="center"/>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Государственное и муниципальное управление"</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Управление муниципальными финансам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овое обеспечение местного самоуправл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Управление муниципальными закупкам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рганизация торгов по закупкам"</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Управление муниципальным имуществом"</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еализация полномочий органов местного самоуправления в сфере жилищно-коммунального хозяйства"</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овое регулирование полномочий органов местного самоуправления в области охраны окружающей среды"</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еализация органами местного самоуправления полномочий в сфере имущественных и земельных отношений"</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овое регулирование муниципальной службы и организация кадровой работы в органах местного самоуправл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овые и организационные основы противодействия коррупции в органах местного самоуправл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Долгосрочное инвестиционное планирование и инновационная деятельность в жилищно-коммунальном хозяйстве"</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ременные требования к организации работы с обращениями граждан в органах местного самоуправл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заимодействие органов власти, печатных и электронных средств массовой информаци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рганизация финансового контроля в муниципальном образовани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Градостроительство"</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еализация государственной национальной политики в Российской Федерации"</w:t>
            </w:r>
          </w:p>
        </w:tc>
      </w:tr>
      <w:tr>
        <w:trPr/>
        <w:tc>
          <w:tcPr>
            <w:tcW w:w="56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67" w:type="dxa"/>
            <w:tcBorders>
              <w:bottom w:val="single" w:sz="8" w:space="0" w:color="000000"/>
              <w:right w:val="single" w:sz="8" w:space="0" w:color="000000"/>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Муниципальные служащие городских и сельских поселений</w:t>
            </w:r>
          </w:p>
        </w:tc>
        <w:tc>
          <w:tcPr>
            <w:tcW w:w="6236" w:type="dxa"/>
            <w:tcBorders>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Государственное и муниципальное управление"</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Управление муниципальными финансам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овое обеспечение местного самоуправл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Управление муниципальным имуществом"</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еализация полномочий органов местного самоуправления в сфере жилищно-коммунального хозяйства"</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еализация органами местного самоуправления полномочий в сфере имущественных и земельных отношений"</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овое регулирование муниципальной службы и организация кадровой работы в органах местного самоуправл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овые и организационные основы противодействия коррупции в органах местного самоуправл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ременные требования к организации работы с обращениями граждан в органах местного самоуправления"</w:t>
            </w:r>
          </w:p>
        </w:tc>
      </w:tr>
      <w:tr>
        <w:trPr/>
        <w:tc>
          <w:tcPr>
            <w:tcW w:w="568"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67" w:type="dxa"/>
            <w:tcBorders>
              <w:bottom w:val="single" w:sz="8" w:space="0" w:color="000000"/>
              <w:right w:val="single" w:sz="8" w:space="0" w:color="000000"/>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Лица, замещающие муниципальные должности</w:t>
            </w:r>
          </w:p>
        </w:tc>
        <w:tc>
          <w:tcPr>
            <w:tcW w:w="6236" w:type="dxa"/>
            <w:tcBorders>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Актуальные вопросы муниципального управления"</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еализация полномочий органов местного самоуправления в сфере жилищно-коммунального хозяйства"</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еализация государственной национальной политики в Российской Федерации"</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а</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тиводействия коррупции в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sz w:val="20"/>
          <w:szCs w:val="20"/>
        </w:rPr>
      </w:pPr>
      <w:r>
        <w:rPr>
          <w:rFonts w:cs="Courier New" w:ascii="Courier New" w:hAnsi="Courier New"/>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8.12.2017 № 725-П;</w:t>
      </w:r>
    </w:p>
    <w:p>
      <w:pPr>
        <w:pStyle w:val="ConsPlusNormal"/>
        <w:rPr/>
      </w:pP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спорт</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ы противодействия коррупции</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Челябинской области"</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sz w:val="20"/>
          <w:szCs w:val="20"/>
        </w:rPr>
      </w:pPr>
      <w:r>
        <w:rPr>
          <w:rFonts w:cs="Courier New" w:ascii="Courier New" w:hAnsi="Courier New"/>
          <w:sz w:val="20"/>
          <w:szCs w:val="20"/>
        </w:rPr>
        <w:t> </w:t>
      </w:r>
    </w:p>
    <w:tbl>
      <w:tblPr>
        <w:tblW w:w="9034" w:type="dxa"/>
        <w:jc w:val="left"/>
        <w:tblInd w:w="-62" w:type="dxa"/>
        <w:tblLayout w:type="fixed"/>
        <w:tblCellMar>
          <w:top w:w="102" w:type="dxa"/>
          <w:left w:w="62" w:type="dxa"/>
          <w:bottom w:w="102" w:type="dxa"/>
          <w:right w:w="62" w:type="dxa"/>
        </w:tblCellMar>
      </w:tblPr>
      <w:tblGrid>
        <w:gridCol w:w="2211"/>
        <w:gridCol w:w="360"/>
        <w:gridCol w:w="6463"/>
      </w:tblGrid>
      <w:tr>
        <w:trPr/>
        <w:tc>
          <w:tcPr>
            <w:tcW w:w="221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46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ительство Челябинской области</w:t>
            </w:r>
          </w:p>
        </w:tc>
      </w:tr>
      <w:tr>
        <w:trPr/>
        <w:tc>
          <w:tcPr>
            <w:tcW w:w="221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Соисполнители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463"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рганы государственной власти Челябинской области</w:t>
            </w:r>
          </w:p>
        </w:tc>
      </w:tr>
      <w:tr>
        <w:trPr/>
        <w:tc>
          <w:tcPr>
            <w:tcW w:w="2211"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рограммно-целевые инструменты под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46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т</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дополнена - Постановление Правительства Челябинской области от 26.07.2017 № 406-П)</w:t>
            </w:r>
          </w:p>
        </w:tc>
      </w:tr>
      <w:tr>
        <w:trPr/>
        <w:tc>
          <w:tcPr>
            <w:tcW w:w="2211"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сновная цель под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46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нижение уровня коррупци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муниципальных образований Челябинской области,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 снижение административного давления на предпринимательство</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в редакции Постановления Правительства Челябинской области от 26.07.2017 № 406-П)</w:t>
            </w:r>
          </w:p>
        </w:tc>
      </w:tr>
      <w:tr>
        <w:trPr/>
        <w:tc>
          <w:tcPr>
            <w:tcW w:w="2211"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сновные задачи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46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противодействия коррупции в органах государствен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коррупциогенных факторов и эффективности мер антикоррупционной политик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нятие законодательных, административных и иных мер, направленных на снижение риска коррупционных действий и потерь от их совершения для должностных лиц, на привлечение граждански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FF"/>
                <w:sz w:val="20"/>
                <w:szCs w:val="20"/>
              </w:rPr>
              <w:t xml:space="preserve">(Абзац четвертый утратил   силу   -   Постановление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механизма защиты граждан, сообщающих о фактах коррупции, от преследования и ущемления их прав и законных интересов со стороны должностных л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неотвратимости ответственности за совершение коррупционных правонарушений в случаях, предусмотренных законодательством Российской Федера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мер организационного характера по предупреждению и профилактике коррупции в органах государственной власти Челябинской области и органах местного самоуправления муниципальных образований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информированности жителей Челябинской области о мерах по противодействию коррупции, принимаемых в регион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ивизация и обеспечение дальнейшей работы по антикоррупционному просвещению граждан;</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антикоррупционного общественного сознания, характеризующегося нетерпимостью гражданских служащих, граждан и организаций к коррупционным действиям;</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здание условий и обеспечение участия институтов гражданского общества и граждан в антикоррупционной деятельности в Челябинской области</w:t>
            </w:r>
          </w:p>
        </w:tc>
      </w:tr>
      <w:tr>
        <w:trPr/>
        <w:tc>
          <w:tcPr>
            <w:tcW w:w="9034" w:type="dxa"/>
            <w:gridSpan w:val="3"/>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й Правительства Челябинской области</w:t>
            </w:r>
          </w:p>
          <w:p>
            <w:pPr>
              <w:pStyle w:val="ConsPlusNormal"/>
              <w:jc w:val="both"/>
              <w:rPr/>
            </w:pPr>
            <w:r>
              <w:rPr>
                <w:rFonts w:cs="Courier New" w:ascii="Courier New" w:hAnsi="Courier New"/>
                <w:color w:val="0000FF"/>
                <w:sz w:val="20"/>
                <w:szCs w:val="20"/>
              </w:rPr>
              <w:t xml:space="preserve">от 26.07.2017 № 406-П;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2211"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Целевые показатели (индикаторы) подпрограммы</w:t>
            </w:r>
          </w:p>
        </w:tc>
        <w:tc>
          <w:tcPr>
            <w:tcW w:w="360" w:type="dxa"/>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46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 процентов от общего количества орган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атериалов антикоррупционной направленности, опубликованных на официальных сайтах органов государственной власти Челябинской области и органов местного самоуправления Челябинской области,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должностей в органах государственной власти Челябинской области и органах местного самоуправления Челябинской области, для которых в должностных регламентах (инструкциях) предусмотрена персональная ответственность за состояние антикоррупционной работы, процентов от общего количества штатных должностей категории руководител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поступивших обращений граждан, переданных для рассмотрения в органы прокуратуры,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атериалов проверок в отношении гражданских и муниципальных служащих, вынесенных для рассмотрения на заседаниях комиссий по соблюдению требований к служебному поведению и урегулированию конфликта интересов, от общего количества проведенных проверок,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проверок сведений о расходах, представленных лицами, замещающими коррупционно опасные должности, от общего количества представленных сведений о расходах за отчетный период,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и муниципальных служащих, прошедших профессиональную переподготовку и повышение квалификации по программам антикоррупционной направленности, человек;</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ых стандартов и процедур для руководителей и работников кадровых служб,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респондентов, участвующих в социологическом опросе, которые информированы о работе "горячей линии" (телефона доверия) для сообщения о фактах коррупции, процентов от общего количества респонд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телефонов "прямой линии"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органов государственной власти Челябинской области и органов местного самоуправления Челябинской области, на официальных сайтах которых размещена информация о привлечении к ответственности за совершение коррупционных и иных правонарушений,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ероприятий антикоррупционной направленности, проведенных в отчетный период с участием общественных объединений и организаций, единиц</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в редакции Постановления Правительства Челябинской области от 26.07.2017 № 406-П)</w:t>
            </w:r>
          </w:p>
        </w:tc>
      </w:tr>
      <w:tr>
        <w:trPr/>
        <w:tc>
          <w:tcPr>
            <w:tcW w:w="2211" w:type="dxa"/>
            <w:tcBorders/>
          </w:tcPr>
          <w:p>
            <w:pPr>
              <w:pStyle w:val="ConsPlusNormal"/>
              <w:rPr/>
            </w:pPr>
            <w:r>
              <w:rPr>
                <w:rFonts w:cs="Courier New" w:ascii="Courier New" w:hAnsi="Courier New"/>
                <w:color w:val="0000FF"/>
                <w:sz w:val="20"/>
                <w:szCs w:val="20"/>
              </w:rPr>
              <w:t>Сроки и этапы</w:t>
            </w:r>
            <w:r>
              <w:rPr>
                <w:rFonts w:cs="Courier New" w:ascii="Courier New" w:hAnsi="Courier New"/>
                <w:color w:val="000000"/>
                <w:sz w:val="20"/>
                <w:szCs w:val="20"/>
              </w:rPr>
              <w:t xml:space="preserve"> реализации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46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реализуется в один этап с 2017 по 2019 год</w:t>
            </w:r>
          </w:p>
        </w:tc>
      </w:tr>
      <w:tr>
        <w:trPr/>
        <w:tc>
          <w:tcPr>
            <w:tcW w:w="9034"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в редакции Постановления Правительства Челябинской области от 26.07.2017 № 406-П)</w:t>
            </w:r>
          </w:p>
        </w:tc>
      </w:tr>
      <w:tr>
        <w:trPr/>
        <w:tc>
          <w:tcPr>
            <w:tcW w:w="221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бъемы бюджетных ассигнований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463" w:type="dxa"/>
            <w:tcBorders/>
          </w:tcPr>
          <w:p>
            <w:pPr>
              <w:pStyle w:val="ConsPlusNormal"/>
              <w:jc w:val="both"/>
              <w:rPr/>
            </w:pPr>
            <w:r>
              <w:rPr>
                <w:rFonts w:cs="Courier New" w:ascii="Courier New" w:hAnsi="Courier New"/>
                <w:color w:val="000000"/>
                <w:sz w:val="20"/>
                <w:szCs w:val="20"/>
              </w:rPr>
              <w:t xml:space="preserve">общие затраты на реализацию подпрограммы на период 2017 - 2019 годов составляют </w:t>
            </w:r>
            <w:r>
              <w:rPr>
                <w:rFonts w:cs="Courier New" w:ascii="Courier New" w:hAnsi="Courier New"/>
                <w:color w:val="0000FF"/>
                <w:sz w:val="20"/>
                <w:szCs w:val="20"/>
              </w:rPr>
              <w:t>1130,0</w:t>
            </w:r>
            <w:r>
              <w:rPr>
                <w:rFonts w:cs="Courier New" w:ascii="Courier New" w:hAnsi="Courier New"/>
                <w:color w:val="000000"/>
                <w:sz w:val="20"/>
                <w:szCs w:val="20"/>
              </w:rPr>
              <w:t xml:space="preserve"> тыс. рублей, в том числе по годам:</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й   Правительства   Челябинской   области   от 28.12.2017 № 725-П; </w:t>
            </w:r>
          </w:p>
          <w:p>
            <w:pPr>
              <w:pStyle w:val="ConsPlusNormal"/>
              <w:jc w:val="both"/>
              <w:rPr/>
            </w:pP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00"/>
                <w:sz w:val="20"/>
                <w:szCs w:val="20"/>
              </w:rPr>
              <w:t xml:space="preserve">2017 год - </w:t>
            </w:r>
            <w:r>
              <w:rPr>
                <w:rFonts w:cs="Courier New" w:ascii="Courier New" w:hAnsi="Courier New"/>
                <w:color w:val="0000FF"/>
                <w:sz w:val="20"/>
                <w:szCs w:val="20"/>
              </w:rPr>
              <w:t>340,0</w:t>
            </w:r>
            <w:r>
              <w:rPr>
                <w:rFonts w:cs="Courier New" w:ascii="Courier New" w:hAnsi="Courier New"/>
                <w:color w:val="000000"/>
                <w:sz w:val="20"/>
                <w:szCs w:val="20"/>
              </w:rPr>
              <w:t xml:space="preserve">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pPr>
            <w:r>
              <w:rPr>
                <w:rFonts w:cs="Courier New" w:ascii="Courier New" w:hAnsi="Courier New"/>
                <w:color w:val="000000"/>
                <w:sz w:val="20"/>
                <w:szCs w:val="20"/>
              </w:rPr>
              <w:t xml:space="preserve">2018 год - </w:t>
            </w:r>
            <w:r>
              <w:rPr>
                <w:rFonts w:cs="Courier New" w:ascii="Courier New" w:hAnsi="Courier New"/>
                <w:color w:val="0000FF"/>
                <w:sz w:val="20"/>
                <w:szCs w:val="20"/>
              </w:rPr>
              <w:t>340,0</w:t>
            </w:r>
            <w:r>
              <w:rPr>
                <w:rFonts w:cs="Courier New" w:ascii="Courier New" w:hAnsi="Courier New"/>
                <w:color w:val="000000"/>
                <w:sz w:val="20"/>
                <w:szCs w:val="20"/>
              </w:rPr>
              <w:t xml:space="preserve"> тыс. рублей;</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00"/>
                <w:sz w:val="20"/>
                <w:szCs w:val="20"/>
              </w:rPr>
              <w:t xml:space="preserve">2019 год - </w:t>
            </w:r>
            <w:r>
              <w:rPr>
                <w:rFonts w:cs="Courier New" w:ascii="Courier New" w:hAnsi="Courier New"/>
                <w:color w:val="0000FF"/>
                <w:sz w:val="20"/>
                <w:szCs w:val="20"/>
              </w:rPr>
              <w:t>450,0</w:t>
            </w:r>
            <w:r>
              <w:rPr>
                <w:rFonts w:cs="Courier New" w:ascii="Courier New" w:hAnsi="Courier New"/>
                <w:color w:val="000000"/>
                <w:sz w:val="20"/>
                <w:szCs w:val="20"/>
              </w:rPr>
              <w:t xml:space="preserve"> тыс. рублей     </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034" w:type="dxa"/>
            <w:gridSpan w:val="3"/>
            <w:tcBorders/>
          </w:tcPr>
          <w:p>
            <w:pPr>
              <w:pStyle w:val="ConsPlusNormal"/>
              <w:jc w:val="both"/>
              <w:rPr/>
            </w:pPr>
            <w:r>
              <w:rPr>
                <w:rFonts w:cs="Courier New" w:ascii="Courier New" w:hAnsi="Courier New"/>
                <w:color w:val="0000FF"/>
                <w:sz w:val="20"/>
                <w:szCs w:val="20"/>
              </w:rPr>
              <w:t xml:space="preserve">(В редакции Постановлений Правительства Челябинской области от 28.12.2017 № 725-П;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2211"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жидаемые результаты реализации подпрограммы</w:t>
            </w:r>
          </w:p>
        </w:tc>
        <w:tc>
          <w:tcPr>
            <w:tcW w:w="360" w:type="dxa"/>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646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беспечение эффективной системы мер профилактики и упреждения в сфере борьбы с коррупционными правонарушениями на государственной гражданской службе Челябинской области и муниципальной службе в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нижение уровня коррупции при исполнении государственных функций и предоставлении государственных и муниципальных услуг органами исполнительной власти Челябинской области и органами местного самоуправления муниципальных образований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нормативной правовой базы для эффективного противодействия коррупци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качества и доступности предоставляемых населению Челябинской области государственных и муниципальных услуг;</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уменьшение издержек бизнеса на преодоление административных барьеров;</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укрепление доверия граждан к деятельности органов государственной власти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беспечение эффективности государственного управления, высокого уровня социально-экономического развития и развития гражданского общества в Челябинской области, в том числе:</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престижа государственной гражданской и муниципальной службы в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офессиональная переподготовка и повышение квалификации 200 гражданских и муниципальных служащих по программам антикоррупционной направленно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беспечение проверки не менее 25 процентов сведений о расходах, представленных лицами, замещающими коррупционно опасные должности, от общего количества представленных сведений о расходах за отчетный период;</w:t>
            </w:r>
          </w:p>
          <w:p>
            <w:pPr>
              <w:pStyle w:val="ConsPlusNormal"/>
              <w:jc w:val="both"/>
              <w:rPr/>
            </w:pPr>
            <w:r>
              <w:rPr>
                <w:rFonts w:cs="Courier New" w:ascii="Courier New" w:hAnsi="Courier New"/>
                <w:color w:val="0000FF"/>
                <w:sz w:val="20"/>
                <w:szCs w:val="20"/>
              </w:rPr>
              <w:t>проведение 37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w:t>
            </w:r>
            <w:r>
              <w:rPr>
                <w:rFonts w:cs="Courier New" w:ascii="Courier New" w:hAnsi="Courier New"/>
                <w:color w:val="000000"/>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й   Правительства   Челябинской   области   от 28.12.2017 № 725-П;</w:t>
            </w:r>
          </w:p>
          <w:p>
            <w:pPr>
              <w:pStyle w:val="ConsPlusNormal"/>
              <w:jc w:val="both"/>
              <w:rPr/>
            </w:pP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увеличение налоговых поступлений и укрепление бюджетной сферы;</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инвестиционной привлекательности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азвитие и укрепление институтов гражданского общества</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дел I. </w:t>
      </w:r>
      <w:r>
        <w:rPr>
          <w:rFonts w:cs="Courier New" w:ascii="Courier New" w:hAnsi="Courier New"/>
          <w:color w:val="0000FF"/>
          <w:sz w:val="20"/>
          <w:szCs w:val="20"/>
        </w:rPr>
        <w:t>Приоритеты и цели государственной политики, включая</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характеристику текущего состояния сферы реализации подпрограмм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именование в редакции Постановления Правительства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26.07.2017 № 406-П)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Целью Национальной стратегии противодействия коррупции, утвержденной Указом Президента Российской Федерации от 13 апреля 2010 года N 460 "О Национальной стратегии противодействия коррупции и Национальном плане противодействия коррупции на 2010 - 2011 годы" (далее именуется - Национальная стратегия противодействия коррупции), является искоренение причин и условий, порождающих коррупцию в российском обществе. Для достижения цели Национальной стратегии противодействия коррупции последовательно решаются следующие задач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формирование соответствующих потребностям времени законодательных и организационных основ противодействия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 итогам реализации "Подпрограммы противодействия коррупции в Челябинской области на 2014 - 2016 годы" государственной программы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утвержденной постановлением Правительства Челябинской области от 22.10.2013 г. N 359-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достигнуты следующие результат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о проведение общественной антикоррупционной экспертизы с целью приведения в соответствие с требованиями действующего законодательств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более 255 гражданских и муниципальных служащих прошли профессиональную переподготовку и повышение квалификации по программам антикоррупционной направлен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о на постоянной основе изучение практики работы в сфере противодействия коррупции в органах местного самоуправления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обществе серьезную тревогу и недоверие к государственным институтам, формирует негативный имидж России на международной арене и правомерно рассматривается как одна из угроз безопасности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соответствии с основными положениями послания Президента Российской Федерации Федеральному Собранию Российской Федерации 3 декабря 2015 года особого внимания требует вопрос раскрытия информации о контрактах, которые государственные и муниципальные служащие планируют заключать с организациями своих родственников, друзей и близких лиц. Ситуация, в которой есть признаки личной заинтересованности, конфликта интересов, мгновенно должна попадать в зону повышенного внимания контролирующих, правоохранительных органов и гражданского обществ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Этим обусловлена высокая актуальность рассматриваемой проблемы: коррупция по-прежнему приводит к масштабному вытеснению граждан из сферы бесплатных обязательных государственных услуг, прежде всего в области имущественных отношений, образования, социальной защиты населения, медицинского обслуживания населения, что в свою очередь приводит к массовым нарушениям конституционных прав граждан.</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Настоящая подпрограмма разработана в целях реализации Федерального закона от 25 декабря 2008 года N 273-ФЗ "О противодействии коррупции", Указа Президента Российской Федерации от 1 апреля 2016 года N 147 "О Национальном плане противодействия коррупции на 2016 - 2017 годы" и Указа Президента Российской Федерации от 29 июня 2018 года N 378 "О Национальном плане противодействия коррупции на 2018 - 2020 годы", определяет задачи, которые предполагается решить в сфере противодействия коррупции, и содержит комплекс мероприятий, планируемых к реализации органами государственной власти Челябинской области и органами местного самоуправления муниципальных образований Челябинской области в целях решения установленных задач. (В редакции Постановления Правительства Челябинской области от 24.09.2018 г. № 419-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Антикоррупционная политика Челябинской области представляет собой целенаправленную деятельность по устранению причин и условий, порождающих коррупцию, важной составной частью указанной деятельности является настоящая подпрограмма. Внедрение механизмов противодействия коррупции существенно снизит возможность проявления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правоустанавливающих и других документ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ограммно-целевой метод планирования деятельности с четким определением целей и задач подпрограммы, выбором перечня скоординированных мероприятий по противодействию коррупции в органах исполнительной власти Челябинской области будет способствовать эффективному решению пробле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Эффективность достижения цели будет оцениваться на основании целевых индикаторов и показателей, содержащихся в подпрограм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В настоящее время выявлены следующие проблемы в сфере противодействия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недостаточность нормативной правовой и организационной базы для осуществления противодействия и профилактики коррупции в отдельных случая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сложности в распознавании коррупции, а также отсутствие нетерпимости к ее проявлениям у граждан, государственных гражданских и муниципальных служащ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наличие возможности использования государственными гражданскими и муниципальными служащими служебного положения и административных ресурсов в личных целя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отсутствие контроля за осуществлением полномочий в сфере предоставления государственных услуг населению, отсутствие обратной связи с получателями государственных услуг;</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коррумпированность сферы государственных и муниципальных закупок;</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6) наличие условий для совершения коррупционных правонарушений в органах государственной власти и местного самоуправления в сфере жилищно-коммунального хозяйства, образования, медицины и других;</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7) недостаточное вовлечение гражданского общества в вопросы профилактики и противодействия коррупции, а также недостаточная правовая грамотность населен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8) недостаточность сведений о ходе реализации антикоррупционных мер для дальнейшей корректировки подпрограммы и контроля за ходом ее реализ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Активное внедрение административных регламентов исполнения государственных функций (предоставления государственных услуг) в рамках проведения административной реформы в Челябинской области существенно сужает возможности возникновения личной заинтересованности должностных лиц при принятии решений, устраняет информационный дефицит в порядке получения государственных услуг, снижает издержки при получении разрешений, справок, лиценз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В то же время масштаб коррупции по-прежнему требует принятия специальных мер, направленных на ее максимальное ограничение, а также устранение в комплексе причин и условий, способствующих проявлению коррупции в органах государственной власти Челябинской области и органах местного самоуправления муниципальных образований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 ОСНОВНАЯ ЦЕЛЬ И ЗАДАЧ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Основной целью подпрограммы является снижение уровня коррупции в Челябинской област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муниципальных образований Челябинской области,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 совершенствование инструментов и механизмов противодействия коррупции, в том числе поиск и принятие новых управленческих решений и мер, направленных на профилактику коррупционных проявлений, активизация работы по антикоррупционному просвещению и антикоррупционной пропаганде, повышение эффективности использования государственного и муниципального имущества, снижение административного давления на предпринимательство.</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6. Для достижения цели подпрограммы требуется решение следующих задач:</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организация противодействия коррупции в органах государственной власти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мониторинг коррупциогенных факторов и эффективности мер антикоррупционной политики;</w:t>
      </w:r>
    </w:p>
    <w:p>
      <w:pPr>
        <w:pStyle w:val="ConsPlusNormal"/>
        <w:ind w:firstLine="567"/>
        <w:jc w:val="both"/>
        <w:rPr/>
      </w:pPr>
      <w:r>
        <w:rPr>
          <w:rFonts w:cs="Courier New" w:ascii="Courier New" w:hAnsi="Courier New"/>
          <w:color w:val="0000FF"/>
          <w:sz w:val="20"/>
          <w:szCs w:val="20"/>
        </w:rPr>
        <w:t xml:space="preserve">принятие законодательных, административных и иных мер, направленных на снижение риска коррупционных действий и потерь от их совершения для должностных лиц, на привлечение граждански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Абзац 5 утратил   силу   -   Постановление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механизма защиты граждан, сообщающих о фактах коррупции, от преследования и ущемления их прав и законных интересов со стороны должностных лиц;</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обеспечение неотвратимости ответственности за совершение коррупционных правонарушений в случаях, предусмотренных законодательством Российской Федераци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мер организационного характера по предупреждению и профилактике коррупции в органах государственной власти Челябинской области и органах местного самоуправления муниципальных образований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вышение информированности жителей Челябинской области о мерах по противодействию коррупции, принимаемых в регионе;</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активизация и обеспечение дальнейшей работы по антикоррупционному просвещению граждан;</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формирование антикоррупционного общественного сознания, характеризующегося нетерпимостью гражданских служащих, граждан и организаций к коррупционным действиям;</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оздание условий и обеспечение участия институтов гражданского общества и граждан в антикоррупционной деятельности в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ункт 6 в редакции Постановления Правительства 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I. СРОКИ И ЭТАПЫ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7. Подпрограмма реализуется в один этап с 2017 по 2019 год. Решение проблем, связанных с противодействием коррупции, невозможно осуществить в пределах одного года, поскольку предусматривается проведение большого количества долгосрочных мероприятий упреждающего профилактического характера. Вместе с тем планировать реализацию подпрограммы на более длительный срок нецелесообразно вследствие динамичного развития обстановки, а также необходимости постоянного совершенствования форм и методов противодействия коррупции. В связи с этим подпрограмма рассчитана на трехлетний пери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V. СИСТЕМА 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8. В подпрограмме предусматривается реализация мероприятий по следующим направлениям:</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меры по нормативному правовому и методическому обеспечению противодействия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меры, направленные на изучение причин коррупции, факторов, способствующих возникновению коррупции, профилактику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меры, направленные на повышение эффективности деятельности органов государственной власти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меры, направленные на исключение фактов проявления коррупции при расходовании бюджетных средств и использовании государственного имуществ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меры, направленные на исключение проявлений коррупции в сфере жилищно-коммунального хозяйств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6) меры, направленные на совершенствование системы гражданской, муниципальной службы и противодействия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7) меры, направленные на совершенствование подготовки должностных лиц, ответственных за реализацию мероприятий по противодействию коррупции и профилактику коррупционных проявлений в органах государственной власти Челябинской области и органах местного самоуправления муниципальных образований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8) меры, направленные на обеспечение доступа населения к информации о деятельности органов исполнительной власти Челябинской области, в том числе в сфере противодействия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9) меры, направленные на формирование нетерпимого отношения в обществе к проявлениям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истема основных мероприятий подпрограммы и объемы их финансирования приведены в приложении к настоящей подпрограм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 РЕСУРСНОЕ ОБЕСПЕЧЕНИЕ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pPr>
      <w:r>
        <w:rPr>
          <w:rFonts w:cs="Courier New" w:ascii="Courier New" w:hAnsi="Courier New"/>
          <w:color w:val="000000"/>
          <w:sz w:val="20"/>
          <w:szCs w:val="20"/>
        </w:rPr>
        <w:t xml:space="preserve">9. Объем финансирования подпрограммы за счет средств областного бюджета составляет </w:t>
      </w:r>
      <w:r>
        <w:rPr>
          <w:rFonts w:cs="Courier New" w:ascii="Courier New" w:hAnsi="Courier New"/>
          <w:color w:val="0000FF"/>
          <w:sz w:val="20"/>
          <w:szCs w:val="20"/>
        </w:rPr>
        <w:t>1130,0</w:t>
      </w:r>
      <w:r>
        <w:rPr>
          <w:rFonts w:cs="Courier New" w:ascii="Courier New" w:hAnsi="Courier New"/>
          <w:color w:val="000000"/>
          <w:sz w:val="20"/>
          <w:szCs w:val="20"/>
        </w:rPr>
        <w:t xml:space="preserve"> тыс. рублей, в том числе: </w:t>
      </w:r>
      <w:r>
        <w:rPr>
          <w:rFonts w:cs="Courier New" w:ascii="Courier New" w:hAnsi="Courier New"/>
          <w:color w:val="0000FF"/>
          <w:sz w:val="20"/>
          <w:szCs w:val="20"/>
        </w:rPr>
        <w:t>в 2017 году - 340,0 тыс. рублей</w:t>
      </w:r>
      <w:r>
        <w:rPr>
          <w:rFonts w:cs="Courier New" w:ascii="Courier New" w:hAnsi="Courier New"/>
          <w:color w:val="000000"/>
          <w:sz w:val="20"/>
          <w:szCs w:val="20"/>
        </w:rPr>
        <w:t xml:space="preserve">; </w:t>
      </w:r>
      <w:r>
        <w:rPr>
          <w:rFonts w:cs="Courier New" w:ascii="Courier New" w:hAnsi="Courier New"/>
          <w:color w:val="0000FF"/>
          <w:sz w:val="20"/>
          <w:szCs w:val="20"/>
        </w:rPr>
        <w:t>в 2018 году - 340,0 тыс. рублей</w:t>
      </w:r>
      <w:r>
        <w:rPr>
          <w:rFonts w:cs="Courier New" w:ascii="Courier New" w:hAnsi="Courier New"/>
          <w:color w:val="000000"/>
          <w:sz w:val="20"/>
          <w:szCs w:val="20"/>
        </w:rPr>
        <w:t xml:space="preserve">; </w:t>
      </w:r>
      <w:r>
        <w:rPr>
          <w:rFonts w:cs="Courier New" w:ascii="Courier New" w:hAnsi="Courier New"/>
          <w:color w:val="0000FF"/>
          <w:sz w:val="20"/>
          <w:szCs w:val="20"/>
        </w:rPr>
        <w:t>в 2019 году - 450,0 тыс. рублей</w:t>
      </w:r>
      <w:r>
        <w:rPr>
          <w:rFonts w:cs="Courier New" w:ascii="Courier New" w:hAnsi="Courier New"/>
          <w:color w:val="000000"/>
          <w:sz w:val="20"/>
          <w:szCs w:val="20"/>
        </w:rPr>
        <w:t xml:space="preserve">. Финансирование подпрограммы осуществляется в соответствии с утвержденными ассигнованиями на соответствующий финансовый год. </w:t>
      </w:r>
      <w:r>
        <w:rPr>
          <w:rFonts w:cs="Courier New" w:ascii="Courier New" w:hAnsi="Courier New"/>
          <w:color w:val="0000FF"/>
          <w:sz w:val="20"/>
          <w:szCs w:val="20"/>
        </w:rPr>
        <w:t>(В   редакции   Постановлений   Правительства   Челябинской   области   от 28.12.2017 № 725-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ъем финансирования подпрограммы подлежит ежегодному уточнению исходя из реальных условий формирования областного бюджета на очередной финансовый год и плановый пери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 ОРГАНИЗАЦИЯ УПРАВЛЕНИЯ И МЕХАНИЗМ ВЫПОЛНЕНИЯ</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0. Ответственный исполнитель и соисполнители подпрограммы выполняют функции, указанные в разделе VI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К участникам реализации подпрограммы относятс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Законодательное Собрание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рганы местного самоуправления муниципальных образований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щественная палата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щественные советы при органах исполнительной власти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государственные учреждения Челябинской области, государственные унитарные предприятия Челябинской области, хозяйственные общества, товарищества, фонды, автономные некоммерческие организации, единственным учредителем (участником) которых является Челябинская область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1. Реализация подпрограммы осуществляетс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путем проведения специальных журналистских конкурсов и перечисления средств для целевых выплат премий журналистам - победителям конкурсов на лучшее освещение вопросов противодействия коррупции и активную антикоррупционную позицию в порядке, установленном Губернатором Челябинской области.</w:t>
      </w:r>
    </w:p>
    <w:p>
      <w:pPr>
        <w:pStyle w:val="ConsPlusNormal"/>
        <w:ind w:firstLine="567"/>
        <w:jc w:val="both"/>
        <w:rPr/>
      </w:pPr>
      <w:r>
        <w:rPr>
          <w:rFonts w:cs="Courier New" w:ascii="Courier New" w:hAnsi="Courier New"/>
          <w:color w:val="000000"/>
          <w:sz w:val="20"/>
          <w:szCs w:val="20"/>
        </w:rPr>
        <w:t xml:space="preserve">Обязательным элементом эффективного управления реализацией подпрограммы является проведение органами государственной власти Челябинской области и органами местного самоуправления муниципальных образований Челябинской области (лицами, ответственными за профилактику коррупционных и иных правонарушений) мониторинга выполнения ее мероприятий и анализа их эффективности, ориентированных на раннее предупреждение возникновения проблем и отклонений хода реализации подпрограммы от запланированного уровня, с представлением отчета в </w:t>
      </w: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r>
        <w:rPr>
          <w:rFonts w:cs="Courier New" w:ascii="Courier New" w:hAnsi="Courier New"/>
          <w:color w:val="000000"/>
          <w:sz w:val="20"/>
          <w:szCs w:val="20"/>
        </w:rPr>
        <w:t xml:space="preserve">, а также подготовка предложений о внесении изменений в подпрограмму. </w:t>
      </w: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pPr>
      <w:r>
        <w:rPr>
          <w:rFonts w:cs="Courier New" w:ascii="Courier New" w:hAnsi="Courier New"/>
          <w:color w:val="000000"/>
          <w:sz w:val="20"/>
          <w:szCs w:val="20"/>
        </w:rPr>
        <w:t xml:space="preserve">Дополнительные формы и методы организации управления и контроля за реализацией подпрограммы определяются </w:t>
      </w:r>
      <w:r>
        <w:rPr>
          <w:rFonts w:cs="Courier New" w:ascii="Courier New" w:hAnsi="Courier New"/>
          <w:color w:val="0000FF"/>
          <w:sz w:val="20"/>
          <w:szCs w:val="20"/>
        </w:rPr>
        <w:t>Управления государственной службы и противодействия коррупции Правительства Челябинской области</w:t>
      </w:r>
      <w:r>
        <w:rPr>
          <w:rFonts w:cs="Courier New" w:ascii="Courier New" w:hAnsi="Courier New"/>
          <w:color w:val="000000"/>
          <w:sz w:val="20"/>
          <w:szCs w:val="20"/>
        </w:rPr>
        <w:t xml:space="preserve">. </w:t>
      </w: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 ОЖИДАЕМЫЕ РЕЗУЛЬТАТЫ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2. В результате реализации подпрограммы ожидаетс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обеспечение эффективной системы мер профилактики и упреждения в сфере борьбы с коррупционными правонарушениями на гражданской и муниципальной служб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снижение уровня коррупции при исполнении государственных функций и предоставлении государственных и муниципальных услуг органами исполнительной власти Челябинской области и органами местного самоуправления муниципальных образований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совершенствование нормативной правовой базы для эффективного противодействия корруп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повышение качества и доступности предоставляемых населению Челябинской области государственных и муниципальных услуг;</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уменьшение издержек бизнеса на преодоление административных барьер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6) укрепление доверия граждан к деятельности органов государственной власти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7) обеспечение эффективности государственного управления, высокого уровня социально-экономического развития и развития гражданского общества в Челябинской области, в том числ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е престижа гражданской и муниципальн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офессиональная переподготовка и повышение квалификации 200 гражданских и муниципальных служащих по программам антикоррупционной направленно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е проверки не менее 25 процентов сведений о расходах, представленных лицами, замещающими коррупционно опасные должности, от общего количества представленных сведений о расходах за отчетный период;</w:t>
      </w:r>
    </w:p>
    <w:p>
      <w:pPr>
        <w:pStyle w:val="ConsPlusNormal"/>
        <w:ind w:firstLine="567"/>
        <w:jc w:val="both"/>
        <w:rPr/>
      </w:pPr>
      <w:r>
        <w:rPr>
          <w:rFonts w:cs="Courier New" w:ascii="Courier New" w:hAnsi="Courier New"/>
          <w:color w:val="0000FF"/>
          <w:sz w:val="20"/>
          <w:szCs w:val="20"/>
        </w:rPr>
        <w:t xml:space="preserve">проведение 37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 (В   редакции   Постановлений   Правительства   Челябинской   области   от 28.12.2017 № 725-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увеличение налоговых поступлений и укрепление бюджетной сфер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е инвестиционной привлекательности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звитие и укрепление институтов гражданского обществ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3. Динамика основных целевых индикаторов и показателей подпрограммы представлена в таблице 1.</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1</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ind w:firstLine="567"/>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p>
    <w:tbl>
      <w:tblPr>
        <w:tblW w:w="9761" w:type="dxa"/>
        <w:jc w:val="left"/>
        <w:tblInd w:w="-72" w:type="dxa"/>
        <w:tblLayout w:type="fixed"/>
        <w:tblCellMar>
          <w:top w:w="102" w:type="dxa"/>
          <w:left w:w="62" w:type="dxa"/>
          <w:bottom w:w="102" w:type="dxa"/>
          <w:right w:w="62" w:type="dxa"/>
        </w:tblCellMar>
      </w:tblPr>
      <w:tblGrid>
        <w:gridCol w:w="507"/>
        <w:gridCol w:w="2427"/>
        <w:gridCol w:w="1611"/>
        <w:gridCol w:w="663"/>
        <w:gridCol w:w="877"/>
        <w:gridCol w:w="770"/>
        <w:gridCol w:w="770"/>
        <w:gridCol w:w="770"/>
        <w:gridCol w:w="1366"/>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427"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показателя</w:t>
            </w:r>
          </w:p>
        </w:tc>
        <w:tc>
          <w:tcPr>
            <w:tcW w:w="1611"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а измерения</w:t>
            </w:r>
          </w:p>
        </w:tc>
        <w:tc>
          <w:tcPr>
            <w:tcW w:w="3850" w:type="dxa"/>
            <w:gridSpan w:val="5"/>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начения показателей</w:t>
            </w:r>
          </w:p>
        </w:tc>
        <w:tc>
          <w:tcPr>
            <w:tcW w:w="1366"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есь период реализации</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5 год</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6 год</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факт)</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Организация противодействия коррупции в органах государственной власти Челябинской области</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органов</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Мониторинг коррупциогенных факторов и эффективности мер антикоррупционной политики</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атериалов антикоррупционной направленности, опубликованных на официальных сайтах органов государственной власти Челябинской области и органов местного самоуправления Челябинской области</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8</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3</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42</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Принятие законодательных, административных и иных мер, направленных на снижение риска коррупционных действий и потерь от их совершения для должностных лиц, на привлечение граждански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1366" w:type="dxa"/>
            <w:tcBorders>
              <w:bottom w:val="single" w:sz="8" w:space="0" w:color="000000"/>
              <w:right w:val="single" w:sz="8" w:space="0" w:color="000000"/>
            </w:tcBorders>
            <w:vAlign w:val="center"/>
          </w:tcPr>
          <w:p>
            <w:pPr>
              <w:pStyle w:val="ConsPlusNormal"/>
              <w:jc w:val="center"/>
              <w:rPr/>
            </w:pPr>
            <w:r>
              <w:rPr>
                <w:rFonts w:cs="Courier New" w:ascii="Courier New" w:hAnsi="Courier New"/>
                <w:color w:val="0000FF"/>
                <w:sz w:val="20"/>
                <w:szCs w:val="20"/>
              </w:rPr>
              <w:t>37</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должностей в органах государственной власти Челябинской области и органах местного самоуправления Челябинской области, для которых в должностных регламентах (инструкциях) предусмотрена персональная ответственность за состояние антикоррупционной работы</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штатных должностей категории руководители</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Совершенствование механизма защиты граждан, сообщающих о фактах коррупции, от преследования и ущемления их прав и законных интересов со стороны должностных лиц</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поступивших обращений граждан, переданных для рассмотрения в органы прокуратуры</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5. Обеспечение неотвратимости ответственности за совершение коррупционных правонарушений в случаях, предусмотренных законодательством Российской Федерации</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атериалов проверок в отношении гражданских и муниципальных служащих, вынесенных для рассмотрения на заседаниях комиссий по соблюдению требований к служебному поведению и урегулированию конфликта интересов, от общего количества проведенных проверок</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0</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5</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50</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50</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w:t>
            </w:r>
          </w:p>
        </w:tc>
        <w:tc>
          <w:tcPr>
            <w:tcW w:w="2427" w:type="dxa"/>
            <w:tcBorders>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Доля проверок сведений о расходах, представленных лицами, замещающими коррупционно опасные должности, от общего количества представленных сведений о расходах за отчетный период</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0</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5</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50</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5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6. Совершенствование мер организационного характера по предупреждению и профилактике коррупции в органах государственной власти Челябинской области и органах местного самоуправления муниципальных образований Челябинской области</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и муниципальных служащих, прошедших профессиональную переподготовку и повышение квалификации по программам антикоррупционной направленности</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человек</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3</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0</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65</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5</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00</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ых стандартов и процедур для руководителей и работников кадровых служб</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3</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9</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7. Повышение информированности жителей Челябинской области о мерах по противодействию коррупции, принимаемых в регионе</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респондентов, участвующих в социологическом опросе, которые информированы о работе "горячей линии" (телефона доверия) для сообщения о фактах коррупции</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респондентов</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5</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5</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0</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8. Активизация и обеспечение дальнейшей работы по антикоррупционному просвещению граждан</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телефонов "прямой линии"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8</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3</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9. Формирование антикоррупционного общественного сознания, характеризующегося нетерпимостью гражданских служащих, граждан и организаций к коррупционным действиям</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органов государственной власти Челябинской области и органов местного самоуправления Челябинской области, на официальных сайтах которых размещена информация о привлечении к ответственности за совершение коррупционных и иных правонарушений</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8</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3</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0. Создание условий и обеспечение участия институтов гражданского общества и граждан в антикоррупционной деятельности в Челябинской области</w:t>
            </w:r>
          </w:p>
        </w:tc>
      </w:tr>
      <w:tr>
        <w:trPr/>
        <w:tc>
          <w:tcPr>
            <w:tcW w:w="507"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w:t>
            </w:r>
          </w:p>
        </w:tc>
        <w:tc>
          <w:tcPr>
            <w:tcW w:w="242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ероприятий антикоррупционной направленности, проведенных в отчетный период с участием общественных объединений и организаций</w:t>
            </w:r>
          </w:p>
        </w:tc>
        <w:tc>
          <w:tcPr>
            <w:tcW w:w="161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66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7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28</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43</w:t>
            </w:r>
          </w:p>
        </w:tc>
        <w:tc>
          <w:tcPr>
            <w:tcW w:w="77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71</w:t>
            </w:r>
          </w:p>
        </w:tc>
        <w:tc>
          <w:tcPr>
            <w:tcW w:w="136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менее 142";</w:t>
            </w:r>
          </w:p>
        </w:tc>
      </w:tr>
    </w:tbl>
    <w:p>
      <w:pPr>
        <w:pStyle w:val="ConsPlusNormal"/>
        <w:ind w:firstLine="567"/>
        <w:jc w:val="both"/>
        <w:rPr>
          <w:rFonts w:ascii="Courier New" w:hAnsi="Courier New" w:cs="Courier New"/>
          <w:sz w:val="20"/>
          <w:szCs w:val="20"/>
        </w:rPr>
      </w:pPr>
      <w:r>
        <w:rPr>
          <w:rFonts w:cs="Courier New" w:ascii="Courier New" w:hAnsi="Courier New"/>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ля оценки эффективности реализации подпрограммы используемые целевые индикаторы и показатели определяются следующим образом:</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количество гражданских и муниципальных служащих, прошедших профессиональную переподготовку и повышение квалификации по программам антикоррупционной направленности, человек.</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казатель определяется в количественном выражении (суммарно) по результатам реализации государственного заказа на дополнительное профессиональное образование гражданских служащих и в рамках организации повышения квалификации муниципальных служащих за счет средств областного бюджета в отчетном период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доля проведенных проверок сведений о расходах, представленных лицами, замещающими коррупционно опасные должности, от общего количества представленных сведений о расходах за отчетный период, процент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казатель определяется по формул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 = Нв / Ни x 100 %, гд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Э - доля проведенных проверок сведений о расходах, представленных лицами, замещающими коррупционно опасные должности, за отчетный пери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Нв - количество проведенных проверок сведений о расходах, представленных лицами, замещающими коррупционно опасные должности, за один г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Ни - количество документов, содержащих сведения о расходах, представленных лицами, замещающими коррупционно опасные должности, за отчетный период;</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3) 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 единиц.</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казатель определяется (суммарно) по количеству проведенных выездных мероприятий в органы местного самоуправления муниципальных образований Челябинской области в отчетном период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пункт 3 в редакции Постановления Правительства Челябинской области  от 28.12.2017 № 725-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I. ФИНАНСОВО-ЭКОНОМИЧЕСКО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СНОВАНИЕ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4. Финансирование подпрограммы направляется на мероприятия, указанные в таблице 2.</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1 таблицы 2 под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2 таблицы 2 подпрограммы осуществляется путем перечисления средств для целевых выплат премий журналистам - победителям конкурса в соответствии с положением о проведении журналистского конкурса на лучшее освещение вопросов противодействия коррупции и активную антикоррупционную позицию, утверждаемым постановлением Губернатора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Таблица 2</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rPr/>
      </w:pP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 xml:space="preserve">)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p>
    <w:tbl>
      <w:tblPr>
        <w:tblW w:w="9071" w:type="dxa"/>
        <w:jc w:val="left"/>
        <w:tblInd w:w="-72" w:type="dxa"/>
        <w:tblLayout w:type="fixed"/>
        <w:tblCellMar>
          <w:top w:w="102" w:type="dxa"/>
          <w:left w:w="62" w:type="dxa"/>
          <w:bottom w:w="102" w:type="dxa"/>
          <w:right w:w="62" w:type="dxa"/>
        </w:tblCellMar>
      </w:tblPr>
      <w:tblGrid>
        <w:gridCol w:w="680"/>
        <w:gridCol w:w="4139"/>
        <w:gridCol w:w="4252"/>
      </w:tblGrid>
      <w:tr>
        <w:trPr/>
        <w:tc>
          <w:tcPr>
            <w:tcW w:w="680"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4139"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я</w:t>
            </w:r>
          </w:p>
        </w:tc>
        <w:tc>
          <w:tcPr>
            <w:tcW w:w="4252"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ъем финансирования</w:t>
            </w:r>
          </w:p>
        </w:tc>
      </w:tr>
      <w:tr>
        <w:trPr/>
        <w:tc>
          <w:tcPr>
            <w:tcW w:w="68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413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оциологических опрос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бизнес-среде - о деятельности государственных органов, осуществляющих контрольно-надзорные и разрешительные полномочия, в целях выявления мнения об уровне коррупции в данных сферах, о фактах избыточного административного давления на предпринимате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реди населения Челябинской области - о качестве и эффективности работы постоянно действующей "горячей линии" (телефона доверия) для сообщений о проявлении фактов коррупции в Челябинской области</w:t>
            </w:r>
          </w:p>
        </w:tc>
        <w:tc>
          <w:tcPr>
            <w:tcW w:w="425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редняя стоимость работ составит по годам:</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7 году - 240,0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8 году - 240,0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9 году - 250,0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еализация мероприятия включает в себя затраты на разработку и издание методики проведения социологических опросов, оплату публикаций, организационные расходы, оплату труда лиц, осуществляющих социологический опрос, оформление результатов, оформление при необходимости информационных стендов и (или) презентации для размещения на официальном сайте, освещение в средствах массовой информации, в том числе с учетом уплаты пошлин, налогов и других обязательных платежей</w:t>
            </w:r>
          </w:p>
        </w:tc>
      </w:tr>
      <w:tr>
        <w:trPr/>
        <w:tc>
          <w:tcPr>
            <w:tcW w:w="68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413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и проведение специальных журналистских конкурсов на лучшее освещение вопросов противодействия коррупции и активную антикоррупционную позицию в порядке, установленном Губернатором Челябинской области</w:t>
            </w:r>
          </w:p>
        </w:tc>
        <w:tc>
          <w:tcPr>
            <w:tcW w:w="425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ъем расходов по годам составит:</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7 году - 100,0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8 году - 100,0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9 году - 100,0 тыс. рублей</w:t>
            </w:r>
          </w:p>
        </w:tc>
      </w:tr>
      <w:tr>
        <w:trPr/>
        <w:tc>
          <w:tcPr>
            <w:tcW w:w="680"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413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обретение услуг доступа к части сетевого издания "Информационный ресурс "СПАРК" закрытого акционерного общества "Интерфакс-Урал" и техническое сопровождение</w:t>
            </w:r>
          </w:p>
        </w:tc>
        <w:tc>
          <w:tcPr>
            <w:tcW w:w="425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ъем расходов в 2019 году составит 100,0 тыс. рублей</w:t>
            </w:r>
          </w:p>
        </w:tc>
      </w:tr>
      <w:tr>
        <w:trPr/>
        <w:tc>
          <w:tcPr>
            <w:tcW w:w="9071" w:type="dxa"/>
            <w:gridSpan w:val="3"/>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щие затраты на реализацию подпрограммы на период 2017 - 2019 годов составляют 1130,0 тыс. рублей, в том числе по годам:</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017 год - 340,0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018 год - 340,0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019 год - 450,0 тыс. рублей";</w:t>
            </w:r>
          </w:p>
        </w:tc>
      </w:tr>
    </w:tbl>
    <w:p>
      <w:pPr>
        <w:pStyle w:val="ConsPlusNormal"/>
        <w:ind w:firstLine="567"/>
        <w:jc w:val="both"/>
        <w:rPr>
          <w:rFonts w:ascii="Courier New" w:hAnsi="Courier New" w:cs="Courier New"/>
          <w:sz w:val="20"/>
          <w:szCs w:val="20"/>
        </w:rPr>
      </w:pPr>
      <w:r>
        <w:rPr>
          <w:rFonts w:cs="Courier New" w:ascii="Courier New" w:hAnsi="Courier New"/>
          <w:sz w:val="20"/>
          <w:szCs w:val="20"/>
        </w:rPr>
        <w:t> </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Раздел IX. МЕТОДИКА ОЦЕНКИ ЭФФЕКТИВНОСТ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Раздел в редакции Постановления Правительства Челябинской области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5. Эффективность реализации подпрограммы оценивается ежегодно на основании фактически достигнутых количественных значений целевых показателей (индикаторов) подпрограммы.</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Достижение целевых показателей (индикаторов) подпрограммы зависит от объемов финансирования и реализации мероприятий подпрограммы.</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Порядок проведения оценки эффективности реализации подпрограммы и ее критерии устанавливаются Правительством Челябинской области.</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5-1. При расчете эффективности реализации подпрограммы учитываются:</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только расходы областного бюджета;</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ежегодные целевые показатели (индикаторы) непосредственного результата подпрограммы;</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только мероприятия с финансированием.</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5-2. Сведения о взаимосвязи мероприятий и результатов их выполнения с целевыми показателями (индикаторами) подпрограммы представлены в таблице 3.</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Таблица 3</w:t>
      </w:r>
    </w:p>
    <w:p>
      <w:pPr>
        <w:pStyle w:val="ConsPlusNormal"/>
        <w:jc w:val="both"/>
        <w:rPr>
          <w:rFonts w:ascii="Courier New" w:hAnsi="Courier New" w:cs="Courier New"/>
          <w:sz w:val="20"/>
          <w:szCs w:val="20"/>
        </w:rPr>
      </w:pPr>
      <w:r>
        <w:rPr>
          <w:rFonts w:cs="Courier New" w:ascii="Courier New" w:hAnsi="Courier New"/>
          <w:sz w:val="20"/>
          <w:szCs w:val="20"/>
        </w:rPr>
        <w:t> </w:t>
      </w:r>
    </w:p>
    <w:tbl>
      <w:tblPr>
        <w:tblW w:w="9071" w:type="dxa"/>
        <w:jc w:val="left"/>
        <w:tblInd w:w="-10" w:type="dxa"/>
        <w:tblLayout w:type="fixed"/>
        <w:tblCellMar>
          <w:top w:w="102" w:type="dxa"/>
          <w:left w:w="62" w:type="dxa"/>
          <w:bottom w:w="102" w:type="dxa"/>
          <w:right w:w="62" w:type="dxa"/>
        </w:tblCellMar>
      </w:tblPr>
      <w:tblGrid>
        <w:gridCol w:w="567"/>
        <w:gridCol w:w="2551"/>
        <w:gridCol w:w="3005"/>
        <w:gridCol w:w="2948"/>
      </w:tblGrid>
      <w:tr>
        <w:trPr/>
        <w:tc>
          <w:tcPr>
            <w:tcW w:w="567"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551"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й (направлений)</w:t>
            </w:r>
          </w:p>
        </w:tc>
        <w:tc>
          <w:tcPr>
            <w:tcW w:w="300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жидаемый результат от их выполнения</w:t>
            </w:r>
          </w:p>
        </w:tc>
        <w:tc>
          <w:tcPr>
            <w:tcW w:w="2948"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вязь с целевыми показателями (индикаторами)</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2551"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Меры по нормативному правовому и методическому обеспечению противодействия коррупции</w:t>
            </w:r>
          </w:p>
        </w:tc>
        <w:tc>
          <w:tcPr>
            <w:tcW w:w="3005"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совершенствование нормативной правовой базы для эффективного противодействия коррупции</w:t>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доля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w:t>
            </w:r>
          </w:p>
        </w:tc>
      </w:tr>
      <w:tr>
        <w:trPr/>
        <w:tc>
          <w:tcPr>
            <w:tcW w:w="567" w:type="dxa"/>
            <w:vMerge w:val="restart"/>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2551" w:type="dxa"/>
            <w:vMerge w:val="restart"/>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Меры, направленные на изучение причин коррупции, факторов, способствующих возникновению коррупции, профилактику коррупции</w:t>
            </w:r>
          </w:p>
        </w:tc>
        <w:tc>
          <w:tcPr>
            <w:tcW w:w="3005" w:type="dxa"/>
            <w:vMerge w:val="restart"/>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беспечение эффективной системы мер профилактики и упреждения в сфере борьбы с коррупционными правонарушениями на государственной гражданской службе Челябинской области и муниципальной службе в Челябинской области</w:t>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от 28.12.2017 № 725-П)</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300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количество материалов антикоррупционной направленности, опубликованных на официальных сайтах органов государственной власти Челябинской области и органов местного самоуправления Челябинской области</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2551"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Меры, направленные на повышение эффективности деятельности органов государственной власти Челябинской области</w:t>
            </w:r>
          </w:p>
        </w:tc>
        <w:tc>
          <w:tcPr>
            <w:tcW w:w="3005" w:type="dxa"/>
            <w:vMerge w:val="restart"/>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снижение уровня коррупции при исполнении государственных функций и предоставлении государственных и муниципальных услуг органами исполнительной власти Челябинской области и органами местного самоуправления муниципальных образований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повышение качества и доступности предоставляемых населению Челябинской области государственных и муниципальных услуг;</w:t>
            </w:r>
          </w:p>
          <w:p>
            <w:pPr>
              <w:pStyle w:val="ConsPlusNormal"/>
              <w:rPr>
                <w:rFonts w:ascii="Courier New" w:hAnsi="Courier New" w:cs="Courier New"/>
                <w:color w:val="0000FF"/>
                <w:sz w:val="20"/>
                <w:szCs w:val="20"/>
              </w:rPr>
            </w:pPr>
            <w:r>
              <w:rPr>
                <w:rFonts w:cs="Courier New" w:ascii="Courier New" w:hAnsi="Courier New"/>
                <w:color w:val="0000FF"/>
                <w:sz w:val="20"/>
                <w:szCs w:val="20"/>
              </w:rPr>
              <w:t>уменьшение издержек бизнеса на преодоление административных барьеров</w:t>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количество должностей в органах государственной власти Челябинской области и органах местного самоуправления Челябинской области, для которых в должностных регламентах (инструкциях) предусмотрена персональная ответственность за состояние антикоррупционной работы</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2551"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Меры, направленные на исключение фактов проявления коррупции при расходовании бюджетных средств, использовании, государственного имущества и в сфере жилищно-коммунального хозяйства</w:t>
            </w:r>
          </w:p>
        </w:tc>
        <w:tc>
          <w:tcPr>
            <w:tcW w:w="300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доля поступивших обращений граждан, переданных для рассмотрения в органы прокуратуры</w:t>
            </w:r>
          </w:p>
        </w:tc>
      </w:tr>
      <w:tr>
        <w:trPr/>
        <w:tc>
          <w:tcPr>
            <w:tcW w:w="567" w:type="dxa"/>
            <w:vMerge w:val="restart"/>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2551" w:type="dxa"/>
            <w:vMerge w:val="restart"/>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Меры, направленные на совершенствование системы гражданской, муниципальной службы и противодействия коррупции</w:t>
            </w:r>
          </w:p>
        </w:tc>
        <w:tc>
          <w:tcPr>
            <w:tcW w:w="3005" w:type="dxa"/>
            <w:vMerge w:val="restart"/>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беспечение эффективности государственного управления, высокого уровня социально-экономического развития и развития гражданского общества в Челябинской области, в том числе:</w:t>
            </w:r>
          </w:p>
          <w:p>
            <w:pPr>
              <w:pStyle w:val="ConsPlusNormal"/>
              <w:rPr>
                <w:rFonts w:ascii="Courier New" w:hAnsi="Courier New" w:cs="Courier New"/>
                <w:color w:val="0000FF"/>
                <w:sz w:val="20"/>
                <w:szCs w:val="20"/>
              </w:rPr>
            </w:pPr>
            <w:r>
              <w:rPr>
                <w:rFonts w:cs="Courier New" w:ascii="Courier New" w:hAnsi="Courier New"/>
                <w:color w:val="0000FF"/>
                <w:sz w:val="20"/>
                <w:szCs w:val="20"/>
              </w:rPr>
              <w:t>повышение престижа государственной гражданской и муниципальной службы в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профессиональная переподготовка и повышение квалификации 200 гражданских и муниципальных служащих по программам антикоррупционной направленно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обеспечение проверки не менее 25 процентов сведений о расходах, представленных лицами, замещающими коррупционно опасные должности, от общего количества представленных сведений о расходах за отчетный период;</w:t>
            </w:r>
          </w:p>
          <w:p>
            <w:pPr>
              <w:pStyle w:val="ConsPlusNormal"/>
              <w:rPr>
                <w:rFonts w:ascii="Courier New" w:hAnsi="Courier New" w:cs="Courier New"/>
                <w:color w:val="0000FF"/>
                <w:sz w:val="20"/>
                <w:szCs w:val="20"/>
              </w:rPr>
            </w:pPr>
            <w:r>
              <w:rPr>
                <w:rFonts w:cs="Courier New" w:ascii="Courier New" w:hAnsi="Courier New"/>
                <w:color w:val="0000FF"/>
                <w:sz w:val="20"/>
                <w:szCs w:val="20"/>
              </w:rPr>
              <w:t>проведение 47 выездных проверок муниципальных образований Челябинской области в целях обеспечения мероприятий по противодействию коррупции и оказанию методической помощи;</w:t>
            </w:r>
          </w:p>
          <w:p>
            <w:pPr>
              <w:pStyle w:val="ConsPlusNormal"/>
              <w:rPr>
                <w:rFonts w:ascii="Courier New" w:hAnsi="Courier New" w:cs="Courier New"/>
                <w:color w:val="0000FF"/>
                <w:sz w:val="20"/>
                <w:szCs w:val="20"/>
              </w:rPr>
            </w:pPr>
            <w:r>
              <w:rPr>
                <w:rFonts w:cs="Courier New" w:ascii="Courier New" w:hAnsi="Courier New"/>
                <w:color w:val="0000FF"/>
                <w:sz w:val="20"/>
                <w:szCs w:val="20"/>
              </w:rPr>
              <w:t>увеличение налоговых поступлений и укрепление бюджетной сферы;</w:t>
            </w:r>
          </w:p>
          <w:p>
            <w:pPr>
              <w:pStyle w:val="ConsPlusNormal"/>
              <w:rPr>
                <w:rFonts w:ascii="Courier New" w:hAnsi="Courier New" w:cs="Courier New"/>
                <w:color w:val="0000FF"/>
                <w:sz w:val="20"/>
                <w:szCs w:val="20"/>
              </w:rPr>
            </w:pPr>
            <w:r>
              <w:rPr>
                <w:rFonts w:cs="Courier New" w:ascii="Courier New" w:hAnsi="Courier New"/>
                <w:color w:val="0000FF"/>
                <w:sz w:val="20"/>
                <w:szCs w:val="20"/>
              </w:rPr>
              <w:t>повышение инвестиционной привлекательности Челябинской области</w:t>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доля материалов проверок в отношении гражданских и муниципальных служащих, вынесенных для рассмотрения на заседаниях Комиссии по соблюдению требований к служебному поведению и урегулированию конфликта интересов, от общего количества проведенных проверок</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300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доля проверок сведений о расходах, представленных лицами, замещающими коррупционно опасные должности, от общего количества представленных сведений о расходах за отчетный период</w:t>
            </w:r>
          </w:p>
        </w:tc>
      </w:tr>
      <w:tr>
        <w:trPr/>
        <w:tc>
          <w:tcPr>
            <w:tcW w:w="567" w:type="dxa"/>
            <w:vMerge w:val="restart"/>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6.</w:t>
            </w:r>
          </w:p>
        </w:tc>
        <w:tc>
          <w:tcPr>
            <w:tcW w:w="2551" w:type="dxa"/>
            <w:vMerge w:val="restart"/>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Меры, направленные на совершенствование подготовки должностных лиц, ответственных за реализацию мероприятий по противодействию коррупции и профилактику коррупционных проявлений в органах государственной власти Челябинской области и органах местного самоуправления муниципальных образований Челябинской области</w:t>
            </w:r>
          </w:p>
        </w:tc>
        <w:tc>
          <w:tcPr>
            <w:tcW w:w="300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количество гражданских и муниципальных служащих, прошедших профессиональную переподготовку и повышение квалификации по программам антикоррупционной направленности</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300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ых стандартов и процедур для руководителей и работников кадровых служб</w:t>
            </w:r>
          </w:p>
        </w:tc>
      </w:tr>
      <w:tr>
        <w:trPr/>
        <w:tc>
          <w:tcPr>
            <w:tcW w:w="567" w:type="dxa"/>
            <w:vMerge w:val="restart"/>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7.</w:t>
            </w:r>
          </w:p>
        </w:tc>
        <w:tc>
          <w:tcPr>
            <w:tcW w:w="2551" w:type="dxa"/>
            <w:vMerge w:val="restart"/>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Меры, направленные на обеспечение доступа населения к информации о деятельности органов исполнительной власти Челябинской области, в том числе в сфере противодействия коррупции, формирование нетерпимого отношения в обществе к проявлениям коррупции</w:t>
            </w:r>
          </w:p>
        </w:tc>
        <w:tc>
          <w:tcPr>
            <w:tcW w:w="3005" w:type="dxa"/>
            <w:vMerge w:val="restart"/>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укрепление доверия граждан к деятельности органов государственной власти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развитие и укрепление институтов гражданского общества</w:t>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доля респондентов, участвующих в социологическом опросе, которые информированы о работе "горячей линии" (телефона доверия) для сообщения о фактах коррупции</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300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количество телефонов "прямой линии"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300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количество органов государственной власти Челябинской области и органов местного самоуправления Челябинской области, на официальных сайтах которых размещена информация о привлечении к ответственности за совершение коррупционных и иных правонарушений</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300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94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количество мероприятий антикоррупционной направленности, проведенных в отчетный период с участием общественных объединений и организаций</w:t>
            </w:r>
          </w:p>
        </w:tc>
      </w:tr>
    </w:tbl>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5-3. Обоснование состава и значений показателей подпрограммы, методика их расчета, источники получения информации и оценка влияния внешних факторов и условий на их достижение представлены в таблице 4.</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Таблица 4</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28.12.2017 № 725-П;  </w:t>
      </w:r>
      <w:r>
        <w:rPr>
          <w:rFonts w:cs="Courier New" w:ascii="Courier New" w:hAnsi="Courier New"/>
          <w:sz w:val="20"/>
          <w:szCs w:val="20"/>
        </w:rPr>
        <w:t>от 28.12.2018 г. № 658-П</w:t>
      </w:r>
      <w:r>
        <w:rPr>
          <w:rFonts w:cs="Courier New" w:ascii="Courier New" w:hAnsi="Courier New"/>
          <w:color w:val="0000FF"/>
          <w:sz w:val="20"/>
          <w:szCs w:val="20"/>
        </w:rPr>
        <w:t xml:space="preserve">)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tbl>
      <w:tblPr>
        <w:tblW w:w="9699" w:type="dxa"/>
        <w:jc w:val="left"/>
        <w:tblInd w:w="-10" w:type="dxa"/>
        <w:tblLayout w:type="fixed"/>
        <w:tblCellMar>
          <w:top w:w="102" w:type="dxa"/>
          <w:left w:w="62" w:type="dxa"/>
          <w:bottom w:w="102" w:type="dxa"/>
          <w:right w:w="62" w:type="dxa"/>
        </w:tblCellMar>
      </w:tblPr>
      <w:tblGrid>
        <w:gridCol w:w="432"/>
        <w:gridCol w:w="1977"/>
        <w:gridCol w:w="1668"/>
        <w:gridCol w:w="1977"/>
        <w:gridCol w:w="1771"/>
        <w:gridCol w:w="1874"/>
      </w:tblGrid>
      <w:tr>
        <w:trPr/>
        <w:tc>
          <w:tcPr>
            <w:tcW w:w="432"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1977"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целевого показателя (индикатора)</w:t>
            </w:r>
          </w:p>
        </w:tc>
        <w:tc>
          <w:tcPr>
            <w:tcW w:w="1668"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основание состава и значений соответствующих целевых показателей (индикаторов)</w:t>
            </w:r>
          </w:p>
        </w:tc>
        <w:tc>
          <w:tcPr>
            <w:tcW w:w="1977"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Расчет значений целевых показателей (индикаторов)</w:t>
            </w:r>
          </w:p>
        </w:tc>
        <w:tc>
          <w:tcPr>
            <w:tcW w:w="1771"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и получения информации, периодичность и вид временной характеристики</w:t>
            </w:r>
          </w:p>
        </w:tc>
        <w:tc>
          <w:tcPr>
            <w:tcW w:w="1874"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лияние внешних факторов и условий на достижение целевых показателей (индикаторов)</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числа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 к общему числу органов государственной власти</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воевременное внесение изменений и дополнений в ведомственные планы мероприятий по противодействию коррупции</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гражданских и муниципальных служащих, прошедших профессиональную переподготовку и повышение квалификации по программам антикоррупционной направленности</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гражданских и муниципальных служащих, прошедших профессиональную переподготовку и повышение квалификации по программам антикоррупционной направленности</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кращение средств областного бюджета на реализацию мероприятия по повышению квалификации (обучению) гражданских и муниципальных служащих по программам антикоррупционной направленности</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должностей в органах государственной власти Челябинской области и органах местного самоуправления Челябинской области, для которых в должностных регламентах (инструкциях) предусмотрена персональная ответственность за состояние антикоррупционной работы</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должностей в органах государственной власти и местного самоуправления Челябинской области, для которых в должностных регламентах (инструкциях) предусмотрена персональная ответственность за состояние антикоррупционной работы</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воевременное внесение изменений в должностные регламенты</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ых стандартов и процедур для руководителей и работников кадровых служб</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ых стандартов и процедур с руководителями и работниками кадровых служб</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кращение средств областного бюджета на реализацию мероприятий</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проверок сведений о расходах, представленных лицами, замещающими коррупционно опасные должности, от общего количества представленных сведений о расходах за отчетный период</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проверок сведений о расходах, представленных лицами, замещающими коррупционно опасные должности, к общему количеству представленных сведений о расходах за отчетный период</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сутствие сведений о расходах, представленных лицами, замещающими коррупционно опасные должно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кращение числа коррупционно опасных должностей либо изменение требований законодательства о противодействии коррупции</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6.</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атериалов антикоррупционной направленности, опубликованных на официальных сайтах органов государственной власти Челябинской области и органов местного самоуправления Челябинской области</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материалов антикоррупционной направленности, опубликованных на официальных сайтах органов государственной власти Челябинской области и органов местного самоуправления Челябинской области</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сутствие технической возможности (проблемы с организацией работы сайтов)</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7.</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органов государственной власти Челябинской области и органов местного самоуправления Челябинской области, на официальных сайтах которых размещена информация о привлечении к ответственности за совершение коррупционных и иных правонарушений</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органов государственной власти Челябинской области и органов местного самоуправления Челябинской области, на официальных сайтах которых размещена информация о привлечении к ответственности за совершение коррупционных и иных правонарушений</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сутствие технической возможности (проблемы с организацией работы сайтов)</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8.</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поступивших обращений граждан, переданных для рассмотрения в органы прокуратуры</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числа поступивших обращений граждан, переданных для рассмотрения в органы прокуратуры, к общему числу поступивших обращений в органы государственной власти Челябинской области</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сутствие обращений граждан о фактах коррупции</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9.</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атериалов проверок в отношении гражданских и муниципальных служащих, вынесенных для рассмотрения на заседаниях Комиссии по соблюдению требований к служебному поведению и урегулированию конфликта интересов, от общего количества проведенных проверок</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количества материалов проверок в отношении гражданских и муниципальных служащих, вынесенных для рассмотрения на заседаниях Комиссии по соблюдению требований к служебному поведению и урегулированию конфликта интересов, к общему количеству проведенных проверок</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сутствие оснований для рассмотрения на Комиссии по соблюдению требований к служебному поведению и урегулированию конфликта интересов</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0.</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 28.12.2017 № 725-П)</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проведенных проверок муниципальных образований Челябинской области</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сутствие финансирования на организацию выездов в муниципальные образования Челябинской области</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1.</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ероприятий антикоррупционной направленности, проведенных в отчетный период с участием общественных объединений и организаций</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мероприятий антикоррупционной направленности</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каз общественных объединений и организаций от участия в мероприятиях</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2.</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телефонов "прямой линии"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путем количественного подсчета телефонов "прямой линии"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Управления государственной службы и противодействия коррупции Правительства Челябинской област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блемы технического характера</w:t>
            </w:r>
          </w:p>
        </w:tc>
      </w:tr>
      <w:tr>
        <w:trPr/>
        <w:tc>
          <w:tcPr>
            <w:tcW w:w="432"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3.</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респондентов участвующих, в социологическом опросе, которые информированы о работе "горячей линии" (телефона доверия) для сообщения о фактах коррупции</w:t>
            </w:r>
          </w:p>
        </w:tc>
        <w:tc>
          <w:tcPr>
            <w:tcW w:w="166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Федерального закона от 25 декабря 2008 года N 273-ФЗ "О противодействии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Указа Президента Российской Федерации от 1 апреля 2016 года N 147 "О Национальном плане противодействия коррупции на 2016 - 2017 годы"</w:t>
            </w:r>
          </w:p>
        </w:tc>
        <w:tc>
          <w:tcPr>
            <w:tcW w:w="197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респондентов участвующих, в социологическом опросе, которые информированы о работе "горячей линии" (телефона доверия) для сообщения о фактах коррупции, к общему количеству респондентов</w:t>
            </w:r>
          </w:p>
        </w:tc>
        <w:tc>
          <w:tcPr>
            <w:tcW w:w="177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социологического опроса</w:t>
            </w:r>
          </w:p>
        </w:tc>
        <w:tc>
          <w:tcPr>
            <w:tcW w:w="187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сутствие финансирования на проведение социологических исследований"</w:t>
            </w:r>
          </w:p>
        </w:tc>
      </w:tr>
    </w:tbl>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риложени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к "Подпрограмм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ротиводействия коррупции</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в Челябинской области</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на 2017 - 2019 год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8.12.2017 № 725-П;</w:t>
      </w:r>
    </w:p>
    <w:p>
      <w:pPr>
        <w:pStyle w:val="ConsPlusNormal"/>
        <w:ind w:firstLine="567"/>
        <w:rPr/>
      </w:pPr>
      <w:r>
        <w:rPr>
          <w:rFonts w:cs="Courier New" w:ascii="Courier New" w:hAnsi="Courier New"/>
          <w:color w:val="0000FF"/>
          <w:sz w:val="20"/>
          <w:szCs w:val="20"/>
        </w:rPr>
        <w:t>          </w:t>
      </w:r>
      <w:r>
        <w:rPr>
          <w:rFonts w:cs="Courier New" w:ascii="Courier New" w:hAnsi="Courier New"/>
          <w:color w:val="0000FF"/>
          <w:sz w:val="20"/>
          <w:szCs w:val="20"/>
        </w:rPr>
        <w:t xml:space="preserve">от 24.09.2018 г. № 419-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Система мероприятий</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одпрограммы противодействия коррупци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Челябинской области 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699" w:type="dxa"/>
        <w:jc w:val="left"/>
        <w:tblInd w:w="-10" w:type="dxa"/>
        <w:tblLayout w:type="fixed"/>
        <w:tblCellMar>
          <w:top w:w="102" w:type="dxa"/>
          <w:left w:w="62" w:type="dxa"/>
          <w:bottom w:w="102" w:type="dxa"/>
          <w:right w:w="62" w:type="dxa"/>
        </w:tblCellMar>
      </w:tblPr>
      <w:tblGrid>
        <w:gridCol w:w="431"/>
        <w:gridCol w:w="2172"/>
        <w:gridCol w:w="1865"/>
        <w:gridCol w:w="1660"/>
        <w:gridCol w:w="1558"/>
        <w:gridCol w:w="637"/>
        <w:gridCol w:w="637"/>
        <w:gridCol w:w="739"/>
      </w:tblGrid>
      <w:tr>
        <w:trPr/>
        <w:tc>
          <w:tcPr>
            <w:tcW w:w="431" w:type="dxa"/>
            <w:vMerge w:val="restart"/>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172"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я</w:t>
            </w:r>
          </w:p>
        </w:tc>
        <w:tc>
          <w:tcPr>
            <w:tcW w:w="1865"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тветственный исполнитель, соисполнитель, участник</w:t>
            </w:r>
          </w:p>
        </w:tc>
        <w:tc>
          <w:tcPr>
            <w:tcW w:w="1660"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рок выполнения</w:t>
            </w:r>
          </w:p>
        </w:tc>
        <w:tc>
          <w:tcPr>
            <w:tcW w:w="1558"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 финансирования</w:t>
            </w:r>
          </w:p>
        </w:tc>
        <w:tc>
          <w:tcPr>
            <w:tcW w:w="2013" w:type="dxa"/>
            <w:gridSpan w:val="3"/>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ъем финансирования, тыс. рублей</w:t>
            </w:r>
          </w:p>
        </w:tc>
      </w:tr>
      <w:tr>
        <w:trPr/>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55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63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63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73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Организация противодействия коррупции в органах государственной власти Челябинской области</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 Меры по нормативному правовому и методическому обеспечению противодействия коррупции</w:t>
            </w:r>
          </w:p>
        </w:tc>
      </w:tr>
      <w:tr>
        <w:trPr/>
        <w:tc>
          <w:tcPr>
            <w:tcW w:w="43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законодательства Челябинской области, регулирующего правоотношения в сфере противодействия коррупции, в целях выявления нормативных правовых актов, требующих приведения в соответствие с федеральным законодательством в связи с его изменением, а также пробелов в правовом регулировании. Подготовка и своевременное внесение необходимых изменений в нормативные правовые акты</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Главное управление юстиции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2.</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антикоррупционной экспертизы действующих и проектов нормативных правовых актов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Законодательное Собрание Челябинской области (по согласованию);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3.</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казание органам государственной власти Челябинской области организационно-методической помощи в подготовке проектов правовых актов, регулирующих вопросы противодействия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4.</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едение реестра нормативных правовых актов, регулирующих вопросы противодействия коррупции в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5.</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проектов нормативных правовых актов Челябинской области и методических материалов по вопросам противодействия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Законодательное Собрание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6.</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соблюдения требований законодательства о противодействии коррупции в ч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процедуры информирования работниками работодателя о возникновении конфликта интересов и порядка его урегулирова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 процедуры обмена подарками и знаками делового гостеприимств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 оценки коррупционных рисков в целях выявления сфер деятельности организаций, наиболее подверженных таким рискам</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исполнительной власти Челябинской области; государственные учреждения Челябинской области, государственные унитарные предприятия Челябинской области, хозяйственные общества, товарищества, фонды, автономные некоммерческие организации, единственным учредителем (участником) которых является Челябинская область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а и издание сборника нормативных правовых актов, регулирующих вопросы противодействия коррупции, и иных методических пособий</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авоприменения нормативных правовых актов Челябинской области, принятых Губернатором Челябинской области и Правительством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управление юстиции Челябинской области, органы исполнительной власти Челябинской области; органы местного самоуправления муниципальных образований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здание и обеспечение работы единого регионального интернет-портала для размещения проектов нормативных правовых актов Челябинской области в целях их общественного обсуждения и проведения независимой антикоррупционной экспертизы</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 Правительство Челябинской области, Главное управление юстиции Челябинской области, органы исполнительной власти Челябинской области; Общественная палата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нормативному правовому и методическому обеспечению противодействия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Мониторинг коррупциогенных факторов и эффективности мер антикоррупционной политики.</w:t>
            </w:r>
          </w:p>
        </w:tc>
      </w:tr>
      <w:tr>
        <w:trPr/>
        <w:tc>
          <w:tcPr>
            <w:tcW w:w="9699" w:type="dxa"/>
            <w:gridSpan w:val="8"/>
            <w:tcBorders>
              <w:left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Принятие законодательных, административных и иных мер, направленных на снижение риска коррупционных действий и потерь от их совершения для должностных лиц, на привлечение граждански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tc>
      </w:tr>
      <w:tr>
        <w:trPr/>
        <w:tc>
          <w:tcPr>
            <w:tcW w:w="9699" w:type="dxa"/>
            <w:gridSpan w:val="8"/>
            <w:tcBorders>
              <w:top w:val="single" w:sz="8" w:space="0" w:color="000000"/>
              <w:left w:val="single" w:sz="8" w:space="0" w:color="000000"/>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 xml:space="preserve">(Строка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I. Меры, направленные на изучение причин коррупции, факторов, способствующих возникновению коррупции, профилактику коррупции</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заявлений и обращений граждан, поступающих в органы государственной власти Челябинской области, а также результатов их рассмотрения на предмет наличия информации о фактах коррупции со стороны гражданских служащих, а также причинах и условиях, способствовавших проявлению таких фактов</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практики рассмотрения органами исполнительной власти Челябинской области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комплексной системы и проведение мониторинга хода реализации Национального плана противодействия коррупции, в частно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законодательному обеспечению противодействия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организации и проведению антикоррупционной экспертиз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совершенствованию государственного управления в целях предупреждения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в сфере закупок товаров, работ, услуг для обеспечения государственных нужд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в сфере использования имущества, находящегося в государственной собственно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при предоставлении государственной поддержки за счет средств областного бюджет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в сфере предпринимательств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в рамках реализации законодательства о гражданской служб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в органах местного самоуправления муниципальных образований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Общественная палата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средств массовой информации в части освещения в них хода реализации антикоррупционных мер и их результатов путем обработки и анализа информации, предоставленной в средствах массовой информа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 (ежеквартально)</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оциологических опрос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бизнес-среде о деятельности государственных органов, осуществляющих контрольно-надзорные и разрешительные полномочия, в целях выявления мнения об уровне коррупции в данных сферах, о фактах избыточного административного давления на предпринимателей; среди населения Челябинской области - о качестве и эффективности работы постоянно действующей "горячей линии" (телефона доверия) для сообщений о проявлении фактов коррупции в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экономического развития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 xml:space="preserve">Общественная палата Челябинской области (по согласованию)2017 - </w:t>
            </w:r>
          </w:p>
        </w:tc>
        <w:tc>
          <w:tcPr>
            <w:tcW w:w="1660"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63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0,0</w:t>
            </w:r>
          </w:p>
        </w:tc>
        <w:tc>
          <w:tcPr>
            <w:tcW w:w="63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0,0</w:t>
            </w:r>
          </w:p>
        </w:tc>
        <w:tc>
          <w:tcPr>
            <w:tcW w:w="73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0,0</w:t>
            </w:r>
          </w:p>
        </w:tc>
      </w:tr>
      <w:tr>
        <w:trPr/>
        <w:tc>
          <w:tcPr>
            <w:tcW w:w="9699"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проведения онлайн-опросов пользователей социальных сетей информационно-телекоммуникационной сети Интернет с целью оценки уровня коррупции в Челябинской области и эффективности принимаемых антикоррупционных мер</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Общественная палата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екабрь 2017 года,</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екабрь 2018 года,</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екабрь 2019 года</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7.</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изучению причин коррупции, факторов, способствующих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Совершенствование механизма защиты граждан, сообщающих о фактах коррупции, от преследования и ущемления их прав и законных интересов со стороны должностных лиц</w:t>
            </w:r>
          </w:p>
        </w:tc>
      </w:tr>
      <w:tr>
        <w:trPr/>
        <w:tc>
          <w:tcPr>
            <w:tcW w:w="9699" w:type="dxa"/>
            <w:gridSpan w:val="8"/>
            <w:tcBorders>
              <w:top w:val="single" w:sz="8" w:space="0" w:color="000000"/>
              <w:left w:val="single" w:sz="8" w:space="0" w:color="000000"/>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II. Меры, направленные на повышение эффективности деятельности органов государственной власти Челябинской области</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8.</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рректировка и актуализация ведомственных планов мероприятий по противодействию коррупции в органах государственной власти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8-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общественных обсуждений (с привлечением экспертного сообщества) проектов планов противодействия коррупции на 2018 - 2020 годы органов государственной власти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8-1 дополнен  -  Постановление  Правительства Челябинской области от 24.09.2018 г. № 419-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тодическое и организационное обеспечение деятельности комиссии по координации работы по противодействию коррупции в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и внедрение административных регламентов исполнения органами исполнительной власти Челябинской области государственных функций (предоставления государственных услуг)</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 качества разработки и внедрения органами исполнительной власти Челябинской области административных регламентов исполнения государственных функций (предоставления государственных услуг) с целью выявления и устранения коррупциогенных факторов</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V. Меры, направленные на исключение фактов проявления коррупции при расходовании бюджетных средств и использовании государственного имущества</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2.</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в установленном порядке антикоррупционной экспертизы документов, связанных с закупками товаров, работ, услуг для обеспечения государственных и муниципальных нужд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контрольное управление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3.</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 закупок товаров, работ, услуг для обеспечения государственных и муниципальных нужд Челябинской области в соответствии с требованиями действующего законодательства</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контрольное управление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межведомственного электронного документооборота при закупках товаров, работ, услуг для обеспечения государственных и муниципальных нужд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 государственные заказчик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запрета для органов государственной власти Челябинской области и органов местного самоуправления муниципальных образований Челябинской области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 государственной власти Челябинской области и органа местного самоуправления муниципального образования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 государственные заказчики, органы местного самоуправления муниципальных образований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6.</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ценка эффективности использования имущества, находящегося в государственной собственности Челябинской области, в том числе переданного в аренду, хозяйственное ведение и оперативное управление, совершенствование контроля за его использованием</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мущества и природных ресурсов Челябинской области, Главное контрольное управление Челябинской области, 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7.</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мущества и природных ресурсов Челябинской области, Министерство строительства и инфраструктуры Челябинской области; Общественная палата Челябинской области, органы местного самоуправления муниципальных образований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8.</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результатов проведения конкурсов и аукционов по продаже имущества, находящегося в собственности Челябинской области, в том числе земельных участков, с целью выявления фактов занижения стоимости указанных объектов</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контрольное управление Челябинской области, Министерство имущества и природных ресурсов Челябинской области, Правительство Челябинской области; общественный совет при Министерстве имущества и природных ресурсов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9.</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исключению фактов проявления коррупции при расходовании бюджетных средств и использовании государственного имущества</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контрольное управление Челябинской области, Министерство имущества и природных ресурсов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V. Меры, направленные на исключение факторов проявления коррупции в сфере жилищно-коммунального хозяйства</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проведения проверок с целью выявления аффилированности в деятельности должностных лиц органов государственной власти Челябинской области и органов местного самоуправления муниципальных образований Челябинской области с организациями, оказывающими услуги в сфере жилищно-коммунального хозяйства</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строительства и инфраструктуры Челябинской области, Главное управление "Государственная жилищная инспекция Челябинской области", Министерство тарифного регулирования и энергетики Челябинской области, Главное контрольное управление Челябинской области, 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мещение в сети Интернет результатов проведения мониторинга соблюдения стандартов раскрытия информации субъектами естественных монополий, организациями коммунального комплекса, изменений размеров платы граждан за коммунальные услуги и жилое помещение</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тарифного регулирования и энергетики Челябинской области, Главное управление "Государственная жилищная инспекция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плановых проверок с мероприятиями по проверке обоснованности фактических затрат на оказание услуг регулируемых видов деятельности, правильности применения государственных регулируемых цен (тарифов)</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тарифного регулирования и энергетики Челябинской области, Министерство строительства и инфраструктуры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3.</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открытости в сфере регулирования деятельности организаций жилищно-коммунального комплекса, субъектов естественных монополий и установления тарифов путем проведения заседаний общественного совета при Министерстве тарифного регулирования и энергетики Челябинской области и на заседаниях межотраслевого Совета потребителей по вопросам деятельности субъектов естественных монополий при Губернаторе Челябинской области, созданного распоряжением Губернатора Челябинской области от 29.07.2015 г. N 729-р "О межотраслевом Совете потребителей по вопросам деятельности субъектов естественных монополий при Губернаторе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тарифного регулирования и энергетики Челябинской области; общественный совет при Министерстве тарифного регулирования и энергетик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неисполненных государств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строительства и инфраструктуры Челябинской области, Правительство Челябинской области; органы местного самоуправления муниципальных образований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5.</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нятие мер по совершенствованию системы общественного контроля в сфере управления многоквартирными домами, реагирование на выявленные факты нарушений в работе управляющих компаний, рассмотрение жалоб граждан на получение некачественных жилищно-коммунальных услуг</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управление "Государственная жилищная инспекция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6.</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исключению проявлений коррупции в сфере жилищно-коммунального хозяйства</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строительства и инфраструктуры Челябинской области, Министерство тарифного регулирования и энергетики Челябинской области, Главное управление "Государственная жилищная инспекция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5. Обеспечение неотвратимости ответственности за совершение коррупционных правонарушений в случаях, предусмотренных законодательством Российской Федерации</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VI. Меры, направленные на совершенствование системы гражданской, муниципальной службы и противодействия коррупции</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7.</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тодическое и организационное обеспечение деятельности комиссий по соблюдению требований к служебному поведению гражданских служащих и урегулированию конфликта интересов в органах исполнительной власти Челябинской области с привлечением независимых экспертов</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исполнительной власти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8.</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деятельности комиссий по соблюдению требований к служебному поведению гражданских служащих и урегулированию конфликта интересов в органах исполнительной власти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9.</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в деятельность кадровых служб органов исполнительной власти Челябинской области компьютерных программ, разработанных Министерством труда и социальной защиты Российской Федерации, в целях проверки достоверности и полноты представляемых гражданскими служащими, их супругами и несовершеннолетними детьми сведений о доходах, об имуществе и обязательствах имущественного характера</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9-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39-1 дополнен  -  Постановление  Правительства Челябинской области   от 24.09.2018 г. № 419-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0.</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эффективной кадровой работы в части, касающейся ведения личных дел лиц, замещающих государственные должности, лиц, замещающих муниципальные должности и должности государственной и муниципальной службы, в том числе актуализации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40 в  редакции  Постановлений  Правительства Челябинской области   от 24.09.2018 г. № 419-П;</w:t>
            </w:r>
          </w:p>
          <w:p>
            <w:pPr>
              <w:pStyle w:val="ConsPlusNormal"/>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эффективного контроля за соблюдением лицами, замещающими государственные должности, лицами, замещающими муниципальные должности и должности государственной и муниципальной службы Челябин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Пункт 41 в  редакции  Постановлений  Правительства Челябинской области от 24.09.2018 г. № 419-П;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1-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обретение услуг доступа к части сетевого издания "Информационный ресурс "СПАРК" закрытого акционерного общества "Интерфакс-Урал" и техническое сопровождение</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r>
      <w:tr>
        <w:trPr/>
        <w:tc>
          <w:tcPr>
            <w:tcW w:w="9699" w:type="dxa"/>
            <w:gridSpan w:val="8"/>
            <w:tcBorders>
              <w:left w:val="single" w:sz="8" w:space="0" w:color="000000"/>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 xml:space="preserve">(Пункт 41-1 дополнен  -  Постановление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2.</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рка достоверности документов и сведений, представляемых гражданами, претендующими на замещение должностей гражданской службы, и государственными служащими, путем направления соответствующих запросов в учебные заведения, налоговые и правоохранительные органы</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в порядке, установленном действующим законодательством,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и муниципальных учреждений, руководителями государственных и муниципальных учреждений</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органы местного самоуправления муниципальных образований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4.</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существление в порядке, установленном действующим законодательством, контроля за расходами лиц, замещающих коррупционно опасные должно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органы местного самоуправления муниципальных образований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5.</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стоянное обеспечение методического сопровождения применения современных кадровых технологий на гражданской службе с целью профилактики коррупционных и иных правонарушений</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6.</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регулярных проверок организации кадровых процессов и мер по профилактике коррупционных правонарушений в органах государственной власти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особому графику</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7.</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совершенствованию системы гражданской, муниципальной службы и противодействия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6. Совершенствование мер организационного характера по предупреждению и профилактике коррупции в органах государственной власти Челябинской области и органах местного самоуправления муниципальных образований Челябинской области</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VII. Меры, направленные на совершенствование подготовки должностных лиц, ответственных за реализацию мероприятий по противодействию коррупции и профилактику коррупционных проявлений в органах государственной власти Челябинской области и органах местного самоуправления муниципальных образований Челябинской области</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8.</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ых стандартов и процедур:</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ля руководителей и специалистов в органах государственной власти Челябинской области и органах местного самоуправления муниципальных образований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ля работников организаций, созданных в целях выполнения задач, поставленных перед органами исполнительной власти Челябинской области и органами местного самоуправления муниципальных образований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органы местного самоуправления муниципальных образований Челябинской области, государственные учреждения Челябинской области, государственные унитарные предприятия Челябинской области, хозяйственные общества, товарищества, фонды, автономные некоммерческие организации, единственным учредителем (участником) которых является Челябинская область, образовательные организаци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8-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ежегодного повышения квалификации государственных и муниципальных служащих, лиц, замещающих государственные и муниципальные должности, в должностные обязанности которых входит участие в противодействии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lt;*&g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lt;*&g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 </w:t>
            </w:r>
          </w:p>
        </w:tc>
      </w:tr>
      <w:tr>
        <w:trPr/>
        <w:tc>
          <w:tcPr>
            <w:tcW w:w="9699"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48-1  дополнен  -  Постановление  Правительства Челябинской области  от 24.09.2018 г. № 419-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8-2.</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обучения государственных и муниципальных служащих, впервые поступивших на государственную или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lt;*&g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lt;*&g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 </w:t>
            </w:r>
          </w:p>
        </w:tc>
      </w:tr>
      <w:tr>
        <w:trPr/>
        <w:tc>
          <w:tcPr>
            <w:tcW w:w="9699"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48-2 дополнен  -  Постановление  Правительства Челябинской области  от 24.09.2018 г. № 419-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9.</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и проведение открытых обучающих семинаров, "круглых столов", консультаций для граждан с целью формирования в обществе нетерпимого отношения к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щественная палата Челябинской области, общественные советы при органах исполнитель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7. Повышение информированности жителей Челябинской области о мерах по противодействию коррупции, принимаемых в регионе</w:t>
            </w:r>
          </w:p>
        </w:tc>
      </w:tr>
      <w:tr>
        <w:trPr/>
        <w:tc>
          <w:tcPr>
            <w:tcW w:w="9699" w:type="dxa"/>
            <w:gridSpan w:val="8"/>
            <w:tcBorders>
              <w:left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8. Активизация и обеспечение дальнейшей работы по антикоррупционному просвещению граждан</w:t>
            </w:r>
          </w:p>
        </w:tc>
      </w:tr>
      <w:tr>
        <w:trPr/>
        <w:tc>
          <w:tcPr>
            <w:tcW w:w="9699" w:type="dxa"/>
            <w:gridSpan w:val="8"/>
            <w:tcBorders>
              <w:top w:val="single" w:sz="8" w:space="0" w:color="000000"/>
              <w:left w:val="single" w:sz="8" w:space="0" w:color="000000"/>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VIII. Меры, направленные на обеспечение доступа населения к информации о деятельности органов исполнительной власти Челябинской области, в том числе в сфере противодействия коррупции</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Техническое, организационное и методическое обеспечение работы постоянно действующей "горячей линии" (телефона доверия) для сообщений о проявлении фактов коррупции в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онное и методическое обеспечение работы "прямых линий" с гражданами по вопросам антикоррупционного просвещения</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органы местного самоуправления муниципальных образований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2.</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ероприятий по обеспечению технической и информационной поддержки раздела "Борьба с коррупцией" официальных интернет-сайтов Правительства Челябинской области и Управление государственной службы и противодействия коррупции Правительства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3.</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пресс-конференций о ходе реализации мер по противодействию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4.</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а и рассылка пресс-релизов в средства массовой информации в рамках мероприятий по противодействию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5.</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освещения в средствах массовой информации хода реализации мер по противодействию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6.</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размещения информации на официальных сайтах органов государственной власти Челябинской области и органов местного самоуправления муниципальных образований Челябинской области в рамках реализации мер по противодействию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 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полугодиям</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7.</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нформационная и техническая поддержка интернет-сайтов органов государственной власти Челябинской области в части освещения хода реализации мер по противодействию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 Министерство информационных технологий и связи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8.</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обеспечению доступа населения к информации о деятельности органов исполнительной власти, в том числе в сфере противодействия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Министерство информационных технологий и связи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9. Формирование антикоррупционного общественного сознания, характеризующегося нетерпимостью гражданских служащих, граждан и организаций к коррупционным действиям.</w:t>
            </w:r>
          </w:p>
        </w:tc>
      </w:tr>
      <w:tr>
        <w:trPr/>
        <w:tc>
          <w:tcPr>
            <w:tcW w:w="9699" w:type="dxa"/>
            <w:gridSpan w:val="8"/>
            <w:tcBorders>
              <w:left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0. Создание условий и обеспечение участия институтов гражданского общества и граждан в антикоррупционной деятельности в Челябинской области</w:t>
            </w:r>
          </w:p>
        </w:tc>
      </w:tr>
      <w:tr>
        <w:trPr/>
        <w:tc>
          <w:tcPr>
            <w:tcW w:w="9699" w:type="dxa"/>
            <w:gridSpan w:val="8"/>
            <w:tcBorders>
              <w:top w:val="single" w:sz="8" w:space="0" w:color="000000"/>
              <w:left w:val="single" w:sz="8" w:space="0" w:color="000000"/>
              <w:bottom w:val="single" w:sz="8" w:space="0" w:color="000000"/>
              <w:right w:val="single" w:sz="8" w:space="0" w:color="000000"/>
            </w:tcBorders>
          </w:tcPr>
          <w:p>
            <w:pPr>
              <w:pStyle w:val="ConsPlusNormal"/>
              <w:jc w:val="center"/>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X. Меры, направленные на формирование нетерпимого отношения в обществе к проявлениям коррупции</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9.</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и проведение специальных журналистских конкурсов на лучшее освещение вопросов противодействия коррупции и активную антикоррупционную позицию в порядке, установленном Губернатором Челябинской обла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63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63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73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частие в правовом просвещении населения Челябинской области, воспитании у правоприменителей уважительного отношения к закону, формировании в обществе и органах государственной власти Челябинской области уважительного и бережного отношения к частной собственно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Главное управление юстиции Челябинской области; Общественная палата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1.</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частие в организации и развитии центров общественного доступа к правовой и социально значимой информации на территории Челябинской области и методическом обеспечении их деятельност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социальных отношений Челябинской области, Главное управление юстиции Челябинской области, Правительство Челябинской области; Общественная палата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2.</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участия общественных советов в работе комиссий по соблюдению требований к служебному поведению государственных гражданских служащих Челябинской области и урегулированию конфликта интересов</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Общественная палата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3.</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онно-методическое содействие Общественной палате Челябинской области в сфере выработки общественных мер противодействия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4.</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конкурса официальных сайтов органов государственной власти Челябинской области, органов местного самоуправления муниципальных образований Челябинской области в информационно-телекоммуникационной сети Интернет на лучшее информационное освещение принимаемых мер по противодействию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органы местного самоуправления муниципальных образований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5.</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формированию нетерпимого отношения в обществе к проявлениям коррупции</w:t>
            </w:r>
          </w:p>
        </w:tc>
        <w:tc>
          <w:tcPr>
            <w:tcW w:w="186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бщественная палата Челябинской области (по согласованию)</w:t>
            </w:r>
          </w:p>
        </w:tc>
        <w:tc>
          <w:tcPr>
            <w:tcW w:w="166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3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217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1865"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660" w:type="dxa"/>
            <w:tcBorders>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55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0,0</w:t>
            </w:r>
          </w:p>
        </w:tc>
        <w:tc>
          <w:tcPr>
            <w:tcW w:w="6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0,0</w:t>
            </w:r>
          </w:p>
        </w:tc>
        <w:tc>
          <w:tcPr>
            <w:tcW w:w="73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50,0"</w:t>
            </w:r>
          </w:p>
        </w:tc>
      </w:tr>
      <w:tr>
        <w:trPr/>
        <w:tc>
          <w:tcPr>
            <w:tcW w:w="9699"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pPr>
      <w:r>
        <w:rPr>
          <w:rFonts w:cs="Courier New" w:ascii="Courier New" w:hAnsi="Courier New"/>
          <w:color w:val="000000"/>
          <w:sz w:val="20"/>
          <w:szCs w:val="20"/>
        </w:rPr>
        <w:t> </w:t>
      </w:r>
      <w:r>
        <w:rPr>
          <w:rFonts w:cs="Courier New" w:ascii="Courier New" w:hAnsi="Courier New"/>
          <w:color w:val="0000FF"/>
          <w:sz w:val="20"/>
          <w:szCs w:val="20"/>
        </w:rPr>
        <w:t>--------------------------------</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lt;*&gt; Финансирование осуществляется за счет мероприятий подпрограмм настоящей государственной программы "Развитие государственной гражданской службы Челябинской области на 2017 - 2019 годы" и "Развитие муниципальной службы в Челябинской области" на 2017 - 2019 годы". (В редакции Постановления Правительства Челябинской области от 24.09.2018 г. № 419-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а</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рофессиональная подготовка резерва</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авленческих кадров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й Правительства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7.11.2017 № 640-П;</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28.12.2017 № 725-П)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аспорт</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ы "Профессиональная подготовка резерва</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авленческих кадров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091" w:type="dxa"/>
        <w:jc w:val="left"/>
        <w:tblInd w:w="-62" w:type="dxa"/>
        <w:tblLayout w:type="fixed"/>
        <w:tblCellMar>
          <w:top w:w="102" w:type="dxa"/>
          <w:left w:w="62" w:type="dxa"/>
          <w:bottom w:w="102" w:type="dxa"/>
          <w:right w:w="62" w:type="dxa"/>
        </w:tblCellMar>
      </w:tblPr>
      <w:tblGrid>
        <w:gridCol w:w="2268"/>
        <w:gridCol w:w="360"/>
        <w:gridCol w:w="6463"/>
      </w:tblGrid>
      <w:tr>
        <w:trPr/>
        <w:tc>
          <w:tcPr>
            <w:tcW w:w="2268"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подпрограммы</w:t>
            </w:r>
          </w:p>
        </w:tc>
        <w:tc>
          <w:tcPr>
            <w:tcW w:w="360"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w:t>
            </w:r>
          </w:p>
        </w:tc>
        <w:tc>
          <w:tcPr>
            <w:tcW w:w="646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ительство Челябинской области</w:t>
            </w:r>
          </w:p>
        </w:tc>
      </w:tr>
      <w:tr>
        <w:trPr/>
        <w:tc>
          <w:tcPr>
            <w:tcW w:w="2268"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рограммно-целевые инструменты подпрограммы</w:t>
            </w:r>
          </w:p>
        </w:tc>
        <w:tc>
          <w:tcPr>
            <w:tcW w:w="360"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w:t>
            </w:r>
          </w:p>
        </w:tc>
        <w:tc>
          <w:tcPr>
            <w:tcW w:w="646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т</w:t>
            </w:r>
          </w:p>
        </w:tc>
      </w:tr>
      <w:tr>
        <w:trPr/>
        <w:tc>
          <w:tcPr>
            <w:tcW w:w="9091"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дополнена - Постановление Правительства Челябинской области от 26.07.2017 № 406-П)</w:t>
            </w:r>
          </w:p>
        </w:tc>
      </w:tr>
      <w:tr>
        <w:trPr/>
        <w:tc>
          <w:tcPr>
            <w:tcW w:w="2268"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сновная цель подпрограммы</w:t>
            </w:r>
          </w:p>
        </w:tc>
        <w:tc>
          <w:tcPr>
            <w:tcW w:w="360"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w:t>
            </w:r>
          </w:p>
        </w:tc>
        <w:tc>
          <w:tcPr>
            <w:tcW w:w="646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подготовка и эффективное использование управленческих кадров </w:t>
            </w:r>
          </w:p>
        </w:tc>
      </w:tr>
      <w:tr>
        <w:trPr/>
        <w:tc>
          <w:tcPr>
            <w:tcW w:w="9091"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7.11.2017 № 640-П)</w:t>
            </w:r>
          </w:p>
        </w:tc>
      </w:tr>
      <w:tr>
        <w:trPr/>
        <w:tc>
          <w:tcPr>
            <w:tcW w:w="2268"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сновные задачи подпрограммы</w:t>
            </w:r>
          </w:p>
        </w:tc>
        <w:tc>
          <w:tcPr>
            <w:tcW w:w="360"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w:t>
            </w:r>
          </w:p>
        </w:tc>
        <w:tc>
          <w:tcPr>
            <w:tcW w:w="646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здание необходимых условий для профессионального развития лиц, включенных в резерв управленческих кадр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еализация комплекса мероприятий по профессиональному развитию лиц, включенных в резерв управленческих кадров, с использованием передовых обучающих технологи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подготовки управленческих кадров для организаций народного хозяйства Российской Федерации (Абзац дополнен - Постановление Правительства Челябинской области от 27.11.2017 № 640-П)</w:t>
            </w:r>
          </w:p>
        </w:tc>
      </w:tr>
      <w:tr>
        <w:trPr/>
        <w:tc>
          <w:tcPr>
            <w:tcW w:w="9091"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в редакции Постановления Правительства Челябинской области от 26.07.2017 № 406-П)</w:t>
            </w:r>
          </w:p>
        </w:tc>
      </w:tr>
      <w:tr>
        <w:trPr/>
        <w:tc>
          <w:tcPr>
            <w:tcW w:w="2268"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Целевые показатели (индикаторы) подпрограммы</w:t>
            </w:r>
          </w:p>
        </w:tc>
        <w:tc>
          <w:tcPr>
            <w:tcW w:w="360"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w:t>
            </w:r>
          </w:p>
        </w:tc>
        <w:tc>
          <w:tcPr>
            <w:tcW w:w="646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по вопросам формирования и развития резерва управленческих кадров, соответствующих законодательству Российской Федерации, процентов от общего количества принятых нормативных правовых актов Челябинской области по вопросам формирования и развития резерва управленческих кадр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ьность интернет-ресурса "Резерв управленческих кадров Челябинской области", да/нет;</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управленческих должностей, замещенных из резерва управленческих кадров, в общем объеме замещенных управленческих должностей,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типам образовательных программ, человек (Абзац дополнен - Постановление Правительства Челябинской области от 27.11.2017 № 640-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пециалистов, завершивших обучение, процентов от общего количества специалистов, приступивших к обучению;</w:t>
            </w:r>
          </w:p>
          <w:p>
            <w:pPr>
              <w:pStyle w:val="ConsPlusNormal"/>
              <w:jc w:val="both"/>
              <w:rPr/>
            </w:pPr>
            <w:r>
              <w:rPr>
                <w:rFonts w:cs="Courier New" w:ascii="Courier New" w:hAnsi="Courier New"/>
                <w:color w:val="0000FF"/>
                <w:sz w:val="20"/>
                <w:szCs w:val="20"/>
              </w:rPr>
              <w:t xml:space="preserve">(Абзац дополнен - Постановление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пециалистов, сдавших итоговые аттестационные испытания на "хорошо" и "отлично", процентов от общего количества специалистов, завершивших обучение</w:t>
            </w:r>
          </w:p>
          <w:p>
            <w:pPr>
              <w:pStyle w:val="ConsPlusNormal"/>
              <w:jc w:val="both"/>
              <w:rPr/>
            </w:pPr>
            <w:r>
              <w:rPr>
                <w:rFonts w:cs="Courier New" w:ascii="Courier New" w:hAnsi="Courier New"/>
                <w:color w:val="0000FF"/>
                <w:sz w:val="20"/>
                <w:szCs w:val="20"/>
              </w:rPr>
              <w:t xml:space="preserve">(Абзац дополнен - Постановление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091" w:type="dxa"/>
            <w:gridSpan w:val="3"/>
            <w:tcBorders/>
          </w:tcPr>
          <w:p>
            <w:pPr>
              <w:pStyle w:val="ConsPlusNormal"/>
              <w:rPr/>
            </w:pPr>
            <w:r>
              <w:rPr>
                <w:rFonts w:cs="Courier New" w:ascii="Courier New" w:hAnsi="Courier New"/>
                <w:color w:val="0000FF"/>
                <w:sz w:val="20"/>
                <w:szCs w:val="20"/>
              </w:rPr>
              <w:t xml:space="preserve">(Позиция в редакции Постановлений Правительства Челябинской области от 26.07.2017 № 406-П;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2268" w:type="dxa"/>
            <w:tcBorders/>
          </w:tcPr>
          <w:p>
            <w:pPr>
              <w:pStyle w:val="ConsPlusNormal"/>
              <w:rPr/>
            </w:pPr>
            <w:r>
              <w:rPr>
                <w:rFonts w:cs="Courier New" w:ascii="Courier New" w:hAnsi="Courier New"/>
                <w:color w:val="0000FF"/>
                <w:sz w:val="20"/>
                <w:szCs w:val="20"/>
              </w:rPr>
              <w:t>Сроки и этапы</w:t>
            </w:r>
            <w:r>
              <w:rPr>
                <w:rFonts w:cs="Courier New" w:ascii="Courier New" w:hAnsi="Courier New"/>
                <w:color w:val="000000"/>
                <w:sz w:val="20"/>
                <w:szCs w:val="20"/>
              </w:rPr>
              <w:t xml:space="preserve"> реализации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46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реализуется в один этап с 2017 по 2019 год</w:t>
            </w:r>
          </w:p>
        </w:tc>
      </w:tr>
      <w:tr>
        <w:trPr/>
        <w:tc>
          <w:tcPr>
            <w:tcW w:w="9091"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в редакции Постановления Правительства Челябинской области от 26.07.2017 № 406-П)</w:t>
            </w:r>
          </w:p>
        </w:tc>
      </w:tr>
      <w:tr>
        <w:trPr/>
        <w:tc>
          <w:tcPr>
            <w:tcW w:w="2268"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Объемы бюджетных ассигнований подпрограммы</w:t>
            </w:r>
          </w:p>
        </w:tc>
        <w:tc>
          <w:tcPr>
            <w:tcW w:w="360"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w:t>
            </w:r>
          </w:p>
        </w:tc>
        <w:tc>
          <w:tcPr>
            <w:tcW w:w="646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программа финансируется из средств областного и федерального бюдже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щий объем финансирования - 9224,16 тыс. рублей, в том числе:</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редства областного бюджет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7 году - 463,2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8 году - 2186,06 тыс. рублей;</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9 году - 2535,0 тыс. рублей;</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редства федерального бюджет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8 году - 2086,3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2019 году - 1953,6 тыс. рублей</w:t>
            </w:r>
          </w:p>
          <w:p>
            <w:pPr>
              <w:pStyle w:val="ConsPlusNormal"/>
              <w:jc w:val="both"/>
              <w:rPr/>
            </w:pPr>
            <w:r>
              <w:rPr>
                <w:rFonts w:cs="Courier New" w:ascii="Courier New" w:hAnsi="Courier New"/>
                <w:color w:val="0000FF"/>
                <w:sz w:val="20"/>
                <w:szCs w:val="20"/>
              </w:rPr>
              <w:t xml:space="preserve">(Абзац дополнен - Постановление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091"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й Правительства Челябинской области</w:t>
            </w:r>
          </w:p>
          <w:p>
            <w:pPr>
              <w:pStyle w:val="ConsPlusNormal"/>
              <w:rPr/>
            </w:pPr>
            <w:r>
              <w:rPr>
                <w:rFonts w:cs="Courier New" w:ascii="Courier New" w:hAnsi="Courier New"/>
                <w:color w:val="0000FF"/>
                <w:sz w:val="20"/>
                <w:szCs w:val="20"/>
              </w:rPr>
              <w:t xml:space="preserve">от 28.12.2017 № 725-П;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2268"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Ожидаемые результаты реализации подпрограммы</w:t>
            </w:r>
          </w:p>
        </w:tc>
        <w:tc>
          <w:tcPr>
            <w:tcW w:w="360" w:type="dxa"/>
            <w:tcBorders/>
          </w:tcPr>
          <w:p>
            <w:pPr>
              <w:pStyle w:val="ConsPlusNormal"/>
              <w:rPr>
                <w:rFonts w:ascii="Courier New" w:hAnsi="Courier New" w:cs="Courier New"/>
                <w:color w:val="000000"/>
                <w:sz w:val="20"/>
                <w:szCs w:val="20"/>
              </w:rPr>
            </w:pPr>
            <w:r>
              <w:rPr>
                <w:rFonts w:cs="Courier New" w:ascii="Courier New" w:hAnsi="Courier New"/>
                <w:color w:val="000000"/>
                <w:sz w:val="20"/>
                <w:szCs w:val="20"/>
              </w:rPr>
              <w:t>-</w:t>
            </w:r>
          </w:p>
        </w:tc>
        <w:tc>
          <w:tcPr>
            <w:tcW w:w="646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здание условий для профессиональной коммуникации и обмена успешным управленческим опытом между участниками подпрограммы;</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профессионализма и компетентности руководителей органов государственной власти Челябинской области и органов местного самоуправления муниципальных образований Челябинской области (далее именуются - органы государственной власти и органы местного самоуправления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эффективности работы органов государственной власти и органов местного самоуправления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вышение степени удовлетворения граждан услугами, предоставляемыми государственными (муниципальными) органами;</w:t>
            </w:r>
          </w:p>
          <w:p>
            <w:pPr>
              <w:pStyle w:val="ConsPlusNormal"/>
              <w:jc w:val="both"/>
              <w:rPr/>
            </w:pPr>
            <w:r>
              <w:rPr>
                <w:rFonts w:cs="Courier New" w:ascii="Courier New" w:hAnsi="Courier New"/>
                <w:color w:val="000000"/>
                <w:sz w:val="20"/>
                <w:szCs w:val="20"/>
              </w:rPr>
              <w:t xml:space="preserve">обеспечение дополнительного профессионального образования </w:t>
            </w:r>
            <w:r>
              <w:rPr>
                <w:rFonts w:cs="Courier New" w:ascii="Courier New" w:hAnsi="Courier New"/>
                <w:color w:val="0000FF"/>
                <w:sz w:val="20"/>
                <w:szCs w:val="20"/>
              </w:rPr>
              <w:t>144</w:t>
            </w:r>
            <w:r>
              <w:rPr>
                <w:rFonts w:cs="Courier New" w:ascii="Courier New" w:hAnsi="Courier New"/>
                <w:color w:val="000000"/>
                <w:sz w:val="20"/>
                <w:szCs w:val="20"/>
              </w:rPr>
              <w:t xml:space="preserve"> лиц, включенных в резерв управленческих кадров;</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численность управленческих кадров, подготовленных в рамках Государственного плана подготовки управленческих кадров для организаций народного хозяйства Российской Федерации по всем типам образовательных программ, - 156 человек (Абзац дополнен - Постановление Правительства Челябинской области от 27.11.2017 № 640-П)</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дел I. </w:t>
      </w:r>
      <w:r>
        <w:rPr>
          <w:rFonts w:cs="Courier New" w:ascii="Courier New" w:hAnsi="Courier New"/>
          <w:color w:val="0000FF"/>
          <w:sz w:val="20"/>
          <w:szCs w:val="20"/>
        </w:rPr>
        <w:t>Приоритеты и цели государственной политики, включая</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характеристику текущего состояния сферы реализации подпрограммы</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именование раздела в редакции Постановления</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Правительства Челябинской области от 26.07.2017 № 406-П)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Подпрограмма разработана в соответствии с перечнем поручений Президента Российской Федерации от 1 августа 2008 года N 1573-Пр и Законом Челябинской области от 31.03.2009 г. N 364-ЗО "О резерве управленческих кадров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результате реализации подпрограммы "Профессиональная подготовка резерва управленческих кадров Челябинской области на 2014 - 2016 годы" государственной программы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утвержденной постановлением Правительства Челябинской области от 22.10.2013 г. N 359-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завершился этап формирования качественно нового состава резерва управленческих кадров, выстроена система целенаправленной работы по повышению профессионального уровня лиц, включенных в резерв управленческих кадр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За период реализации подпрограммы повышение квалификации прошли 119 лиц, состоящих в резерве управленческих кадров, проведено 7 семинаров-тренингов, в которых приняли участие 144 человека. (Абзац дополнен - Постановление Правительства 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целях дальнейшей работы с резервом управленческих кадров, способствующей сокращению периода адаптации вновь назначенных руководителей, а также повышению эффективности его использования, самое пристальное внимание планируется уделять развитию профессиональной и управленческой компетентности лиц, включенных в резерв управленческих кадр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пределение критериев оценки управленческого потенциала, методики обучения, механизмы отбора образовательных программ и их реализация должны быть адаптированы к потребностям целевых групп с учетом специфики их деятельности, направлены на развитие профессионально важных качеств и управленческой компетентности лиц, состоящих в резерве управленческих кадр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Это позволит сформировать заказ на дополнительное профессиональное образование участников подпрограммы, определить необходимые дополнительные профессиональные программы, произвести отбор высших учебных заведений и привлечь к процессу обучения высококвалифицированных представителей научного сообществ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В условиях решения стратегических задач по социально-экономическому развитию Челябинской области также остро стоит вопрос о качественной государственной кадровой политике, об эффективном использовании профессиональных и личностных способностей молодых специалистов.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Кроме того, как на федеральном, так и на региональном уровнях требуется повышение эффективности реализации социально-экономических реформ: внедрение современных методов управления организациями народного хозяйства, внедрение в них инновационных проектов, укрепление существующих и установление новых взаимовыгодных экономических связей.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Для решения указанных задач на федеральном уровне постановлением Правительства Российской Федерации от 24 марта 2007 г. N 177 "О подготовке управленческих кадров для организаций народного хозяйства Российской Федерации в 2007/08 - 2017/18 учебных годах" утвержден и действует Государственный план подготовки управленческих кадров для организаций народного хозяйства Российской Федерации (далее именуется - Государственный план).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На территории Челябинской области Государственный план реализуется с 1998 года в соответствии с Указом Президента Российской Федерации от 23 июля 1997 года N 774 "О подготовке управленческих кадров для организаций народного хозяйства Российской Федерации". (Абзац дополнен - Постановление Правительства Челябинской области от 27.11.2017 № 640-П)</w:t>
      </w:r>
    </w:p>
    <w:p>
      <w:pPr>
        <w:pStyle w:val="ConsPlusNormal"/>
        <w:ind w:firstLine="567"/>
        <w:jc w:val="both"/>
        <w:rPr/>
      </w:pPr>
      <w:r>
        <w:rPr>
          <w:rFonts w:cs="Courier New" w:ascii="Courier New" w:hAnsi="Courier New"/>
          <w:color w:val="0000FF"/>
          <w:sz w:val="20"/>
          <w:szCs w:val="20"/>
        </w:rPr>
        <w:t xml:space="preserve">За весь период реализации Государственного плана подготовлено более 1970 ведущих специалистов предприятий и организаций Челябинской области, из которых 224 приняли участие в зарубежных стажировках в странах Европейского Союза, Японии и Соединенных Штатах Америки. (Абзац дополнен - Постановление Правительства Челябинской области от 27.11.2017 № 640-П)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pPr>
      <w:r>
        <w:rPr>
          <w:rFonts w:cs="Courier New" w:ascii="Courier New" w:hAnsi="Courier New"/>
          <w:color w:val="0000FF"/>
          <w:sz w:val="20"/>
          <w:szCs w:val="20"/>
        </w:rPr>
        <w:t xml:space="preserve">В 2017 - 2019 годах реализация Государственного плана будет продолжена, что будет способствовать формированию резерва управленческих кадров, владеющих необходимыми профессиональными знаниями, умениями и навыками для развития экономики Челябинской области. (Абзац дополнен - Постановление Правительства Челябинской области от 27.11.2017 № 640-П)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Реализация подпрограммы должна способствовать:</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ормированию резерва управленческих кадров, включающего в себя специалистов, владеющих необходимыми профессиональными знаниями, умениями и навыкам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ю системности мероприятий по профессиональной подготовке резерва управленческих кадр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зданию действенной системы работы с резервом управленческих кадров, позволяющей сократить период адаптации вновь назначенных руководителе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шению эффективности работы органов государственной власти и органов местного самоуправления Челябинской области за счет притока высококвалифицированных специалистов, имеющих опыт работы в негосударственном секторе экономик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укреплению доверия граждан к органам государственной власти и органам местного самоуправления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настоящее время решение вопроса финансирования дополнительного профессионального образования лиц, включенных в резерв управленческих кадров, не являющихся государственными гражданскими служащими (муниципальными служащими), за счет средств областного бюджета возможно посредством принятия настояще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 ОСНОВНАЯ ЦЕЛЬ И ЗАДАЧ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3. Основная цель подпрограммы - подготовка и эффективное использование управленческих кадров. (В редакции Постановления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Для достижения указанной цели подпрограммы необходимо решение следующих задач:</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оздание необходимых условий для профессионального развития лиц, включенных в резерв управленческих кадров; (В редакции Постановления Правительства Челябинской области от 26.07.2017 № 406-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реализация комплекса мероприятий по профессиональной развитию лиц, включенных в резерв управленческих кадров, с использованием передовых обучающих технологий; (В редакции Постановления Правительства Челябинской области от 26.07.2017 № 406-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организация подготовки управленческих кадров для организаций народного хозяйства Российской Федерации.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Раздел III. СРОКИ И ЭТАПЫ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Подпрограмма реализуется с 2017 по 2019 г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ходе проведения мероприятий подпрограммы предусматриваетс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правовых и организационных механизмов формирования резерва управленческих кадров и его профессиональной подготовк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существление на постоянной основе оценки и координации содержания дополнительных профессиональных программ для лиц, состоящих в резерве управленческих кадр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информационное обеспечение и мониторинг реализации мероприятий подпрограммы и оценка их качеств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оведение оценочных мероприятий для участников подпрограммы с целью определения эффективности пребывания в резерве управленческих кадр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V. СИСТЕМА 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6. Для решения поставленных задач подпрограммы необходимо выполнение мероприятий по следующим направлениям:</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вершенствование правовых и организационных механизмов формирования и профессиональной подготовки резерва управленческих кадр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рганизация и обеспечение проведения дополнительных профессиональных программ и иных мероприятий подпрограммы по профессиональной подготовке лиц, состоящих в резерве управленческих кадр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е мониторинга профессиональной и управленческой компетентности лиц, включенных в резерв управленческих кадр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дготовка высококвалифицированных управленческих кадров.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истема основных мероприятий подпрограммы и объемы их финансирования приведены в приложении к подпрограм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аздел V. РЕСУРСНОЕ ОБЕСПЕЧЕНИЕ ПОД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Раздел </w:t>
      </w:r>
      <w:r>
        <w:rPr>
          <w:rFonts w:cs="Courier New" w:ascii="Courier New" w:hAnsi="Courier New"/>
          <w:color w:val="0000FF"/>
          <w:sz w:val="20"/>
          <w:szCs w:val="20"/>
          <w:lang w:val="en-US"/>
        </w:rPr>
        <w:t xml:space="preserve">V </w:t>
      </w:r>
      <w:r>
        <w:rPr>
          <w:rFonts w:cs="Courier New" w:ascii="Courier New" w:hAnsi="Courier New"/>
          <w:color w:val="0000FF"/>
          <w:sz w:val="20"/>
          <w:szCs w:val="20"/>
        </w:rPr>
        <w:t>в редакции Постановления Правительства</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7. Источником финансирования мероприятий подпрограммы являются средства областного и федерального бюджетов.</w:t>
      </w:r>
    </w:p>
    <w:p>
      <w:pPr>
        <w:pStyle w:val="ConsPlusNormal"/>
        <w:ind w:firstLine="567"/>
        <w:jc w:val="both"/>
        <w:rPr/>
      </w:pPr>
      <w:r>
        <w:rPr>
          <w:rFonts w:cs="Courier New" w:ascii="Courier New" w:hAnsi="Courier New"/>
          <w:color w:val="0000FF"/>
          <w:sz w:val="20"/>
          <w:szCs w:val="20"/>
        </w:rPr>
        <w:t xml:space="preserve">Общий объем финансирования подпрограммы на весь период реализации составляет 9224,16 тыс. рублей, в том числе: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pPr>
      <w:r>
        <w:rPr>
          <w:rFonts w:cs="Courier New" w:ascii="Courier New" w:hAnsi="Courier New"/>
          <w:color w:val="0000FF"/>
          <w:sz w:val="20"/>
          <w:szCs w:val="20"/>
        </w:rPr>
        <w:t xml:space="preserve">средства областного бюджета в 2017 - 2019 годах - 5667,2 тыс. рублей, из них в 2017 году - 463,2 тыс. рублей, в 2018 году - 2186,06 тыс. рублей, в 2019 году - 2535,0 тыс. рублей;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pPr>
      <w:r>
        <w:rPr>
          <w:rFonts w:cs="Courier New" w:ascii="Courier New" w:hAnsi="Courier New"/>
          <w:color w:val="0000FF"/>
          <w:sz w:val="20"/>
          <w:szCs w:val="20"/>
        </w:rPr>
        <w:t xml:space="preserve">средства федерального бюджета в 2018 году - 2086,3 тыс. рублей, в 2019 году 1953,6 тыс. рублей.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FF"/>
          <w:sz w:val="20"/>
          <w:szCs w:val="20"/>
        </w:rPr>
        <w:t xml:space="preserve">(Пункт 7 в  редакции  Постановлений  Правительства Челябинской области  от 28.12.2017 № 725-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 ОРГАНИЗАЦИЯ УПРАВЛЕНИЯ И МЕХАНИЗМ ВЫПОЛНЕНИЯ</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8. Ответственный исполнитель подпрограммы - Правительство Челябинской области, которое выполняет функции, указанные в разделе VI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9. Реализация под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9-1. Реализация Государственного плана включает мероприятия по организации конкурсного отбора специалистов для обучения по всем типам образовательных программ, организации обучения специалистов в образовательных организациях (в форме профессиональной переподготовки, повышения квалификации), обеспечению деятельности Челябинской региональной комиссии по организации подготовки управленческих кадров для организаций народного хозяйства Российской Федерации, созданной в соответствии с распоряжением Правительства Челябинской области от 29.03.2016 г. N 138-рп "О реализации Государственного плана подготовки управленческих кадров для организаций народного хозяйства Российской Федерации на территории Челябинской области". Порядок финансирования обучения определяется договорами между Министерством экономического развития Челябинской области и образовательными организациями. Заключение и исполнение указанных договоров проводится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ункт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 ОЖИДАЕМЫЕ РЕЗУЛЬТАТЫ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0. Последовательная реализация подпрограммы позволит:</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формировать действенную систему работы с резервом управленческих кадров и сократить период адаптации вновь назначенных руководителе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новить состав управленческих кадров за счет высококвалифицированных специалистов, имеющих опыт работы в негосударственном сектор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оздать условия для профессиональной коммуникации и обмена успешным управленческим опытом между участникам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сить эффективность работы органов государственной власти и органов местного самоуправления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сить профессионализм и компетентность руководителей органов государственной власти и органов местного самоуправления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высить степень удовлетворения граждан услугами, предоставляемыми государственными (муниципальными) органам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ить гласность и открытость при формировании, профессиональной подготовке и использовании резерва управленческих кадр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укрепить доверие граждан к органам государственной власти и органам местного самоуправления Челябинской области, повысить авторитет и привлекательность государственной (муниципальной) служб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1. Оценка эффективности реализации подпрограммы будет осуществляться исходя из соотношения целевых индикаторов и показателей ее эффективности и показателей непосредственных результатов реализации подпрограммных мероприят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и расчетах эффективности реализации подпрограммы за базовый принят 2016 г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инамика целевых индикаторов и показателей представлена в таблице 1.</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1</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bl>
      <w:tblPr>
        <w:tblW w:w="9761" w:type="dxa"/>
        <w:jc w:val="left"/>
        <w:tblInd w:w="-72" w:type="dxa"/>
        <w:tblLayout w:type="fixed"/>
        <w:tblCellMar>
          <w:top w:w="102" w:type="dxa"/>
          <w:left w:w="62" w:type="dxa"/>
          <w:bottom w:w="102" w:type="dxa"/>
          <w:right w:w="62" w:type="dxa"/>
        </w:tblCellMar>
      </w:tblPr>
      <w:tblGrid>
        <w:gridCol w:w="511"/>
        <w:gridCol w:w="2196"/>
        <w:gridCol w:w="1918"/>
        <w:gridCol w:w="699"/>
        <w:gridCol w:w="897"/>
        <w:gridCol w:w="699"/>
        <w:gridCol w:w="699"/>
        <w:gridCol w:w="699"/>
        <w:gridCol w:w="1443"/>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196"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показателя</w:t>
            </w:r>
          </w:p>
        </w:tc>
        <w:tc>
          <w:tcPr>
            <w:tcW w:w="1918"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а измерения</w:t>
            </w:r>
          </w:p>
        </w:tc>
        <w:tc>
          <w:tcPr>
            <w:tcW w:w="3693" w:type="dxa"/>
            <w:gridSpan w:val="5"/>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начения показателей</w:t>
            </w:r>
          </w:p>
        </w:tc>
        <w:tc>
          <w:tcPr>
            <w:tcW w:w="1443"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есь период реализации</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5 год</w:t>
            </w:r>
          </w:p>
        </w:tc>
        <w:tc>
          <w:tcPr>
            <w:tcW w:w="89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6 год</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факт)</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c>
          <w:tcPr>
            <w:tcW w:w="9761"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Создание необходимых условий для профессионального развития лиц, включенных в резерв управленческих кадров</w:t>
            </w:r>
          </w:p>
        </w:tc>
      </w:tr>
      <w:tr>
        <w:trPr/>
        <w:tc>
          <w:tcPr>
            <w:tcW w:w="51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219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по вопросам формирования и развития резерва управленческих кадров, соответствующих законодательству Российской Федерации</w:t>
            </w:r>
          </w:p>
        </w:tc>
        <w:tc>
          <w:tcPr>
            <w:tcW w:w="191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принятых нормативных правовых актов Челябинской области по вопросам формирования и развития резерва управленческих кадров</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89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44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51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219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ьность интернет-ресурса "Резерв управленческих кадров Челябинской области"</w:t>
            </w:r>
          </w:p>
        </w:tc>
        <w:tc>
          <w:tcPr>
            <w:tcW w:w="191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а/нет</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а</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а</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а</w:t>
            </w:r>
          </w:p>
        </w:tc>
        <w:tc>
          <w:tcPr>
            <w:tcW w:w="144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а</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Реализация комплекса мероприятий по профессиональному развитию лиц, включенных в резерв управленческих кадров, с использованием передовых обучающих технологий</w:t>
            </w:r>
          </w:p>
        </w:tc>
      </w:tr>
      <w:tr>
        <w:trPr/>
        <w:tc>
          <w:tcPr>
            <w:tcW w:w="511"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219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управленческих должностей, замещенных из резерва управленческих кадров, в общем объеме замещенных управленческих должностей</w:t>
            </w:r>
          </w:p>
        </w:tc>
        <w:tc>
          <w:tcPr>
            <w:tcW w:w="191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89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3</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144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r>
      <w:tr>
        <w:trPr/>
        <w:tc>
          <w:tcPr>
            <w:tcW w:w="9761"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Организация подготовки управленческих кадров для организаций народного хозяйства Российской Федерации</w:t>
            </w:r>
          </w:p>
        </w:tc>
      </w:tr>
      <w:tr>
        <w:trPr/>
        <w:tc>
          <w:tcPr>
            <w:tcW w:w="511"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219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типам образовательных программ</w:t>
            </w:r>
          </w:p>
        </w:tc>
        <w:tc>
          <w:tcPr>
            <w:tcW w:w="191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человек</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8</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8</w:t>
            </w:r>
          </w:p>
        </w:tc>
        <w:tc>
          <w:tcPr>
            <w:tcW w:w="144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6</w:t>
            </w:r>
          </w:p>
        </w:tc>
      </w:tr>
      <w:tr>
        <w:trPr/>
        <w:tc>
          <w:tcPr>
            <w:tcW w:w="511"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219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пециалистов, завершивших обучение</w:t>
            </w:r>
          </w:p>
        </w:tc>
        <w:tc>
          <w:tcPr>
            <w:tcW w:w="191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специалистов, приступивших к обучению</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144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r>
      <w:tr>
        <w:trPr/>
        <w:tc>
          <w:tcPr>
            <w:tcW w:w="511"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6.</w:t>
            </w:r>
          </w:p>
        </w:tc>
        <w:tc>
          <w:tcPr>
            <w:tcW w:w="219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пециалистов, сдавших итоговые аттестационные испытания на "хорошо" и "отлично"</w:t>
            </w:r>
          </w:p>
        </w:tc>
        <w:tc>
          <w:tcPr>
            <w:tcW w:w="191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специалистов, завершивших обучение</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9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6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144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r>
    </w:tbl>
    <w:p>
      <w:pPr>
        <w:pStyle w:val="ConsPlusNormal"/>
        <w:rPr>
          <w:rFonts w:ascii="Courier New" w:hAnsi="Courier New" w:cs="Courier New"/>
          <w:sz w:val="20"/>
          <w:szCs w:val="20"/>
        </w:rPr>
      </w:pPr>
      <w:r>
        <w:rPr>
          <w:rFonts w:cs="Courier New" w:ascii="Courier New" w:hAnsi="Courier New"/>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I. ФИНАНСОВО-ЭКОНОМИЧЕСКО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СНОВАНИЕ ПОДПРОГРАММЫ</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2. Финансирование подпрограммы направляется на реализацию следующих мероприят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ополнительное профессиональное образование лиц, состоящих в резерве управленческих кадр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оведение научно-практических конференций, тематических семинаров, "круглых столов", тренингов, совещан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ие работы в актуальном режиме интернет-ресурса "Резерв управленческих кадр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дготовка управленческих кадров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 (Абзац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ъем финансирования мероприятий представлен в таблице 2.</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Таблица 2</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ind w:firstLine="567"/>
        <w:jc w:val="both"/>
        <w:rPr/>
      </w:pP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071" w:type="dxa"/>
        <w:jc w:val="left"/>
        <w:tblInd w:w="-72" w:type="dxa"/>
        <w:tblLayout w:type="fixed"/>
        <w:tblCellMar>
          <w:top w:w="102" w:type="dxa"/>
          <w:left w:w="62" w:type="dxa"/>
          <w:bottom w:w="102" w:type="dxa"/>
          <w:right w:w="62" w:type="dxa"/>
        </w:tblCellMar>
      </w:tblPr>
      <w:tblGrid>
        <w:gridCol w:w="567"/>
        <w:gridCol w:w="3969"/>
        <w:gridCol w:w="1020"/>
        <w:gridCol w:w="1134"/>
        <w:gridCol w:w="1134"/>
        <w:gridCol w:w="1247"/>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3969"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ероприятия</w:t>
            </w:r>
          </w:p>
        </w:tc>
        <w:tc>
          <w:tcPr>
            <w:tcW w:w="4535" w:type="dxa"/>
            <w:gridSpan w:val="4"/>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ъем финансирования</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02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24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сего</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396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полнительное профессиональное образование лиц, состоящих в резерве управленческих кадров</w:t>
            </w:r>
          </w:p>
        </w:tc>
        <w:tc>
          <w:tcPr>
            <w:tcW w:w="102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36,0</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9,75</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0,0</w:t>
            </w:r>
          </w:p>
        </w:tc>
        <w:tc>
          <w:tcPr>
            <w:tcW w:w="124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85,75</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396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научно-практических конференций, тематических семинаров, "круглых столов", тренингов, совещаний</w:t>
            </w:r>
          </w:p>
        </w:tc>
        <w:tc>
          <w:tcPr>
            <w:tcW w:w="102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7,2</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9,01</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0,0</w:t>
            </w:r>
          </w:p>
        </w:tc>
        <w:tc>
          <w:tcPr>
            <w:tcW w:w="124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26,21</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396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работы в актуальном режиме интернет-ресурса "Резерв управленческих кадров"</w:t>
            </w:r>
          </w:p>
        </w:tc>
        <w:tc>
          <w:tcPr>
            <w:tcW w:w="102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8,0</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124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98,0</w:t>
            </w:r>
          </w:p>
        </w:tc>
      </w:tr>
      <w:tr>
        <w:trPr/>
        <w:tc>
          <w:tcPr>
            <w:tcW w:w="567" w:type="dxa"/>
            <w:vMerge w:val="restart"/>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3969"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а управленческих кадров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w:t>
            </w:r>
          </w:p>
        </w:tc>
        <w:tc>
          <w:tcPr>
            <w:tcW w:w="1020" w:type="dxa"/>
            <w:vMerge w:val="restart"/>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3515" w:type="dxa"/>
            <w:gridSpan w:val="3"/>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редства областного бюджета:</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020"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39,3</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35,0</w:t>
            </w:r>
          </w:p>
        </w:tc>
        <w:tc>
          <w:tcPr>
            <w:tcW w:w="124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174,3</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020"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3515" w:type="dxa"/>
            <w:gridSpan w:val="3"/>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редства федерального бюджета</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020"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86,3</w:t>
            </w:r>
          </w:p>
        </w:tc>
        <w:tc>
          <w:tcPr>
            <w:tcW w:w="11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53,6</w:t>
            </w:r>
          </w:p>
        </w:tc>
        <w:tc>
          <w:tcPr>
            <w:tcW w:w="124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039,9</w:t>
            </w:r>
          </w:p>
        </w:tc>
      </w:tr>
      <w:tr>
        <w:trPr/>
        <w:tc>
          <w:tcPr>
            <w:tcW w:w="567"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396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10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63,2</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272,36</w:t>
            </w:r>
          </w:p>
        </w:tc>
        <w:tc>
          <w:tcPr>
            <w:tcW w:w="11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488,6</w:t>
            </w:r>
          </w:p>
        </w:tc>
        <w:tc>
          <w:tcPr>
            <w:tcW w:w="124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224,16";</w:t>
            </w:r>
          </w:p>
        </w:tc>
      </w:tr>
    </w:tbl>
    <w:p>
      <w:pPr>
        <w:pStyle w:val="ConsPlusNormal"/>
        <w:ind w:firstLine="567"/>
        <w:jc w:val="both"/>
        <w:rPr>
          <w:rFonts w:ascii="Courier New" w:hAnsi="Courier New" w:cs="Courier New"/>
          <w:sz w:val="20"/>
          <w:szCs w:val="20"/>
        </w:rPr>
      </w:pPr>
      <w:r>
        <w:rPr>
          <w:rFonts w:cs="Courier New" w:ascii="Courier New" w:hAnsi="Courier New"/>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Дополнительное профессиональное образование лиц, состоящих в резерве управленческих кадров" предусматривает: оплату услуг организаторов и обслуживающего персонала, преподавателей и консультантов, материально-техническое обеспечение учебного процесса, осуществление научно-методического руководства программами дополнительного профессионального образования, оплату услуг связи, оплату тиражирования раздаточных материалов, а также изготовления документов о квалификации, вручаемых слушателям, оплату аренды учебных площадей, внедрения новых образовательных технологий.</w:t>
      </w:r>
    </w:p>
    <w:p>
      <w:pPr>
        <w:pStyle w:val="ConsPlusNormal"/>
        <w:ind w:firstLine="567"/>
        <w:jc w:val="both"/>
        <w:rPr/>
      </w:pPr>
      <w:r>
        <w:rPr>
          <w:rFonts w:cs="Courier New" w:ascii="Courier New" w:hAnsi="Courier New"/>
          <w:color w:val="000000"/>
          <w:sz w:val="20"/>
          <w:szCs w:val="20"/>
        </w:rPr>
        <w:t xml:space="preserve">Средняя стоимость обучения одного человека по программе дополнительного профессионального образования составляет </w:t>
      </w:r>
      <w:r>
        <w:rPr>
          <w:rFonts w:cs="Courier New" w:ascii="Courier New" w:hAnsi="Courier New"/>
          <w:color w:val="0000FF"/>
          <w:sz w:val="20"/>
          <w:szCs w:val="20"/>
        </w:rPr>
        <w:t>15</w:t>
      </w:r>
      <w:r>
        <w:rPr>
          <w:rFonts w:cs="Courier New" w:ascii="Courier New" w:hAnsi="Courier New"/>
          <w:color w:val="000000"/>
          <w:sz w:val="20"/>
          <w:szCs w:val="20"/>
        </w:rPr>
        <w:t xml:space="preserve"> тыс. рублей. </w:t>
      </w: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pPr>
      <w:r>
        <w:rPr>
          <w:rFonts w:cs="Courier New" w:ascii="Courier New" w:hAnsi="Courier New"/>
          <w:color w:val="0000FF"/>
          <w:sz w:val="20"/>
          <w:szCs w:val="20"/>
        </w:rPr>
        <w:t xml:space="preserve">В 2017 - 2019 годах предполагается обучение 144 лиц, состоящих в резерве управленческих кадров.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Проведение научно-практических конференций, тематических семинаров, "круглых столов", тренингов, совещаний" предусматривает: проведение обучающих семинаров, тренингов, их материально-техническое обеспечение, оплату услуг связи, тиражирование раздаточных материал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редняя стоимость 1 мероприятия (научно-практической конференции, тематического семинара, "круглого стола", тренинга, совещания) составляет 100,0 тыс. рублей. Ежегодно предполагается проведение 3 мероприятий (научно-практических конференций, семинаров, "круглых столов", тренингов, совещаний). Общая стоимость мероприятий составит 300,0 тыс. рублей за каждый год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Обеспечение работы в актуальном режиме интернет-ресурса "Резерв управленческих кадров" предусматривает: мероприятия по сопровождению ресурса в сети Интернет, наполнение существующих баз данных, а также разработку новых разделов интернет-ресурса, их сопровождение, изучение иных интернет-ресурсов на предмет их использования в процессе реализации подпрограммы, разработку и создание собственных программных продуктов. Общая стоимость мероприятий составит 100,0 тыс. рублей за каждый год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осуществляется посредством заключения договоров на оказание услуг в целях обеспечения эффективной работы интернет-ресурса "Резерв управленческих кадр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2-1. В соответствии с постановлением Правительства Российской Федерации от 24 марта 2007 г. N 177 "О подготовке управленческих кадров для организаций народного хозяйства Российской Федерации в 2007/08 - 2017/18 учебных годах" расходы на обучение в рамках Государственного плана финансируются за счет средств федерального бюджета, бюджетов субъектов Российской Федерации, за счет средств направляющих организаций или специалистов. В 2018 году на реализацию Государственного плана подготовки управленческих кадров для организаций народного хозяйства Российской Федерации из областного бюджета планируется выделить 1639,3 тыс. рублей. (В   редакции   Постановления   Правительства Челябинской   области  от 28.12.2017 № 725-П)</w:t>
      </w:r>
    </w:p>
    <w:p>
      <w:pPr>
        <w:pStyle w:val="ConsPlusNormal"/>
        <w:ind w:firstLine="567"/>
        <w:jc w:val="both"/>
        <w:rPr/>
      </w:pPr>
      <w:r>
        <w:rPr>
          <w:rFonts w:cs="Courier New" w:ascii="Courier New" w:hAnsi="Courier New"/>
          <w:color w:val="0000FF"/>
          <w:sz w:val="20"/>
          <w:szCs w:val="20"/>
        </w:rPr>
        <w:t xml:space="preserve">На реализацию указанных мероприятий из федерального бюджета бюджету Челябинской области выделены средства в размере: в 2018 году - 2086,3 тыс. рублей, в 2019 году - 1953,6 тыс. рублей.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ункт 12-1 дополнен - Постановление Правительства Челябинской области от 27.11.2017 № 640-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аздел IX. МЕТОДИКА ОЦЕНКИ ЭФФЕКТИВНОСТИ ПОД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Раздел в редакции Постановления Правительства Челябинской области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от 26.07.2017 № 406-П)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3. Эффективность реализации подпрограммы оценивается ежегодно на основании фактически достигнутых количественных значений целевых показателей (индикаторов) под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Достижение целевых показателей (индикаторов) подпрограммы зависит от объемов финансирования и реализации мероприятий под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рядок проведения оценки эффективности реализации подпрограммы и ее критерии устанавливаются Правительством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3-1. При расчете эффективности реализации подпрограммы учитываются:</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только расходы областного бюджет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ежегодные целевые показатели (индикаторы) непосредственного результата под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только мероприятия с финансированием.</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3-2. Сведения о взаимосвязи мероприятий и результатов их выполнения с целевыми показателями (индикаторами) подпрограммы представлены в таблице 3.</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7090" w:firstLine="709"/>
        <w:rPr>
          <w:rFonts w:ascii="Courier New" w:hAnsi="Courier New" w:cs="Courier New"/>
          <w:color w:val="0000FF"/>
          <w:sz w:val="20"/>
          <w:szCs w:val="20"/>
        </w:rPr>
      </w:pPr>
      <w:r>
        <w:rPr>
          <w:rFonts w:cs="Courier New" w:ascii="Courier New" w:hAnsi="Courier New"/>
          <w:color w:val="0000FF"/>
          <w:sz w:val="20"/>
          <w:szCs w:val="20"/>
        </w:rPr>
        <w:t>Таблица 3</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7.11.2017 № 640-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tbl>
      <w:tblPr>
        <w:tblW w:w="9071" w:type="dxa"/>
        <w:jc w:val="left"/>
        <w:tblInd w:w="-10" w:type="dxa"/>
        <w:tblLayout w:type="fixed"/>
        <w:tblCellMar>
          <w:top w:w="102" w:type="dxa"/>
          <w:left w:w="62" w:type="dxa"/>
          <w:bottom w:w="102" w:type="dxa"/>
          <w:right w:w="62" w:type="dxa"/>
        </w:tblCellMar>
      </w:tblPr>
      <w:tblGrid>
        <w:gridCol w:w="510"/>
        <w:gridCol w:w="2438"/>
        <w:gridCol w:w="3345"/>
        <w:gridCol w:w="2778"/>
      </w:tblGrid>
      <w:tr>
        <w:trPr/>
        <w:tc>
          <w:tcPr>
            <w:tcW w:w="510"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438"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й (направлений)</w:t>
            </w:r>
          </w:p>
        </w:tc>
        <w:tc>
          <w:tcPr>
            <w:tcW w:w="334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жидаемый результат от их выполнения</w:t>
            </w:r>
          </w:p>
        </w:tc>
        <w:tc>
          <w:tcPr>
            <w:tcW w:w="2778"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вязь с целевыми индикаторами</w:t>
            </w:r>
          </w:p>
        </w:tc>
      </w:tr>
      <w:tr>
        <w:trPr/>
        <w:tc>
          <w:tcPr>
            <w:tcW w:w="510"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243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совершенствованию правовых и организационных механизмов формирования и профессиональной подготовки резерва управленческих кадров</w:t>
            </w:r>
          </w:p>
        </w:tc>
        <w:tc>
          <w:tcPr>
            <w:tcW w:w="334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здание условий для профессиональной коммуникации и обмена успешным управленческим опытом между участниками подпрограмм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эффективности работы органов государственной власти и органов местного самоуправления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степени удовлетворения граждан услугами, предоставляемыми государственными (муниципальными) органами</w:t>
            </w:r>
          </w:p>
        </w:tc>
        <w:tc>
          <w:tcPr>
            <w:tcW w:w="277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по вопросам формирования и развития резерва управленческих кадров, соответствующих законодательству Российской Федерации</w:t>
            </w:r>
          </w:p>
        </w:tc>
      </w:tr>
      <w:tr>
        <w:trPr/>
        <w:tc>
          <w:tcPr>
            <w:tcW w:w="510"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243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организации дополнительного профессионального развития лиц, состоящих в резерве управленческих кадров</w:t>
            </w:r>
          </w:p>
        </w:tc>
        <w:tc>
          <w:tcPr>
            <w:tcW w:w="3345"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дополнительного профессионального образования 144 лиц, включенных в резерв управленческих кадров;</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профессионализма и компетентности руководителей органов государственной власти Челябинской области и органов местного самоуправления муниципальных образований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численность управленческих кадров, подготовленных в рамках Государственного плана подготовки управленческих кадров для организаций народного хозяйства Российской Федерации за период реализации подпрограммы, - не менее 156 человек</w:t>
            </w:r>
          </w:p>
        </w:tc>
        <w:tc>
          <w:tcPr>
            <w:tcW w:w="277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управленческих должностей, замещенных из резерва управленческих кадров, в общем объеме замещенных управленческих должност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ьность интернет-ресурса "Резерв управленческих кадров Челябинской области"</w:t>
            </w:r>
          </w:p>
        </w:tc>
      </w:tr>
      <w:tr>
        <w:trPr/>
        <w:tc>
          <w:tcPr>
            <w:tcW w:w="510"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243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организации подготовки управленческих кадров для организаций народного хозяйства Российской Федерации</w:t>
            </w:r>
          </w:p>
        </w:tc>
        <w:tc>
          <w:tcPr>
            <w:tcW w:w="334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77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типам образовательных программ; количество специалистов, завершивших обучение; количество специалистов, сдавших итоговые аттестационные испытания на "хорошо" и "отлично"</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bl>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3-3. Обоснование состава и значений показателей подпрограммы, методика их расчета, источники получения информации и оценка влияния внешних факторов и условий на их достижение представлены в таблице 4.</w:t>
      </w:r>
    </w:p>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4</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27.11.2017 № 640-П; </w:t>
      </w:r>
      <w:r>
        <w:rPr>
          <w:rFonts w:cs="Courier New" w:ascii="Courier New" w:hAnsi="Courier New"/>
          <w:sz w:val="20"/>
          <w:szCs w:val="20"/>
        </w:rPr>
        <w:t>от 28.12.2018 г. № 658-П</w:t>
      </w:r>
      <w:r>
        <w:rPr>
          <w:rFonts w:cs="Courier New" w:ascii="Courier New" w:hAnsi="Courier New"/>
          <w:color w:val="0000FF"/>
          <w:sz w:val="20"/>
          <w:szCs w:val="20"/>
        </w:rPr>
        <w:t xml:space="preserve">)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tbl>
      <w:tblPr>
        <w:tblW w:w="10470" w:type="dxa"/>
        <w:jc w:val="left"/>
        <w:tblInd w:w="-10" w:type="dxa"/>
        <w:tblLayout w:type="fixed"/>
        <w:tblCellMar>
          <w:top w:w="102" w:type="dxa"/>
          <w:left w:w="62" w:type="dxa"/>
          <w:bottom w:w="102" w:type="dxa"/>
          <w:right w:w="62" w:type="dxa"/>
        </w:tblCellMar>
      </w:tblPr>
      <w:tblGrid>
        <w:gridCol w:w="485"/>
        <w:gridCol w:w="2045"/>
        <w:gridCol w:w="2045"/>
        <w:gridCol w:w="1805"/>
        <w:gridCol w:w="1925"/>
        <w:gridCol w:w="2165"/>
      </w:tblGrid>
      <w:tr>
        <w:trPr/>
        <w:tc>
          <w:tcPr>
            <w:tcW w:w="485"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04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целевого показателя (индикатора)</w:t>
            </w:r>
          </w:p>
        </w:tc>
        <w:tc>
          <w:tcPr>
            <w:tcW w:w="204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основание состава и значений соответствующих целевых показателей (индикаторов)</w:t>
            </w:r>
          </w:p>
        </w:tc>
        <w:tc>
          <w:tcPr>
            <w:tcW w:w="180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Расчет значений целевых показателей (индикаторов)</w:t>
            </w:r>
          </w:p>
        </w:tc>
        <w:tc>
          <w:tcPr>
            <w:tcW w:w="192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и получения информации, периодичность и вид временной характеристики</w:t>
            </w:r>
          </w:p>
        </w:tc>
        <w:tc>
          <w:tcPr>
            <w:tcW w:w="216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лияние внешних факторов и условий на достижение целевых показателей (индикаторов)</w:t>
            </w:r>
          </w:p>
        </w:tc>
      </w:tr>
      <w:tr>
        <w:trPr/>
        <w:tc>
          <w:tcPr>
            <w:tcW w:w="485"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204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нормативных правовых актов Челябинской области по вопросам формирования и развития резерва управленческих кадров, соответствующих законодательству Российской Федерации</w:t>
            </w:r>
          </w:p>
        </w:tc>
        <w:tc>
          <w:tcPr>
            <w:tcW w:w="2045"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Перечня поручений Президента Российской Федерации от 1 августа 2008 года Пр-1573, согласно которому высшим должностным лицам (руководителям высших исполнительных органов государственной власти) субъектов Российской Федерации рекомендовано создать резервы управленческих кадров в субъектах Российской Федера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Закона Челябинской области от 31.03.2009 г. N 364-ЗО "О резерве управленческих кадров Челябинской области"</w:t>
            </w:r>
          </w:p>
        </w:tc>
        <w:tc>
          <w:tcPr>
            <w:tcW w:w="18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показателя осуществляется на основании данных мониторинга нормативных правовых актов Челябинской области, проводимого Главным управлением юстиции Челябинской области</w:t>
            </w:r>
          </w:p>
        </w:tc>
        <w:tc>
          <w:tcPr>
            <w:tcW w:w="192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анные Главного управления юстиции Челябинской области</w:t>
            </w:r>
          </w:p>
        </w:tc>
        <w:tc>
          <w:tcPr>
            <w:tcW w:w="216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своевременность разработки и принятия нормативных правовых актов Челябинской области</w:t>
            </w:r>
          </w:p>
        </w:tc>
      </w:tr>
      <w:tr>
        <w:trPr/>
        <w:tc>
          <w:tcPr>
            <w:tcW w:w="485"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204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ьность интернет-ресурса "Резерв управленческих кадров Челябинской области"</w:t>
            </w:r>
          </w:p>
        </w:tc>
        <w:tc>
          <w:tcPr>
            <w:tcW w:w="204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805"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92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16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тсутствие финансирования мероприятия по обеспечению работы в актуальном режиме интернет-ресурса "Резерв управленческих кадров Челябинской области"</w:t>
            </w:r>
          </w:p>
        </w:tc>
      </w:tr>
      <w:tr>
        <w:trPr/>
        <w:tc>
          <w:tcPr>
            <w:tcW w:w="485"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204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управленческих должностей, замещенных из резерва управленческих кадров, в общем объеме замещенных управленческих должностей</w:t>
            </w:r>
          </w:p>
        </w:tc>
        <w:tc>
          <w:tcPr>
            <w:tcW w:w="204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 распоряжения Правительства Российской Федерации от 22 апреля 2010 г. N 636-р "О федеральной программе "Подготовка и переподготовка резерва управленческих кадров (2010 - 2018 годы)"</w:t>
            </w:r>
          </w:p>
        </w:tc>
        <w:tc>
          <w:tcPr>
            <w:tcW w:w="18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управленческих должностей, замещенных из резерва управленческих кадров, к общему объему замещенных управленческих должностей</w:t>
            </w:r>
          </w:p>
        </w:tc>
        <w:tc>
          <w:tcPr>
            <w:tcW w:w="192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16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заявительный порядок обращения лиц, желающих войти в резерв управленческих кадров</w:t>
            </w:r>
          </w:p>
        </w:tc>
      </w:tr>
      <w:tr>
        <w:trPr/>
        <w:tc>
          <w:tcPr>
            <w:tcW w:w="485"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204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подготовленных управленческих кадров в рамках Государственного плана подготовки управленческих кадров для организаций народного хозяйства Российской Федерации по всем типам образовательных программ</w:t>
            </w:r>
          </w:p>
        </w:tc>
        <w:tc>
          <w:tcPr>
            <w:tcW w:w="204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характеризует реализацию постановления Правительства Российской Федерации от 24 марта 2007 г. N 177 "О подготовке управленческих кадров для организаций народного хозяйства Российской Федерации в 2007/08 - 2017/18 учебных годах". Показатель напрямую связан с объемами финансирования соответствующего мероприятия подпрограммы, является наглядным, измеримым и простым в применении</w:t>
            </w:r>
          </w:p>
        </w:tc>
        <w:tc>
          <w:tcPr>
            <w:tcW w:w="18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солютный показатель</w:t>
            </w:r>
          </w:p>
        </w:tc>
        <w:tc>
          <w:tcPr>
            <w:tcW w:w="192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tc>
        <w:tc>
          <w:tcPr>
            <w:tcW w:w="216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зменение Министерством экономического развития Российской Федерации квоты для Челябинской области на обучение специалистов в рамках Государственного плана</w:t>
            </w:r>
          </w:p>
        </w:tc>
      </w:tr>
      <w:tr>
        <w:trPr/>
        <w:tc>
          <w:tcPr>
            <w:tcW w:w="10470" w:type="dxa"/>
            <w:gridSpan w:val="6"/>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дополнен - Постановление Правительства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от 27.11.2017 № 640-П)</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85"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204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пециалистов, завершивших обучение</w:t>
            </w:r>
          </w:p>
        </w:tc>
        <w:tc>
          <w:tcPr>
            <w:tcW w:w="2045"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и характеризуют реализацию:</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постановления Правительства Российской Федерации от 24 марта 2007 г. N 177 "О подготовке управленческих кадров для организаций народного хозяйства Российской Федерации в 2007/08 - 2017/18 учебных года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постановления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и оценивают эффективность и результативность расходов федерального бюджета (субсидии) и бюджета Челябинской области</w:t>
            </w:r>
          </w:p>
        </w:tc>
        <w:tc>
          <w:tcPr>
            <w:tcW w:w="18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количества специалистов, завершивших обучение, к общему количеству специалистов, приступивших к обучению</w:t>
            </w:r>
          </w:p>
        </w:tc>
        <w:tc>
          <w:tcPr>
            <w:tcW w:w="1925"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tc>
        <w:tc>
          <w:tcPr>
            <w:tcW w:w="216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екращение обучения по инициативе специалиста или образовательной организации</w:t>
            </w:r>
          </w:p>
        </w:tc>
      </w:tr>
      <w:tr>
        <w:trPr/>
        <w:tc>
          <w:tcPr>
            <w:tcW w:w="485"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6.</w:t>
            </w:r>
          </w:p>
        </w:tc>
        <w:tc>
          <w:tcPr>
            <w:tcW w:w="204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пециалистов, сдавших итоговые аттестационные испытания на "хорошо" и "отлично"</w:t>
            </w:r>
          </w:p>
        </w:tc>
        <w:tc>
          <w:tcPr>
            <w:tcW w:w="204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80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рассчитывается как отношение количества специалистов, сдавших итоговые аттестационные испытания на "хорошо" и "отлично", к общему количеству специалистов, завершивших обучение</w:t>
            </w:r>
          </w:p>
        </w:tc>
        <w:tc>
          <w:tcPr>
            <w:tcW w:w="192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216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нижение качества образовательных программ и мотивации специалистов к обучению</w:t>
            </w:r>
          </w:p>
        </w:tc>
      </w:tr>
      <w:tr>
        <w:trPr/>
        <w:tc>
          <w:tcPr>
            <w:tcW w:w="10470" w:type="dxa"/>
            <w:gridSpan w:val="6"/>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ункты 5, 6   дополнены  -  Постановление  Правительства  Челябинской  области</w:t>
            </w:r>
          </w:p>
          <w:p>
            <w:pPr>
              <w:pStyle w:val="ConsPlusNormal"/>
              <w:rPr/>
            </w:pPr>
            <w:r>
              <w:rPr>
                <w:rFonts w:cs="Courier New" w:ascii="Courier New" w:hAnsi="Courier New"/>
                <w:sz w:val="20"/>
                <w:szCs w:val="20"/>
              </w:rPr>
              <w:t>от 28.12.2018 г. № 658-П</w:t>
            </w:r>
            <w:r>
              <w:rPr>
                <w:rFonts w:cs="Courier New" w:ascii="Courier New" w:hAnsi="Courier New"/>
                <w:color w:val="0000FF"/>
                <w:sz w:val="20"/>
                <w:szCs w:val="20"/>
              </w:rPr>
              <w:t>)</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риложени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к подпрограмм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рофессиональная</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одготовка резерва</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управленческих кадров</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Челябинской области</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7.11.2017 № 640-П;   </w:t>
      </w:r>
      <w:r>
        <w:rPr>
          <w:rFonts w:cs="Courier New" w:ascii="Courier New" w:hAnsi="Courier New"/>
          <w:sz w:val="20"/>
          <w:szCs w:val="20"/>
        </w:rPr>
        <w:t>от 28.12.2018 г. № 658-П</w:t>
      </w:r>
      <w:r>
        <w:rPr>
          <w:rFonts w:cs="Courier New" w:ascii="Courier New" w:hAnsi="Courier New"/>
          <w:color w:val="0000FF"/>
          <w:sz w:val="20"/>
          <w:szCs w:val="20"/>
        </w:rPr>
        <w:t xml:space="preserve">) </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Система</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мероприятий подпрограммы "Профессиональная подготовка</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езерва управленческих кадров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 2017 - 2019 год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tbl>
      <w:tblPr>
        <w:tblW w:w="9699" w:type="dxa"/>
        <w:jc w:val="left"/>
        <w:tblInd w:w="-10" w:type="dxa"/>
        <w:tblLayout w:type="fixed"/>
        <w:tblCellMar>
          <w:top w:w="102" w:type="dxa"/>
          <w:left w:w="62" w:type="dxa"/>
          <w:bottom w:w="102" w:type="dxa"/>
          <w:right w:w="62" w:type="dxa"/>
        </w:tblCellMar>
      </w:tblPr>
      <w:tblGrid>
        <w:gridCol w:w="472"/>
        <w:gridCol w:w="2097"/>
        <w:gridCol w:w="1633"/>
        <w:gridCol w:w="1285"/>
        <w:gridCol w:w="1749"/>
        <w:gridCol w:w="705"/>
        <w:gridCol w:w="937"/>
        <w:gridCol w:w="82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097"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я</w:t>
            </w:r>
          </w:p>
        </w:tc>
        <w:tc>
          <w:tcPr>
            <w:tcW w:w="1633"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тветственный исполнитель</w:t>
            </w:r>
          </w:p>
        </w:tc>
        <w:tc>
          <w:tcPr>
            <w:tcW w:w="1285"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рок исполнения</w:t>
            </w:r>
          </w:p>
        </w:tc>
        <w:tc>
          <w:tcPr>
            <w:tcW w:w="1749"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 финансирования</w:t>
            </w:r>
          </w:p>
        </w:tc>
        <w:tc>
          <w:tcPr>
            <w:tcW w:w="2463" w:type="dxa"/>
            <w:gridSpan w:val="3"/>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ъем финансирования, тыс. рублей</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6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74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70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93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82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Создание необходимых условий для профессионального развития лиц, включенных в резерв управленческих кадров</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 Совершенствование правовых и организационных механизмов формирования и профессиональной подготовки резерва управленческих кадров</w:t>
            </w:r>
          </w:p>
        </w:tc>
      </w:tr>
      <w:tr>
        <w:trPr/>
        <w:tc>
          <w:tcPr>
            <w:tcW w:w="472"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209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нормативных правовых актов и методических материалов по вопросам формирования, профессионального развития и эффективного использования резерва управленческих кадров</w:t>
            </w:r>
          </w:p>
        </w:tc>
        <w:tc>
          <w:tcPr>
            <w:tcW w:w="163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28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2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72"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209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ординация деятельности органов исполнительной власти Челябинской области и органов местного самоуправления Челябинской области по вопросам формирования, профессионального развития и эффективного использования резерва управленческих кадров</w:t>
            </w:r>
          </w:p>
        </w:tc>
        <w:tc>
          <w:tcPr>
            <w:tcW w:w="163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28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2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72"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209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тодическое обеспечение органов местного самоуправления муниципальных образований Челябинской области по вопросам формирования и профессиональной подготовки резерва управленческих кадров</w:t>
            </w:r>
          </w:p>
        </w:tc>
        <w:tc>
          <w:tcPr>
            <w:tcW w:w="163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28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749" w:type="dxa"/>
            <w:tcBorders>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705" w:type="dxa"/>
            <w:tcBorders>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9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2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72"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w:t>
            </w:r>
          </w:p>
        </w:tc>
        <w:tc>
          <w:tcPr>
            <w:tcW w:w="209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работы в актуальном режиме интернет-ресурса "Резерв управленческих кадров"</w:t>
            </w:r>
          </w:p>
        </w:tc>
        <w:tc>
          <w:tcPr>
            <w:tcW w:w="163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28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9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8,0</w:t>
            </w:r>
          </w:p>
        </w:tc>
        <w:tc>
          <w:tcPr>
            <w:tcW w:w="82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Реализация комплекса мероприятий по профессиональному развитию лиц, включенных в резерв управленческих кадров, с использованием передовых обучающих технологий</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I. Организация дополнительного профессионального развития лиц, состоящих в резерве управленческих кадров</w:t>
            </w:r>
          </w:p>
        </w:tc>
      </w:tr>
      <w:tr>
        <w:trPr/>
        <w:tc>
          <w:tcPr>
            <w:tcW w:w="472"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209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полнительное профессиональное образование лиц, состоящих в резерве управленческих кадров</w:t>
            </w:r>
          </w:p>
        </w:tc>
        <w:tc>
          <w:tcPr>
            <w:tcW w:w="163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28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36,0</w:t>
            </w:r>
          </w:p>
        </w:tc>
        <w:tc>
          <w:tcPr>
            <w:tcW w:w="9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9,75</w:t>
            </w:r>
          </w:p>
        </w:tc>
        <w:tc>
          <w:tcPr>
            <w:tcW w:w="82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0,0</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jc w:val="both"/>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72"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209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научно-практических конференций, тематических семинаров, "круглых столов", тренингов, совещаний</w:t>
            </w:r>
          </w:p>
        </w:tc>
        <w:tc>
          <w:tcPr>
            <w:tcW w:w="1633"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28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74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7,2</w:t>
            </w:r>
          </w:p>
        </w:tc>
        <w:tc>
          <w:tcPr>
            <w:tcW w:w="9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9,01</w:t>
            </w:r>
          </w:p>
        </w:tc>
        <w:tc>
          <w:tcPr>
            <w:tcW w:w="82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0,0</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jc w:val="both"/>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72"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w:t>
            </w:r>
          </w:p>
        </w:tc>
        <w:tc>
          <w:tcPr>
            <w:tcW w:w="209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нтроль качества прохождения профессиональной подготовки лицами, состоящими в резерве управленческих кадров, по итогам обучения</w:t>
            </w:r>
          </w:p>
        </w:tc>
        <w:tc>
          <w:tcPr>
            <w:tcW w:w="1633"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285"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74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2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Организация подготовки управленческих кадров для организаций народного хозяйства Российской Федерации</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II. Подготовка квалифицированных управленческих кадров</w:t>
            </w:r>
          </w:p>
        </w:tc>
      </w:tr>
      <w:tr>
        <w:trPr/>
        <w:tc>
          <w:tcPr>
            <w:tcW w:w="472" w:type="dxa"/>
            <w:vMerge w:val="restart"/>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w:t>
            </w:r>
          </w:p>
        </w:tc>
        <w:tc>
          <w:tcPr>
            <w:tcW w:w="2097"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а управленческих кадров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w:t>
            </w:r>
          </w:p>
        </w:tc>
        <w:tc>
          <w:tcPr>
            <w:tcW w:w="1633" w:type="dxa"/>
            <w:vMerge w:val="restart"/>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285" w:type="dxa"/>
            <w:vMerge w:val="restart"/>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74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39,3</w:t>
            </w:r>
          </w:p>
        </w:tc>
        <w:tc>
          <w:tcPr>
            <w:tcW w:w="82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35,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633"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285"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74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федеральный бюджет</w:t>
            </w:r>
          </w:p>
        </w:tc>
        <w:tc>
          <w:tcPr>
            <w:tcW w:w="7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86,3</w:t>
            </w:r>
          </w:p>
        </w:tc>
        <w:tc>
          <w:tcPr>
            <w:tcW w:w="82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53,6</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jc w:val="both"/>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72" w:type="dxa"/>
            <w:tcBorders>
              <w:left w:val="single" w:sz="8" w:space="0" w:color="000000"/>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209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1633"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285" w:type="dxa"/>
            <w:tcBorders>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749" w:type="dxa"/>
            <w:tcBorders>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05"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63,2</w:t>
            </w:r>
          </w:p>
        </w:tc>
        <w:tc>
          <w:tcPr>
            <w:tcW w:w="93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272,36</w:t>
            </w:r>
          </w:p>
        </w:tc>
        <w:tc>
          <w:tcPr>
            <w:tcW w:w="82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488,6</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jc w:val="both"/>
              <w:rPr/>
            </w:pPr>
            <w:r>
              <w:rPr>
                <w:rFonts w:cs="Courier New" w:ascii="Courier New" w:hAnsi="Courier New"/>
                <w:sz w:val="20"/>
                <w:szCs w:val="20"/>
              </w:rPr>
              <w:t>от 28.12.2018 г. № 658-П</w:t>
            </w:r>
            <w:r>
              <w:rPr>
                <w:rFonts w:cs="Courier New" w:ascii="Courier New" w:hAnsi="Courier New"/>
                <w:color w:val="0000FF"/>
                <w:sz w:val="20"/>
                <w:szCs w:val="20"/>
              </w:rPr>
              <w:t>)</w:t>
            </w:r>
          </w:p>
        </w:tc>
      </w:tr>
    </w:tbl>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а</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нижение административных барьеров, оптимизация и повышени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чества предоставления государственных и муниципальных</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луг, в том числе на базе многофункциональных центров</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я государственных и муниципальных услуг,</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sz w:val="20"/>
          <w:szCs w:val="20"/>
        </w:rPr>
      </w:pPr>
      <w:r>
        <w:rPr>
          <w:rFonts w:cs="Courier New" w:ascii="Courier New" w:hAnsi="Courier New"/>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7.11.2017 № 640-П;</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от 28.12.2017 № 725-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спорт</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ы "Снижение административных барьеров,</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тимизация и повышение качества предоставления</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ых и муниципальных услуг, в том числе на баз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ногофункциональных центров предоставления государственных</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муниципальных услуг, в Челябинской области"</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FF"/>
          <w:sz w:val="20"/>
          <w:szCs w:val="20"/>
        </w:rPr>
        <w:t>(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sz w:val="20"/>
          <w:szCs w:val="20"/>
        </w:rPr>
      </w:pPr>
      <w:r>
        <w:rPr>
          <w:rFonts w:cs="Courier New" w:ascii="Courier New" w:hAnsi="Courier New"/>
          <w:sz w:val="20"/>
          <w:szCs w:val="20"/>
        </w:rPr>
        <w:t> </w:t>
      </w:r>
    </w:p>
    <w:tbl>
      <w:tblPr>
        <w:tblW w:w="9086" w:type="dxa"/>
        <w:jc w:val="left"/>
        <w:tblInd w:w="-62" w:type="dxa"/>
        <w:tblLayout w:type="fixed"/>
        <w:tblCellMar>
          <w:top w:w="102" w:type="dxa"/>
          <w:left w:w="62" w:type="dxa"/>
          <w:bottom w:w="102" w:type="dxa"/>
          <w:right w:w="62" w:type="dxa"/>
        </w:tblCellMar>
      </w:tblPr>
      <w:tblGrid>
        <w:gridCol w:w="2093"/>
        <w:gridCol w:w="360"/>
        <w:gridCol w:w="6633"/>
      </w:tblGrid>
      <w:tr>
        <w:trPr/>
        <w:tc>
          <w:tcPr>
            <w:tcW w:w="20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подпрограммы</w:t>
            </w:r>
          </w:p>
        </w:tc>
        <w:tc>
          <w:tcPr>
            <w:tcW w:w="360"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w:t>
            </w:r>
          </w:p>
        </w:tc>
        <w:tc>
          <w:tcPr>
            <w:tcW w:w="663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равительство Челябинской области</w:t>
            </w:r>
          </w:p>
        </w:tc>
      </w:tr>
      <w:tr>
        <w:trPr/>
        <w:tc>
          <w:tcPr>
            <w:tcW w:w="20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Соисполнители подпрограммы</w:t>
            </w:r>
          </w:p>
        </w:tc>
        <w:tc>
          <w:tcPr>
            <w:tcW w:w="360"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w:t>
            </w:r>
          </w:p>
        </w:tc>
        <w:tc>
          <w:tcPr>
            <w:tcW w:w="663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Министерство информационных технологий и связи Челябинской области;</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рганы исполнительной власти Челябинской области</w:t>
            </w:r>
          </w:p>
        </w:tc>
      </w:tr>
      <w:tr>
        <w:trPr/>
        <w:tc>
          <w:tcPr>
            <w:tcW w:w="209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граммно-целевые инструменты подпрограммы</w:t>
            </w:r>
          </w:p>
        </w:tc>
        <w:tc>
          <w:tcPr>
            <w:tcW w:w="360"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w:t>
            </w:r>
          </w:p>
        </w:tc>
        <w:tc>
          <w:tcPr>
            <w:tcW w:w="663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ет</w:t>
            </w:r>
          </w:p>
        </w:tc>
      </w:tr>
      <w:tr>
        <w:trPr/>
        <w:tc>
          <w:tcPr>
            <w:tcW w:w="9086"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дополнена - Постановление Правительства Челябинской области от 26.07.2017 № 406-П)</w:t>
            </w:r>
          </w:p>
        </w:tc>
      </w:tr>
      <w:tr>
        <w:trPr/>
        <w:tc>
          <w:tcPr>
            <w:tcW w:w="20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сновная цель подпрограммы</w:t>
            </w:r>
          </w:p>
        </w:tc>
        <w:tc>
          <w:tcPr>
            <w:tcW w:w="360"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w:t>
            </w:r>
          </w:p>
        </w:tc>
        <w:tc>
          <w:tcPr>
            <w:tcW w:w="663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птимизация и повышение качества предоставления государственных и муниципальных услуг по принципу "одного окна" на территории Челябинской области</w:t>
            </w:r>
          </w:p>
        </w:tc>
      </w:tr>
      <w:tr>
        <w:trPr/>
        <w:tc>
          <w:tcPr>
            <w:tcW w:w="209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сновные задачи подпрограммы</w:t>
            </w:r>
          </w:p>
        </w:tc>
        <w:tc>
          <w:tcPr>
            <w:tcW w:w="360"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w:t>
            </w:r>
          </w:p>
        </w:tc>
        <w:tc>
          <w:tcPr>
            <w:tcW w:w="663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ширение перечня услуг, предоставляемых по принципу "одного окна", в том числе по "жизненным ситуациям";</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витие информационно-коммуникационной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 в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комфортности предоставления услуг в МФЦ в соответствии с требованиями законодательств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витие системы мониторинга качества и доступности государственных и муниципальных услуг в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утратил силу - Постановление Правительства  Челябинской области от 27.11.2017 № 640-П)</w:t>
            </w:r>
          </w:p>
        </w:tc>
      </w:tr>
      <w:tr>
        <w:trPr/>
        <w:tc>
          <w:tcPr>
            <w:tcW w:w="9086"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в редакции Постановления Правительства Челябинской области от 26.07.2017 № 406-П)</w:t>
            </w:r>
          </w:p>
        </w:tc>
      </w:tr>
      <w:tr>
        <w:trPr/>
        <w:tc>
          <w:tcPr>
            <w:tcW w:w="2093" w:type="dxa"/>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Целевые показатели (индикаторы) подпрограммы</w:t>
            </w:r>
          </w:p>
        </w:tc>
        <w:tc>
          <w:tcPr>
            <w:tcW w:w="360"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w:t>
            </w:r>
          </w:p>
        </w:tc>
        <w:tc>
          <w:tcPr>
            <w:tcW w:w="6633" w:type="dxa"/>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ФЦ, предоставляющих государственные и муниципальные услуги по "жизненным ситуациям",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окон МФЦ, в которых организовано предоставление услуг для субъектов малого и среднего предпринимательства, едини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отрудников (операторов) МФЦ, прошедших обучение, стажировку, от общего количества сотрудников МФЦ, процент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ремя ожидания в очереди при обращении заявителя в орган исполнительной власти Челябинской области (орган местного самоуправления муниципального образования Челябинской области) или в МФЦ на территории Челябинской области для получения государственных и муниципальных услуг, минут;</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граждан, удовлетворенных качеством предоставления государственных и муниципальных услуг, в том числе на базе МФЦ, процентов от общего количества граждан, получивших государственные и муниципальные услуги, в том числе на базе МФЦ;</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ФЦ, в которых осуществляется мониторинг качества и доступности государственных и муниципальных услуг, процентов от общего числа МФЦ в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утратил силу - Постановление Правительства  Челябинской области от 27.11.2017 № 640-П)</w:t>
            </w:r>
          </w:p>
        </w:tc>
      </w:tr>
      <w:tr>
        <w:trPr/>
        <w:tc>
          <w:tcPr>
            <w:tcW w:w="9086"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в редакции Постановления Правительства Челябинской области от 26.07.2017 № 406-П)</w:t>
            </w:r>
          </w:p>
        </w:tc>
      </w:tr>
      <w:tr>
        <w:trPr/>
        <w:tc>
          <w:tcPr>
            <w:tcW w:w="2093" w:type="dxa"/>
            <w:tcBorders/>
          </w:tcPr>
          <w:p>
            <w:pPr>
              <w:pStyle w:val="ConsPlusNormal"/>
              <w:jc w:val="both"/>
              <w:rPr/>
            </w:pPr>
            <w:r>
              <w:rPr>
                <w:rFonts w:cs="Courier New" w:ascii="Courier New" w:hAnsi="Courier New"/>
                <w:color w:val="0000FF"/>
                <w:sz w:val="20"/>
                <w:szCs w:val="20"/>
              </w:rPr>
              <w:t>Сроки и этапы</w:t>
            </w:r>
            <w:r>
              <w:rPr>
                <w:rFonts w:cs="Courier New" w:ascii="Courier New" w:hAnsi="Courier New"/>
                <w:color w:val="000000"/>
                <w:sz w:val="20"/>
                <w:szCs w:val="20"/>
              </w:rPr>
              <w:t xml:space="preserve"> реализации подпрограммы</w:t>
            </w:r>
          </w:p>
        </w:tc>
        <w:tc>
          <w:tcPr>
            <w:tcW w:w="360"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w:t>
            </w:r>
          </w:p>
        </w:tc>
        <w:tc>
          <w:tcPr>
            <w:tcW w:w="663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реализуется в один этап с 2017 по 2019 год</w:t>
            </w:r>
          </w:p>
        </w:tc>
      </w:tr>
      <w:tr>
        <w:trPr/>
        <w:tc>
          <w:tcPr>
            <w:tcW w:w="9086" w:type="dxa"/>
            <w:gridSpan w:val="3"/>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озиция в редакции Постановления Правительства Челябинской области от 26.07.2017 № 406-П)</w:t>
            </w:r>
          </w:p>
        </w:tc>
      </w:tr>
      <w:tr>
        <w:trPr/>
        <w:tc>
          <w:tcPr>
            <w:tcW w:w="20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бъемы бюджетных ассигнований подпрограммы</w:t>
            </w:r>
          </w:p>
        </w:tc>
        <w:tc>
          <w:tcPr>
            <w:tcW w:w="360"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w:t>
            </w:r>
          </w:p>
        </w:tc>
        <w:tc>
          <w:tcPr>
            <w:tcW w:w="663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подпрограмма финансируется за счет средств областного бюджета.</w:t>
            </w:r>
          </w:p>
          <w:p>
            <w:pPr>
              <w:pStyle w:val="ConsPlusNormal"/>
              <w:jc w:val="both"/>
              <w:rPr/>
            </w:pPr>
            <w:r>
              <w:rPr>
                <w:rFonts w:cs="Courier New" w:ascii="Courier New" w:hAnsi="Courier New"/>
                <w:color w:val="000000"/>
                <w:sz w:val="20"/>
                <w:szCs w:val="20"/>
              </w:rPr>
              <w:t xml:space="preserve">Общий объем финансирования - </w:t>
            </w:r>
            <w:r>
              <w:rPr>
                <w:rFonts w:cs="Courier New" w:ascii="Courier New" w:hAnsi="Courier New"/>
                <w:color w:val="0000FF"/>
                <w:sz w:val="20"/>
                <w:szCs w:val="20"/>
              </w:rPr>
              <w:t xml:space="preserve">36644,25 </w:t>
            </w:r>
            <w:r>
              <w:rPr>
                <w:rFonts w:cs="Courier New" w:ascii="Courier New" w:hAnsi="Courier New"/>
                <w:color w:val="000000"/>
                <w:sz w:val="20"/>
                <w:szCs w:val="20"/>
              </w:rPr>
              <w:t>тыс. рублей, в том числе:</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00"/>
                <w:sz w:val="20"/>
                <w:szCs w:val="20"/>
              </w:rPr>
              <w:t xml:space="preserve">2017 год - </w:t>
            </w:r>
            <w:r>
              <w:rPr>
                <w:rFonts w:cs="Courier New" w:ascii="Courier New" w:hAnsi="Courier New"/>
                <w:color w:val="0000FF"/>
                <w:sz w:val="20"/>
                <w:szCs w:val="20"/>
              </w:rPr>
              <w:t>7236,69</w:t>
            </w:r>
            <w:r>
              <w:rPr>
                <w:rFonts w:cs="Courier New" w:ascii="Courier New" w:hAnsi="Courier New"/>
                <w:color w:val="000000"/>
                <w:sz w:val="20"/>
                <w:szCs w:val="20"/>
              </w:rPr>
              <w:t xml:space="preserve">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2018 году - 28907,56 тыс. рублей </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pPr>
            <w:r>
              <w:rPr>
                <w:rFonts w:cs="Courier New" w:ascii="Courier New" w:hAnsi="Courier New"/>
                <w:color w:val="000000"/>
                <w:sz w:val="20"/>
                <w:szCs w:val="20"/>
              </w:rPr>
              <w:t xml:space="preserve">2019 год - </w:t>
            </w:r>
            <w:r>
              <w:rPr>
                <w:rFonts w:cs="Courier New" w:ascii="Courier New" w:hAnsi="Courier New"/>
                <w:color w:val="0000FF"/>
                <w:sz w:val="20"/>
                <w:szCs w:val="20"/>
              </w:rPr>
              <w:t>500,0</w:t>
            </w:r>
            <w:r>
              <w:rPr>
                <w:rFonts w:cs="Courier New" w:ascii="Courier New" w:hAnsi="Courier New"/>
                <w:color w:val="000000"/>
                <w:sz w:val="20"/>
                <w:szCs w:val="20"/>
              </w:rPr>
              <w:t xml:space="preserve"> тыс. рублей</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209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жидаемые результаты реализации подпрограммы</w:t>
            </w:r>
          </w:p>
        </w:tc>
        <w:tc>
          <w:tcPr>
            <w:tcW w:w="360"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w:t>
            </w:r>
          </w:p>
        </w:tc>
        <w:tc>
          <w:tcPr>
            <w:tcW w:w="6633" w:type="dxa"/>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 результате реализации подпрограммы в Челябинской области планируется обеспечить:</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ост уровня удовлетворенности граждан качеством предоставления государственных и муниципальных услуг, в том числе на базе МФЦ, - до 90 процентов к 2019 году;</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время ожидания в очереди при обращении заявителя в орган исполнительной власти Челябинской области (орган местного самоуправления муниципального образования Челябинской области) или в МФЦ на территории Челябинской области для получения государственных и муниципальных услуг - не более 15 минут;</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количество МФЦ, предоставляющих государственные и муниципальные услуги по жизненным ситуациям, - не менее 10</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дел I. </w:t>
      </w:r>
      <w:r>
        <w:rPr>
          <w:rFonts w:cs="Courier New" w:ascii="Courier New" w:hAnsi="Courier New"/>
          <w:color w:val="0000FF"/>
          <w:sz w:val="20"/>
          <w:szCs w:val="20"/>
        </w:rPr>
        <w:t>Приоритеты и цели государственной политики, включая</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характеристику текущего состояния сферы реализации подпрограмм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Наименование раздела в редакции Постановления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Правительства Челябинской области от 26.07.2017 № 406-П)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Качество государственного управления напрямую связано с качеством жизни населения. Недостатки государственного управления - главный фактор, негативно влияющий на отношение представителей бизнеса и граждан к органам государственной власти региона. В соответствии с Указом Президента Российской Федерации от 7 мая 2012 года N 601 "Об основных направлениях совершенствования системы государственного управления" одним из приоритетных направлений повышения эффективности государственного управления является повышение качества оказания государственных и муниципальных услуг и их доступность. Так, к 2018 году необходимо обеспечить уровень удовлетворенности граждан качеством предоставления государственных и муниципальных услуг не менее 90 процент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результате реализации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на 2014 - 2016 годы" государственной программы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утвержденной постановлением Правительства Челябинской области от 22.10.2013 г. N 359-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 достигнуты следующие результат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завершено создание сети МФЦ, которые функционируют в каждом городском округе и муниципальном районе Челябинской области (создано 55 МФЦ и их филиалов, организована работа 174 территориально обособленных структурных подразделений (удаленных рабочих мест МФЦ) на территории сельских поселен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о всех МФЦ внедрена региональная информационно-аналитическая система управления их деятельность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еспечена возможность однократного обращения заявителя за получением государственной или муниципальной услуги, возможность получения заявителем полного комплекса государственных, муниципальных и сопутствующих услуг в одном месте - "одном окне", как правило, в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остигнута высокая оценка населением качества услуг, предоставляемых в МФЦ (более 80 процентов удовлетворены качеством получения услуг в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рганизована работа электронной системы управления очередью, позволяющая эффективно управлять потоками заявителей, вести учет посетителей МФЦ, контролировать время, затраченное на обслуживание заявителей, определять нагрузку на каждого специалиста и более рационально управлять распределением специалистов в окнах приема и выдачи документов.</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Это дает основания для признания высоких результатов решения задачи развития МФЦ в Челябинской области и ставит новую приоритетную задачу - добиться максимального соответствия действующих МФЦ требованиям необходимых стандартов, а именно соответствия Правилам организации деятельности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Большое внимание в этом вопросе должно быть уделено внедрению информационных технологий при предоставлении государственных и муниципальных услуг на базе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Функционирование МФЦ в Челябинской области с учетом внедрения в их работу информационно-телекоммуникационных технологий (внедрение типовых автоматизированных решений поддержки деятельности МФЦ, включая подсистемы электронного документооборота, информационно-справочного сопровождения, электронных платежей, интеграции баз данных служб и ведомств, создание центра телефонного обслуживания) существенно упрощает процесс получения услуг, снижает нагрузку на заявителей по сбору, согласованию, заполнению и представлению документов, необходимых для получения государственных и муниципальных услуг, обеспечивает повышение доступности государственных и муниципальных услуг и при этом делает процесс обращения за государственными и муниципальными услугами менее затратным и более комфортным для заявителе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альнейшее развитие системы мониторинга доступности и качества предоставления государственных и муниципальных услуг в рамках подпрограммы позволит определять уровень доступности услуг для населения, степень удовлетворенности граждан качеством услуг, а также осуществлять оценку эффективности деятельности органов государственной власти и органов местного самоуправления Челябинской области по предоставлению услуг (выполнению функций), в том числе на базе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Мнение граждан при проведении мониторинга показателей качества и доступности государственных и муниципальных услуг будет выявляться посредством:</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устройств подвижной радиотелефонной связ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терминальных и иных устройств, расположенных в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ети Интернет.</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езультатом мониторинга будет получение фактических значений показателей качества и доступности государственных и муниципальных услуг в Челябинской области и их представление в систему мониторинга Министерства экономического развития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Сеть МФЦ в Челябинской области построена с учетом централизованного управления в процессе предоставления государственных и муниципальных услуг, что влечет за собой необходимость дальнейшего развития централизованных информационных систем управления сетью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ля эксплуатации централизованных информационных систем управления сетью МФЦ и обеспечения возможности долговременного хранения электронных документов необходима реализация следующих мероприят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звитие и сопровождение единой региональной информационно-аналитической системы управления деятельностью МФЦ в Челябинской области, направленной на автоматизированный сбор и обработку данных из автоматизированных информационных систем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азвитие и сопровождение информационно-аналитического портала сети МФЦ в Челябинской области, предназначенного для сбора показателей, необходимых для осуществления контроля качества оказания государственных и муниципальных услуг через сеть МФЦ, а также предоставления возможности заявителям (физическим и юридическим лицам) получения онлайн-консультирования по вопросам, связанным с оказанием государственных и муниципальных услуг;</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модернизация автоматизированной информационной системы "Многофункциональный центр предоставления государственных и муниципальных услуг" с учетом внедрения технологических схем предоставления государственных и муниципальных услуг;</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дключение автоматизированной информационной системы "Многофункциональный центр предоставления государственных и муниципальных услуг" (далее именуется - АИС "МФЦ") к информационной системе мониторинга деятельности МФЦ Министерства экономического развития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целях обеспечения качества предоставляемых государственных и муниципальных услуг по принципу "одного окна", в том числе на базе МФЦ, в подпрограмме предусматриваются мероприяти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 обучению и аттестации персонала и руководящего состава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 правовому и методологическому сопровождению функционирования и развития системы МФЦ в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направленные на снижение административных барьеров при предоставлении государственных и муниципальных услуг бизнесу.</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оведение комплексной оптимизации предоставления государственных и муниципальных услуг, а также совершенствование разрешительной и контрольно-надзорной деятельности в различных отраслях экономики позволит улучшить условия для развития в Челябинской области предпринимательства и инвестиционной деятельности. Обеспечение предоставления по принципу "одного окна", в том числе на базе МФЦ, взаимосвязанных государственных и муниципальных услуг, необходимых для предпринимательской деятельности, а также предоставление услуг акционерного общества "Федеральная корпорация по развитию малого и среднего предпринимательства" (далее именуется - Корпорация МСП) в значительной мере сократит личные визиты субъектов малого и среднего предпринимательства в различные инстанции, государственные ведомства, кредитные учреждения для получения услуг, в том числе в форме поддержк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 ОСНОВНАЯ ЦЕЛЬ И ЗАДАЧ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Целью подпрограммы является оптимизация и повышение качества предоставления государственных и муниципальных услуг по принципу "одного окна" на территории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3. Для достижения поставленной цели предусмотрено решение следующих задач:</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расширение перечня услуг, предоставляемых по принципу "одного окна", в том числе по "жизненным ситуациям";</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развитие информационно-коммуникационной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 в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вышение комфортности предоставления услуг в МФЦ в соответствии с требованиями законодательств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развитие системы мониторинга качества и доступности государственных и муниципальных услуг в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разрешительной и контрольно-надзорной деятельности органов исполнительной власти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ункт 3 в редакции Постановления Правительства 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I. СРОКИ И ЭТАПЫ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Подпрограмма реализуется в один этап с 2017 по 2019 г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V. СИСТЕМА 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5. Подпрограмма нацелена н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расширение перечня услуг, предоставляемых по принципу "одного окна", в том числе по "жизненным ситуациям";</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развитие информационно-коммуникационной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 в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вышение комфортности предоставления услуг в МФЦ в соответствии с требованиями законодательств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Абзац утратил силу - Постановление Правительства Челябинской области от 27.11.2017 № 640-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разрешительной и контрольно-надзорной деятельности органов исполнительной власти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ункт 5 в редакции Постановления Правительства Челябинской области от 26.07.2017 № 406-П)</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6. Система основных мероприятий, сроки реализации мероприятий подпрограммы и объем финансирования подпрограммы приведены в приложении 1 к настоящей подпрограм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 РЕСУРСНОЕ ОБЕСПЕЧЕНИЕ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pPr>
      <w:r>
        <w:rPr>
          <w:rFonts w:cs="Courier New" w:ascii="Courier New" w:hAnsi="Courier New"/>
          <w:color w:val="000000"/>
          <w:sz w:val="20"/>
          <w:szCs w:val="20"/>
        </w:rPr>
        <w:t xml:space="preserve">7. Объем финансирования подпрограммы за счет средств областного бюджета составляет </w:t>
      </w:r>
      <w:r>
        <w:rPr>
          <w:rFonts w:cs="Courier New" w:ascii="Courier New" w:hAnsi="Courier New"/>
          <w:color w:val="0000FF"/>
          <w:sz w:val="20"/>
          <w:szCs w:val="20"/>
        </w:rPr>
        <w:t>36644,25</w:t>
      </w:r>
      <w:r>
        <w:rPr>
          <w:rFonts w:cs="Courier New" w:ascii="Courier New" w:hAnsi="Courier New"/>
          <w:color w:val="000000"/>
          <w:sz w:val="20"/>
          <w:szCs w:val="20"/>
        </w:rPr>
        <w:t xml:space="preserve"> тыс. рублей, в том числе: в 2017 году - </w:t>
      </w:r>
      <w:r>
        <w:rPr>
          <w:rFonts w:cs="Courier New" w:ascii="Courier New" w:hAnsi="Courier New"/>
          <w:color w:val="0000FF"/>
          <w:sz w:val="20"/>
          <w:szCs w:val="20"/>
        </w:rPr>
        <w:t>7236,69</w:t>
      </w:r>
      <w:r>
        <w:rPr>
          <w:rFonts w:cs="Courier New" w:ascii="Courier New" w:hAnsi="Courier New"/>
          <w:color w:val="000000"/>
          <w:sz w:val="20"/>
          <w:szCs w:val="20"/>
        </w:rPr>
        <w:t xml:space="preserve"> тыс. рублей, </w:t>
      </w:r>
      <w:r>
        <w:rPr>
          <w:rFonts w:cs="Courier New" w:ascii="Courier New" w:hAnsi="Courier New"/>
          <w:color w:val="0000FF"/>
          <w:sz w:val="20"/>
          <w:szCs w:val="20"/>
        </w:rPr>
        <w:t>в 2018 году - 28907,56 тыс. рублей</w:t>
      </w:r>
      <w:r>
        <w:rPr>
          <w:rFonts w:cs="Courier New" w:ascii="Courier New" w:hAnsi="Courier New"/>
          <w:color w:val="000000"/>
          <w:sz w:val="20"/>
          <w:szCs w:val="20"/>
        </w:rPr>
        <w:t xml:space="preserve">, в 2019 году - </w:t>
      </w:r>
      <w:r>
        <w:rPr>
          <w:rFonts w:cs="Courier New" w:ascii="Courier New" w:hAnsi="Courier New"/>
          <w:color w:val="0000FF"/>
          <w:sz w:val="20"/>
          <w:szCs w:val="20"/>
        </w:rPr>
        <w:t>500,0";</w:t>
      </w:r>
      <w:r>
        <w:rPr>
          <w:rFonts w:cs="Courier New" w:ascii="Courier New" w:hAnsi="Courier New"/>
          <w:color w:val="000000"/>
          <w:sz w:val="20"/>
          <w:szCs w:val="20"/>
        </w:rPr>
        <w:t xml:space="preserve"> тыс. рублей. </w:t>
      </w:r>
      <w:r>
        <w:rPr>
          <w:rFonts w:cs="Courier New" w:ascii="Courier New" w:hAnsi="Courier New"/>
          <w:color w:val="0000FF"/>
          <w:sz w:val="20"/>
          <w:szCs w:val="20"/>
        </w:rPr>
        <w:t xml:space="preserve">(В редакции Постановлений Правительства Челябинской области от 27.11.2017 № 640-П; от 28.12.2017 № 725-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 ОРГАНИЗАЦИЯ УПРАВЛЕНИЯ И МЕХАНИЗМ ВЫПОЛНЕНИЯ</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8. Ответственный исполнитель подпрограммы - Правительство Челябинской области, которое выполняет функции, указанные в разделе VI государственной 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9. Соисполнител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участвуют в реализации мероприятий подпрограммы, в отношении которых они являются соисполнителям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Челябинской области, а также отчет о ходе реализации 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представляют ответственному исполнителю информацию, необходимую для подготовки годового отчета;</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осуществляют реализацию мероприятий подпрограммы в рамках своей компетен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представляют ответственному исполнителю копии актов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0. К участникам реализации подпрограммы относятс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рганы местного самоуправления муниципальных образований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МФЦ на территории Челябинской области (по соглас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1. Реализация под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2. Механизм управления подпрограммой включает в себя:</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календарное планирование (с учетом зависимости между выполняемыми различными участниками видами деятельности), сопоставление альтернативных вариантов достижения желаемых результатов, принятие мер по повышению качества исполнения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стоянный аудит результатов отдельных мероприятий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реализация подпрограммы осуществляется в соответствии с планом реализации государственной программы, разрабатываемым на очередной финансовый год и на плановый период и содержащим перечень наиболее важных, социально значимых контрольных событий государственной программы с указанием их сроков и ожидаемых результатов (далее именуется - план реализ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3. Муниципальные образования Челябинской области, участвующие в реализации подпрограммы, должны обеспечить развитие МФЦ в соответствии с Правилами организации деятельности МФЦ.</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 ОЖИДАЕМЫЕ РЕЗУЛЬТАТЫ РЕАЛИЗАЦИИ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4. Реализация подпрограммы будет способствовать уменьшению времени прохождения всех административных процедур для получения конечного результата государственной (муниципальной) услуги, обеспечению возможности оперативного получения всего комплекса государственных и муниципальных услуг, повышению уровня удовлетворенности граждан качеством предоставления государственных и муниципальных услуг.</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5. Оценка эффективности реализации подпрограммы будет осуществляться исходя из соотношения целевых индикаторов и показателей ее эффективности и показателей непосредственных результатов реализации подпрограммных мероприят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ри расчетах эффективности реализации подпрограммы за базовый принят 2016 год.</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Основные целевые индикаторы и показатели подпрограммы представлены в таблице 1.</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1</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й Правительства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7.11.2017 № 640-П;</w:t>
      </w:r>
    </w:p>
    <w:p>
      <w:pPr>
        <w:pStyle w:val="ConsPlusNormal"/>
        <w:ind w:firstLine="567"/>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699" w:type="dxa"/>
        <w:jc w:val="left"/>
        <w:tblInd w:w="-10" w:type="dxa"/>
        <w:tblLayout w:type="fixed"/>
        <w:tblCellMar>
          <w:top w:w="102" w:type="dxa"/>
          <w:left w:w="62" w:type="dxa"/>
          <w:bottom w:w="102" w:type="dxa"/>
          <w:right w:w="62" w:type="dxa"/>
        </w:tblCellMar>
      </w:tblPr>
      <w:tblGrid>
        <w:gridCol w:w="483"/>
        <w:gridCol w:w="2389"/>
        <w:gridCol w:w="1911"/>
        <w:gridCol w:w="720"/>
        <w:gridCol w:w="720"/>
        <w:gridCol w:w="720"/>
        <w:gridCol w:w="720"/>
        <w:gridCol w:w="720"/>
        <w:gridCol w:w="1316"/>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389"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показателя</w:t>
            </w:r>
          </w:p>
        </w:tc>
        <w:tc>
          <w:tcPr>
            <w:tcW w:w="1911"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а измерения</w:t>
            </w:r>
          </w:p>
        </w:tc>
        <w:tc>
          <w:tcPr>
            <w:tcW w:w="3600" w:type="dxa"/>
            <w:gridSpan w:val="5"/>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начения показателей</w:t>
            </w:r>
          </w:p>
        </w:tc>
        <w:tc>
          <w:tcPr>
            <w:tcW w:w="1316"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есь период реализации</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72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5 год</w:t>
            </w:r>
          </w:p>
        </w:tc>
        <w:tc>
          <w:tcPr>
            <w:tcW w:w="72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6 год факт</w:t>
            </w:r>
          </w:p>
        </w:tc>
        <w:tc>
          <w:tcPr>
            <w:tcW w:w="72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72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720"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Расширение перечня услуг, предоставляемых по принципу "одного окна", в том числе по "жизненным ситуациям"</w:t>
            </w:r>
          </w:p>
        </w:tc>
      </w:tr>
      <w:tr>
        <w:trPr/>
        <w:tc>
          <w:tcPr>
            <w:tcW w:w="483"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w:t>
            </w:r>
          </w:p>
        </w:tc>
        <w:tc>
          <w:tcPr>
            <w:tcW w:w="23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ФЦ, предоставляющих государственные и муниципальные услуги по "жизненным ситуациям"</w:t>
            </w:r>
          </w:p>
        </w:tc>
        <w:tc>
          <w:tcPr>
            <w:tcW w:w="191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13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r>
      <w:tr>
        <w:trPr/>
        <w:tc>
          <w:tcPr>
            <w:tcW w:w="483"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2.</w:t>
            </w:r>
          </w:p>
        </w:tc>
        <w:tc>
          <w:tcPr>
            <w:tcW w:w="23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окон МФЦ, в которых организовано предоставление услуг для субъектов малого и среднего предпринимательства</w:t>
            </w:r>
          </w:p>
        </w:tc>
        <w:tc>
          <w:tcPr>
            <w:tcW w:w="191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единиц</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7</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w:t>
            </w:r>
          </w:p>
        </w:tc>
        <w:tc>
          <w:tcPr>
            <w:tcW w:w="13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Развитие информационно-коммуникационной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 в Челябинской области</w:t>
            </w:r>
          </w:p>
        </w:tc>
      </w:tr>
      <w:tr>
        <w:trPr/>
        <w:tc>
          <w:tcPr>
            <w:tcW w:w="483"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3.</w:t>
            </w:r>
          </w:p>
        </w:tc>
        <w:tc>
          <w:tcPr>
            <w:tcW w:w="23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отрудников (операторов) МФЦ, прошедших обучение, стажировку, от общего количества сотрудников МФЦ</w:t>
            </w:r>
          </w:p>
        </w:tc>
        <w:tc>
          <w:tcPr>
            <w:tcW w:w="191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13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Повышение комфортности предоставления услуг в МФЦ в соответствии с требованиями законодательства</w:t>
            </w:r>
          </w:p>
        </w:tc>
      </w:tr>
      <w:tr>
        <w:trPr/>
        <w:tc>
          <w:tcPr>
            <w:tcW w:w="483"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4.</w:t>
            </w:r>
          </w:p>
        </w:tc>
        <w:tc>
          <w:tcPr>
            <w:tcW w:w="23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ремя ожидания в очереди при обращении заявителя в орган исполнительной власти Челябинской области (орган местного самоуправления муниципального образования Челябинской области) или в МФЦ на территории Челябинской области для получения государственных и муниципальных услуг</w:t>
            </w:r>
          </w:p>
        </w:tc>
        <w:tc>
          <w:tcPr>
            <w:tcW w:w="191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ут</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c>
          <w:tcPr>
            <w:tcW w:w="13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е более 15</w:t>
            </w:r>
          </w:p>
        </w:tc>
      </w:tr>
      <w:tr>
        <w:trPr/>
        <w:tc>
          <w:tcPr>
            <w:tcW w:w="483"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5.</w:t>
            </w:r>
          </w:p>
        </w:tc>
        <w:tc>
          <w:tcPr>
            <w:tcW w:w="23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граждан, удовлетворенных качеством предоставления государственных и муниципальных услуг, в том числе на базе МФЦ</w:t>
            </w:r>
          </w:p>
        </w:tc>
        <w:tc>
          <w:tcPr>
            <w:tcW w:w="191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количества граждан, получивших государственные и муниципальные услуги, в том числе на базе МФЦ</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4,3</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4,6</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13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5 в редакции Постановления Правительства Челябинской области</w:t>
            </w:r>
          </w:p>
          <w:p>
            <w:pPr>
              <w:pStyle w:val="ConsPlusNormal"/>
              <w:rPr/>
            </w:pP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Развитие системы мониторинга качества и доступности государственных и муниципальных услуг в Челябинской области</w:t>
            </w:r>
          </w:p>
        </w:tc>
      </w:tr>
      <w:tr>
        <w:trPr/>
        <w:tc>
          <w:tcPr>
            <w:tcW w:w="483"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6.</w:t>
            </w:r>
          </w:p>
        </w:tc>
        <w:tc>
          <w:tcPr>
            <w:tcW w:w="238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ФЦ, в которых осуществляется мониторинг качества и доступности государственных и муниципальных услуг</w:t>
            </w:r>
          </w:p>
        </w:tc>
        <w:tc>
          <w:tcPr>
            <w:tcW w:w="191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оцентов от общего числа МФЦ в Челябинской области</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5</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720"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13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Строка исключена - Постановление Правительства Челябинской области от 27.11.2017 № 640-П)</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Строка исключена - Постановление Правительства Челябинской области от 27.11.2017 № 640-П)</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VIII. ФИНАНСОВО-ЭКОНОМИЧЕСКО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СНОВАНИЕ ПОДПРОГРАММ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6. Финансово-экономическое обоснование подпрограммы представлено в приложении 2 к подпрограмме.</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аздел IX. МЕТОДИКА ОЦЕНКИ ЭФФЕКТИВНОСТИ ПОД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аздел в редакции Постановления Правительства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26.07.2017 № 406-П)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7. Эффективность реализации подпрограммы оценивается ежегодно на основании фактически достигнутых количественных значений целевых показателей (индикаторов) под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Достижение целевых показателей (индикаторов) подпрограммы зависит от объемов финансирования и реализации мероприятий под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рядок проведения оценки эффективности реализации подпрограммы и ее критерии устанавливаются Правительством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7-1. При расчете эффективности реализации подпрограммы учитываются:</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только расходы областного бюджет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ежегодные целевые показатели (индикаторы) непосредственного результата подпрограмм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только мероприятия с финансированием.</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7-2. Сведения о взаимосвязи мероприятий и результатов их выполнения с целевыми показателями (индикаторами) подпрограммы представлены в таблице 3</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3</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от 27.11.2017 № 640-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sz w:val="20"/>
          <w:szCs w:val="20"/>
        </w:rPr>
      </w:pPr>
      <w:r>
        <w:rPr>
          <w:rFonts w:cs="Courier New" w:ascii="Courier New" w:hAnsi="Courier New"/>
          <w:sz w:val="20"/>
          <w:szCs w:val="20"/>
        </w:rPr>
        <w:t> </w:t>
      </w:r>
    </w:p>
    <w:tbl>
      <w:tblPr>
        <w:tblW w:w="9070" w:type="dxa"/>
        <w:jc w:val="left"/>
        <w:tblInd w:w="-10" w:type="dxa"/>
        <w:tblLayout w:type="fixed"/>
        <w:tblCellMar>
          <w:top w:w="102" w:type="dxa"/>
          <w:left w:w="62" w:type="dxa"/>
          <w:bottom w:w="102" w:type="dxa"/>
          <w:right w:w="62" w:type="dxa"/>
        </w:tblCellMar>
      </w:tblPr>
      <w:tblGrid>
        <w:gridCol w:w="567"/>
        <w:gridCol w:w="2494"/>
        <w:gridCol w:w="3118"/>
        <w:gridCol w:w="2891"/>
      </w:tblGrid>
      <w:tr>
        <w:trPr/>
        <w:tc>
          <w:tcPr>
            <w:tcW w:w="567"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494"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й (направлений)</w:t>
            </w:r>
          </w:p>
        </w:tc>
        <w:tc>
          <w:tcPr>
            <w:tcW w:w="3118"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жидаемый результат от их выполнения</w:t>
            </w:r>
          </w:p>
        </w:tc>
        <w:tc>
          <w:tcPr>
            <w:tcW w:w="2891"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вязь с целевыми показателями (индикаторами)</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249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расширению перечня услуг, предоставляемых по принципу "одного окна", в том числе по "жизненным ситуациям"</w:t>
            </w:r>
          </w:p>
        </w:tc>
        <w:tc>
          <w:tcPr>
            <w:tcW w:w="311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ФЦ, предоставляющих государственные и муниципальные услуги по "жизненным ситуациям", - не менее 10</w:t>
            </w:r>
          </w:p>
        </w:tc>
        <w:tc>
          <w:tcPr>
            <w:tcW w:w="289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ФЦ, предоставляющих государственные и муниципальные услуги по "жизненным ситуациям".</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окон МФЦ, в которых организовано предоставление услуг для субъектов малого и среднего предпринимательства</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249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развитию информационно-коммуникационной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 в Челябинской области</w:t>
            </w:r>
          </w:p>
        </w:tc>
        <w:tc>
          <w:tcPr>
            <w:tcW w:w="311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ремя ожидания в очереди при обращении заявителя в орган исполнительной власти Челябинской области (орган местного самоуправления муниципального образования Челябинской области) или в МФЦ на территории Челябинской области для получения государственных и муниципальных услуг - не более 15 минут</w:t>
            </w:r>
          </w:p>
        </w:tc>
        <w:tc>
          <w:tcPr>
            <w:tcW w:w="289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ремя ожидания в очереди при обращении заявителя в орган исполнительной власти Челябинской области (орган местного самоуправления муниципального образования Челябинской области) или в МФЦ на территории Челябинской области для получения государственных и муниципальных услуг;</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отрудников (операторов) МФЦ, прошедших обучение, стажировку, от общего количества сотрудников МФЦ</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249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повышению комфортности предоставления услуг в МФЦ в соответствии с требованиями законодательства</w:t>
            </w:r>
          </w:p>
        </w:tc>
        <w:tc>
          <w:tcPr>
            <w:tcW w:w="311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ост доли граждан, удовлетворенных качеством предоставления государственных и муниципальных услуг, в том числе на базе МФЦ, - до 95 процентов к 2019 году</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9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граждан, удовлетворенных качеством предоставления государственных и муниципальных услуг, в том числе на базе МФЦ</w:t>
            </w:r>
          </w:p>
        </w:tc>
      </w:tr>
      <w:tr>
        <w:trPr/>
        <w:tc>
          <w:tcPr>
            <w:tcW w:w="9070" w:type="dxa"/>
            <w:gridSpan w:val="4"/>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w:t>
            </w:r>
          </w:p>
          <w:p>
            <w:pPr>
              <w:pStyle w:val="ConsPlusNormal"/>
              <w:jc w:val="both"/>
              <w:rPr/>
            </w:pP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249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роприятия по развитию системы мониторинга качества и доступности государственных и муниципальных услуг в Челябинской области</w:t>
            </w:r>
          </w:p>
        </w:tc>
        <w:tc>
          <w:tcPr>
            <w:tcW w:w="3118"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ост уровня удовлетворенности граждан качеством предоставления государственных и муниципальных услуг, в том числе на базе МФЦ, - до 95 процентов к 2019 году</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c>
          <w:tcPr>
            <w:tcW w:w="2891"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ФЦ, в которых осуществляется мониторинг качества и доступности государственных и муниципальных услуг</w:t>
            </w:r>
          </w:p>
        </w:tc>
      </w:tr>
      <w:tr>
        <w:trPr/>
        <w:tc>
          <w:tcPr>
            <w:tcW w:w="9070" w:type="dxa"/>
            <w:gridSpan w:val="4"/>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jc w:val="both"/>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8503" w:type="dxa"/>
            <w:gridSpan w:val="3"/>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тратил силу - Постановление Правительства Челябинской области от 27.11.2017 № 640-П)</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7-3. Обоснование состава и значений показателей подпрограммы, методика их расчета, источники получения информации и оценка влияния внешних факторов и условий на их достижение представлены в таблице 4.</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Таблица 4</w:t>
      </w:r>
    </w:p>
    <w:p>
      <w:pPr>
        <w:pStyle w:val="ConsPlusNormal"/>
        <w:ind w:left="7799" w:firstLine="709"/>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7.11.2017 № 640-П;   </w:t>
      </w:r>
      <w:r>
        <w:rPr>
          <w:rFonts w:cs="Courier New" w:ascii="Courier New" w:hAnsi="Courier New"/>
          <w:sz w:val="20"/>
          <w:szCs w:val="20"/>
        </w:rPr>
        <w:t>от 28.12.2018 г. № 658-П</w:t>
      </w:r>
      <w:r>
        <w:rPr>
          <w:rFonts w:cs="Courier New" w:ascii="Courier New" w:hAnsi="Courier New"/>
          <w:color w:val="0000FF"/>
          <w:sz w:val="20"/>
          <w:szCs w:val="20"/>
        </w:rPr>
        <w:t xml:space="preserve">)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bl>
      <w:tblPr>
        <w:tblW w:w="9699" w:type="dxa"/>
        <w:jc w:val="left"/>
        <w:tblInd w:w="-10" w:type="dxa"/>
        <w:tblLayout w:type="fixed"/>
        <w:tblCellMar>
          <w:top w:w="102" w:type="dxa"/>
          <w:left w:w="62" w:type="dxa"/>
          <w:bottom w:w="102" w:type="dxa"/>
          <w:right w:w="62" w:type="dxa"/>
        </w:tblCellMar>
      </w:tblPr>
      <w:tblGrid>
        <w:gridCol w:w="423"/>
        <w:gridCol w:w="2014"/>
        <w:gridCol w:w="1617"/>
        <w:gridCol w:w="2014"/>
        <w:gridCol w:w="1915"/>
        <w:gridCol w:w="1716"/>
      </w:tblGrid>
      <w:tr>
        <w:trPr/>
        <w:tc>
          <w:tcPr>
            <w:tcW w:w="423"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014"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целевого показателя (индикатора)</w:t>
            </w:r>
          </w:p>
        </w:tc>
        <w:tc>
          <w:tcPr>
            <w:tcW w:w="1617"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основание состава и значений соответствующих целевых показателей (индикаторов)</w:t>
            </w:r>
          </w:p>
        </w:tc>
        <w:tc>
          <w:tcPr>
            <w:tcW w:w="2014"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Расчет значений целевых показателей (индикаторов)</w:t>
            </w:r>
          </w:p>
        </w:tc>
        <w:tc>
          <w:tcPr>
            <w:tcW w:w="1915"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и получения информации, периодичность и вид временной характеристики</w:t>
            </w:r>
          </w:p>
        </w:tc>
        <w:tc>
          <w:tcPr>
            <w:tcW w:w="1716"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Влияние внешних факторов и условий на достижение целевых показателей (индикаторов)</w:t>
            </w:r>
          </w:p>
        </w:tc>
      </w:tr>
      <w:tr>
        <w:trPr/>
        <w:tc>
          <w:tcPr>
            <w:tcW w:w="42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МФЦ, предоставляющих государственные и муниципальные услуги по "жизненным ситуациям"</w:t>
            </w:r>
          </w:p>
        </w:tc>
        <w:tc>
          <w:tcPr>
            <w:tcW w:w="161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требования установлены Министерством экономического развития Российской Федерации</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определяется путем непосредственного подсчета МФЦ, фактически оказывающих предоставление услуг по "жизненным ситуациям"</w:t>
            </w:r>
          </w:p>
        </w:tc>
        <w:tc>
          <w:tcPr>
            <w:tcW w:w="191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ежеквартальный расчет Управления государственной службы и противодействия коррупции Правительства Челябинской области на основании данных, представленных МФЦ</w:t>
            </w:r>
          </w:p>
        </w:tc>
        <w:tc>
          <w:tcPr>
            <w:tcW w:w="171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профессионализма и компетентности сотрудников МФЦ</w:t>
            </w:r>
          </w:p>
        </w:tc>
      </w:tr>
      <w:tr>
        <w:trPr/>
        <w:tc>
          <w:tcPr>
            <w:tcW w:w="9699" w:type="dxa"/>
            <w:gridSpan w:val="6"/>
            <w:tcBorders>
              <w:left w:val="single" w:sz="8" w:space="0" w:color="000000"/>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2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окон МФЦ, в которых организовано предоставление услуг для субъектов малого и среднего предпринимательства</w:t>
            </w:r>
          </w:p>
        </w:tc>
        <w:tc>
          <w:tcPr>
            <w:tcW w:w="161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требования установлены Министерством экономического развития Российской Федерации</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определяется путем непосредственного подсчета окон МФЦ, в которых обеспечено предоставление услуг для субъектов малого и среднего предпринимательства</w:t>
            </w:r>
          </w:p>
        </w:tc>
        <w:tc>
          <w:tcPr>
            <w:tcW w:w="191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ежеквартальный расчет Управления государственной службы и противодействия коррупции Правительства Челябинской области на основании данных, представленных МФЦ</w:t>
            </w:r>
          </w:p>
        </w:tc>
        <w:tc>
          <w:tcPr>
            <w:tcW w:w="171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наличие дополнительных финансовых средств в бюджетах муниципальных образований</w:t>
            </w:r>
          </w:p>
        </w:tc>
      </w:tr>
      <w:tr>
        <w:trPr/>
        <w:tc>
          <w:tcPr>
            <w:tcW w:w="9699" w:type="dxa"/>
            <w:gridSpan w:val="6"/>
            <w:tcBorders>
              <w:left w:val="single" w:sz="8" w:space="0" w:color="000000"/>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2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личество сотрудников (операторов) МФЦ, прошедших обучение, стажировку, от общего количества сотрудников МФЦ</w:t>
            </w:r>
          </w:p>
        </w:tc>
        <w:tc>
          <w:tcPr>
            <w:tcW w:w="161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требования установлены постановлением Правительства Российской Федерации от 22 декабря 2012 г. N 1376</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определяется путем непосредственного подсчета сотрудников МФЦ, прошедших обучение и стажировку, в рамках выполнения мероприятий подпрограммы</w:t>
            </w:r>
          </w:p>
        </w:tc>
        <w:tc>
          <w:tcPr>
            <w:tcW w:w="191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Управления государственной службы и противодействия коррупции Правительства Челябинской области на основании данных по результатам исполнения государственного контракта</w:t>
            </w:r>
          </w:p>
        </w:tc>
        <w:tc>
          <w:tcPr>
            <w:tcW w:w="171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кращение средств областного бюджета на реализацию мероприятий по обучению сотрудников МФЦ</w:t>
            </w:r>
          </w:p>
        </w:tc>
      </w:tr>
      <w:tr>
        <w:trPr/>
        <w:tc>
          <w:tcPr>
            <w:tcW w:w="9699" w:type="dxa"/>
            <w:gridSpan w:val="6"/>
            <w:tcBorders>
              <w:left w:val="single" w:sz="8" w:space="0" w:color="000000"/>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2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ремя ожидания в очереди при обращении заявителя в орган исполнительной власти Челябинской области (орган местного самоуправления муниципального образования Челябинской области) или в МФЦ на территории Челябинской области для получения государственных и муниципальных услуг</w:t>
            </w:r>
          </w:p>
        </w:tc>
        <w:tc>
          <w:tcPr>
            <w:tcW w:w="161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установлен Указом Президента Российской Федерации от 7 мая 2012 года N 601</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определяется как среднее время ожидания в очереди по всем МФЦ Челябинской области по всем услугам, предоставляемым в МФЦ</w:t>
            </w:r>
          </w:p>
        </w:tc>
        <w:tc>
          <w:tcPr>
            <w:tcW w:w="191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ежеквартальный расчет Управления государственной службы и противодействия коррупции Правительства Челябинской области на основании методических рекомендаций, утвержденных федеральными органами исполнительной власти</w:t>
            </w:r>
          </w:p>
        </w:tc>
        <w:tc>
          <w:tcPr>
            <w:tcW w:w="171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кращение средств местных бюджетов, направленных на содержание МФЦ, увеличение коэффициента текучести кадров в МФЦ</w:t>
            </w:r>
          </w:p>
        </w:tc>
      </w:tr>
      <w:tr>
        <w:trPr/>
        <w:tc>
          <w:tcPr>
            <w:tcW w:w="9699" w:type="dxa"/>
            <w:gridSpan w:val="6"/>
            <w:tcBorders>
              <w:left w:val="single" w:sz="8" w:space="0" w:color="000000"/>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2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5.</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граждан, удовлетворенных качеством предоставления государственных и муниципальных услуг, в том числе на базе МФЦ</w:t>
            </w:r>
          </w:p>
        </w:tc>
        <w:tc>
          <w:tcPr>
            <w:tcW w:w="161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установлен Указом Президента Российской Федерации от 7 мая 2012 года N 601</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определяется на основании данных мониторинга путем определения среднего значения оценки по всем оцененным фактам предоставления услуг</w:t>
            </w:r>
          </w:p>
        </w:tc>
        <w:tc>
          <w:tcPr>
            <w:tcW w:w="1915"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ежеквартальный расчет Управления государственной службы и противодействия коррупции Правительства Челябинской области на основании данных, полученных из автоматизированной информационной системы "Информационно-аналитическая система мониторинга качества государственных услуг" (далее именуется - ИАС МГКУ)</w:t>
            </w:r>
          </w:p>
        </w:tc>
        <w:tc>
          <w:tcPr>
            <w:tcW w:w="171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ровень профессионализма и компетентности сотрудников органов власти всех уровней, сотрудников МФЦ</w:t>
            </w:r>
          </w:p>
        </w:tc>
      </w:tr>
      <w:tr>
        <w:trPr/>
        <w:tc>
          <w:tcPr>
            <w:tcW w:w="9699" w:type="dxa"/>
            <w:gridSpan w:val="6"/>
            <w:tcBorders>
              <w:left w:val="single" w:sz="8" w:space="0" w:color="000000"/>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2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6.</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ля МФЦ, в которых осуществляется мониторинг качества и доступности государственных и муниципальных услуг</w:t>
            </w:r>
          </w:p>
        </w:tc>
        <w:tc>
          <w:tcPr>
            <w:tcW w:w="1617"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требования установлены постановлением Правительства Российской Федерации от 22 декабря 2012 г. N 1376, от 12 декабря 2012 г. N 1284</w:t>
            </w:r>
          </w:p>
        </w:tc>
        <w:tc>
          <w:tcPr>
            <w:tcW w:w="2014"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казатель определяется как доля МФЦ, обеспечивших выгрузку данных в ИАС МГКУ, от общего числа МФЦ Челябинской области</w:t>
            </w:r>
          </w:p>
        </w:tc>
        <w:tc>
          <w:tcPr>
            <w:tcW w:w="1915"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ежеквартальный расчет Управления государственной службы и противодействия коррупции Правительства Челябинской области на основании данных, полученных из ИАС МКГУ</w:t>
            </w:r>
          </w:p>
        </w:tc>
        <w:tc>
          <w:tcPr>
            <w:tcW w:w="171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технической возможности работы сети Интернет</w:t>
            </w:r>
          </w:p>
        </w:tc>
      </w:tr>
      <w:tr>
        <w:trPr/>
        <w:tc>
          <w:tcPr>
            <w:tcW w:w="9699" w:type="dxa"/>
            <w:gridSpan w:val="6"/>
            <w:tcBorders>
              <w:left w:val="single" w:sz="8" w:space="0" w:color="000000"/>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23"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7.</w:t>
            </w:r>
          </w:p>
        </w:tc>
        <w:tc>
          <w:tcPr>
            <w:tcW w:w="9276" w:type="dxa"/>
            <w:gridSpan w:val="5"/>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тратил силу - Постановление Правительства Челябинской области от 27.11.2017 № 640-П)</w:t>
            </w:r>
          </w:p>
        </w:tc>
      </w:tr>
    </w:tbl>
    <w:p>
      <w:pPr>
        <w:pStyle w:val="ConsPlusNormal"/>
        <w:ind w:left="7799" w:firstLine="709"/>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риложение 1</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к подпрограмм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Снижение административных</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барьеров, оптимизация и</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овышение качества</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редоставления государственных</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и муниципальных услуг,</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в том числе на баз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многофункциональных центров</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редоставления государственных</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и муниципальных услуг,</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в Челябинской области</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7.11.2017 № 640-П;</w:t>
      </w:r>
    </w:p>
    <w:p>
      <w:pPr>
        <w:pStyle w:val="ConsPlusNormal"/>
        <w:ind w:firstLine="567"/>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8.12.2017 № 725-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Система мероприятий под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Снижение административных барьеров, оптимизация и повышение</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качества предоставления государственных и муниципальных</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услуг, в том числе на базе многофункциональных центров</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редоставления государственных и муниципальных услуг,</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Челябинской области 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699" w:type="dxa"/>
        <w:jc w:val="left"/>
        <w:tblInd w:w="-10" w:type="dxa"/>
        <w:tblLayout w:type="fixed"/>
        <w:tblCellMar>
          <w:top w:w="102" w:type="dxa"/>
          <w:left w:w="62" w:type="dxa"/>
          <w:bottom w:w="102" w:type="dxa"/>
          <w:right w:w="62" w:type="dxa"/>
        </w:tblCellMar>
      </w:tblPr>
      <w:tblGrid>
        <w:gridCol w:w="421"/>
        <w:gridCol w:w="2102"/>
        <w:gridCol w:w="2102"/>
        <w:gridCol w:w="1114"/>
        <w:gridCol w:w="1509"/>
        <w:gridCol w:w="817"/>
        <w:gridCol w:w="916"/>
        <w:gridCol w:w="718"/>
      </w:tblGrid>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102"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я</w:t>
            </w:r>
          </w:p>
        </w:tc>
        <w:tc>
          <w:tcPr>
            <w:tcW w:w="2102"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тветственный исполнитель, соисполнитель, участник</w:t>
            </w:r>
          </w:p>
        </w:tc>
        <w:tc>
          <w:tcPr>
            <w:tcW w:w="1114"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рок выполнения</w:t>
            </w:r>
          </w:p>
        </w:tc>
        <w:tc>
          <w:tcPr>
            <w:tcW w:w="1509"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 финансирования</w:t>
            </w:r>
          </w:p>
        </w:tc>
        <w:tc>
          <w:tcPr>
            <w:tcW w:w="2451" w:type="dxa"/>
            <w:gridSpan w:val="3"/>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ъем финансирования, тыс. рублей</w:t>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21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5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817"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916"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718"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r>
      <w:tr>
        <w:trPr/>
        <w:tc>
          <w:tcPr>
            <w:tcW w:w="9699" w:type="dxa"/>
            <w:gridSpan w:val="8"/>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 Расширение перечня услуг, предоставляемых по принципу "одного окна", в том числе по "жизненным ситуациям"</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Типизация муниципальных услуг в сфера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разова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мущественных отношени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рхитектуры и строительств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рхивного дел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пеки и попечительства</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органы местного самоуправления муниципальных образований Челябинской области (по согласованию)</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2.</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сение изменений в заключенные соглашения о взаимодействии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территориальными органами федеральных органов исполнительной власти, органами исполнительной власти Челябинской области, органами местного самоуправления муниципальных образований Челябинской области, организациями при предоставлении государственных (муниципальных) услуг в целях оптимизации процесса предоставления услуг</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органы местного самоуправления муниципальных образований Челябинской области - учредители МФЦ (по согласованию)</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3.</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предоставления услуг в МФЦ по "жизненным ситуациям" с использованием АИС "МФЦ"</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4.</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в МФЦ услуг Корпорации МСП и услуг, необходимых для начала осуществления и развития предпринимательской деятельности, в целях поддержки субъектов малого и среднего предпринимательства</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 органы исполнительной власти Челябинской области</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916"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718"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I. Развитие информационно-коммуникационной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 в Челябинской области</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5.</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витие и сопровождение единой региональной информационно-аналитической системы управления деятельностью МФЦ</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ФЦ (по согласованию)</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8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00,0</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00,0</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Пункт 5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6.</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витие АИС "МФЦ"</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8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500,0</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90,0</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Пункт 6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7.</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втоматизация процесса предоставления государственных услуг, предоставляемых федеральными органами исполнительной власти, органами власти Челябинской области в МФЦ, с учетом внедрения технологических схем предоставления государственных и муниципальных услуг</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Министерство информационных технологий и связи Челябинской области</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8.</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учение сотрудников МФЦ, в том числе стажировка в органах исполнительной власти Челябинской области и органах местного самоуправления муниципальных образований Челябинской области, государственные и муниципальные услуги которых предоставляются в МФЦ</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органы местного самоуправления муниципальных образований Челябинской области - учредители МФЦ (по согласованию)</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36,69</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94,66</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0</w:t>
            </w:r>
          </w:p>
        </w:tc>
      </w:tr>
      <w:tr>
        <w:trPr/>
        <w:tc>
          <w:tcPr>
            <w:tcW w:w="9699"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II. Повышение комфортности предоставления услуг в МФЦ в соответствии с требованиями законодательства</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9.</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 деятельности МФЦ на предмет соответствия требованиям действующего законодательства</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0.</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единого фирменного стиля "Мои Документы"</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 учредители МФЦ (по согласованию)</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0-1</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едоставление субсидий местным бюджетам муниципальных образований Челябинской области на оснащение МФЦ</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122,9</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0-1 дополнен - Постановление Правительства Челябинской области от 27.11.2017 № 640-П)</w:t>
            </w:r>
          </w:p>
        </w:tc>
      </w:tr>
      <w:tr>
        <w:trPr/>
        <w:tc>
          <w:tcPr>
            <w:tcW w:w="9699" w:type="dxa"/>
            <w:gridSpan w:val="8"/>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IV. Развитие системы мониторинга качества и доступности государственных и муниципальных услуг в Челябинской области</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1.</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изация нормативных правовых актов Челябинской области, муниципальных образований Челябинской области и методических материалов, необходимых для оптимизации и повышения качества предоставления государственных и муниципальных услуг</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2.</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регионального конкурса "Лучший МФЦ Челябинской области" в порядке, установленном Губернатором Челябинской области</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бластное государственное казенное учреждение "Многофункциональный центр предоставления государственных и муниципальных услуг Челябинской области", органы местного самоуправления муниципальных образований Челябинской области - учредители МФЦ (по согласованию)</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3.</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ежегодного мониторинга качества и доступности предоставления государственных услуг органами исполнительной власти Челябинской области</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исполнительной власти Челябинской области</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4.</w:t>
            </w:r>
          </w:p>
        </w:tc>
        <w:tc>
          <w:tcPr>
            <w:tcW w:w="2102"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ачества предоставления в МФЦ государственных и муниципальных услуг;</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сполнения административных регламентов предоставления государственных и муниципальных услуг в МФЦ</w:t>
            </w:r>
          </w:p>
        </w:tc>
        <w:tc>
          <w:tcPr>
            <w:tcW w:w="2102"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w:t>
            </w:r>
          </w:p>
        </w:tc>
        <w:tc>
          <w:tcPr>
            <w:tcW w:w="11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8"/>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Строка исключена - Постановление Правительства Челябинской области от 27.11.2017 № 640-П)</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5.</w:t>
            </w:r>
          </w:p>
        </w:tc>
        <w:tc>
          <w:tcPr>
            <w:tcW w:w="9278" w:type="dxa"/>
            <w:gridSpan w:val="7"/>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Утратил силу - Постановление Правительства Челябинской области от 27.11.2017 № 640-П)</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6.</w:t>
            </w:r>
          </w:p>
        </w:tc>
        <w:tc>
          <w:tcPr>
            <w:tcW w:w="9278" w:type="dxa"/>
            <w:gridSpan w:val="7"/>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Утратил силу - Постановление Правительства Челябинской области от 27.11.2017 № 640-П)</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7.</w:t>
            </w:r>
          </w:p>
        </w:tc>
        <w:tc>
          <w:tcPr>
            <w:tcW w:w="9278" w:type="dxa"/>
            <w:gridSpan w:val="7"/>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Утратил силу - Постановление Правительства Челябинской области от 27.11.2017 № 640-П)</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18.</w:t>
            </w:r>
          </w:p>
        </w:tc>
        <w:tc>
          <w:tcPr>
            <w:tcW w:w="9278" w:type="dxa"/>
            <w:gridSpan w:val="7"/>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Утратил силу - Постановление Правительства Челябинской области от 27.11.2017 № 640-П)</w:t>
            </w:r>
          </w:p>
        </w:tc>
      </w:tr>
      <w:tr>
        <w:trPr/>
        <w:tc>
          <w:tcPr>
            <w:tcW w:w="421"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2102"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2102"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114"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50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817"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236,69</w:t>
            </w:r>
          </w:p>
        </w:tc>
        <w:tc>
          <w:tcPr>
            <w:tcW w:w="916"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8907,56</w:t>
            </w:r>
          </w:p>
        </w:tc>
        <w:tc>
          <w:tcPr>
            <w:tcW w:w="718"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0.</w:t>
            </w:r>
          </w:p>
        </w:tc>
      </w:tr>
      <w:tr>
        <w:trPr/>
        <w:tc>
          <w:tcPr>
            <w:tcW w:w="9699" w:type="dxa"/>
            <w:gridSpan w:val="8"/>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Приложение 2</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к подпрограмме</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Снижение административных</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барьеров, оптимизация и</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повышение качества</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предоставления государственных</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и муниципальных услуг,</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в том числе на базе</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многофункциональных центров</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предоставления государственных</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и муниципальных услуг,</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в Челябинской области</w:t>
      </w:r>
    </w:p>
    <w:p>
      <w:pPr>
        <w:pStyle w:val="ConsPlusNormal"/>
        <w:ind w:left="3685" w:firstLine="567"/>
        <w:rPr>
          <w:rFonts w:ascii="Courier New" w:hAnsi="Courier New" w:cs="Courier New"/>
          <w:color w:val="000000"/>
          <w:sz w:val="20"/>
          <w:szCs w:val="20"/>
        </w:rPr>
      </w:pPr>
      <w:r>
        <w:rPr>
          <w:rFonts w:cs="Courier New" w:ascii="Courier New" w:hAnsi="Courier New"/>
          <w:color w:val="000000"/>
          <w:sz w:val="20"/>
          <w:szCs w:val="20"/>
        </w:rPr>
        <w:t>на 2017 - 2019 годы"</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7.11.2017 № 640-П;  от 28.12.2017 № 725-П;</w:t>
      </w:r>
    </w:p>
    <w:p>
      <w:pPr>
        <w:pStyle w:val="ConsPlusNormal"/>
        <w:jc w:val="both"/>
        <w:rPr/>
      </w:pPr>
      <w:r>
        <w:rPr>
          <w:rFonts w:cs="Courier New" w:ascii="Courier New" w:hAnsi="Courier New"/>
          <w:color w:val="0000FF"/>
          <w:sz w:val="20"/>
          <w:szCs w:val="20"/>
        </w:rPr>
        <w:t>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Финансово-экономическое обосновани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рограммы "Снижение административных барьеров,</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тимизация и повышение качества предоставления</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ых и муниципальных услуг, в том числе на базе</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ногофункциональных центров предоставления государственных</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муниципальных услуг, в Челябинской области</w:t>
      </w:r>
    </w:p>
    <w:p>
      <w:pPr>
        <w:pStyle w:val="ConsPlus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2017 - 2019 годы"</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072" w:type="dxa"/>
        <w:jc w:val="left"/>
        <w:tblInd w:w="-72" w:type="dxa"/>
        <w:tblLayout w:type="fixed"/>
        <w:tblCellMar>
          <w:top w:w="102" w:type="dxa"/>
          <w:left w:w="62" w:type="dxa"/>
          <w:bottom w:w="102" w:type="dxa"/>
          <w:right w:w="62" w:type="dxa"/>
        </w:tblCellMar>
      </w:tblPr>
      <w:tblGrid>
        <w:gridCol w:w="567"/>
        <w:gridCol w:w="3119"/>
        <w:gridCol w:w="5386"/>
      </w:tblGrid>
      <w:tr>
        <w:trPr/>
        <w:tc>
          <w:tcPr>
            <w:tcW w:w="567"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N п/п</w:t>
            </w:r>
          </w:p>
        </w:tc>
        <w:tc>
          <w:tcPr>
            <w:tcW w:w="3119"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Наименование мероприятия</w:t>
            </w:r>
          </w:p>
        </w:tc>
        <w:tc>
          <w:tcPr>
            <w:tcW w:w="5386" w:type="dxa"/>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00"/>
                <w:sz w:val="20"/>
                <w:szCs w:val="20"/>
              </w:rPr>
            </w:pPr>
            <w:r>
              <w:rPr>
                <w:rFonts w:cs="Courier New" w:ascii="Courier New" w:hAnsi="Courier New"/>
                <w:color w:val="000000"/>
                <w:sz w:val="20"/>
                <w:szCs w:val="20"/>
              </w:rPr>
              <w:t>Направление и сумма расходов</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1.</w:t>
            </w:r>
          </w:p>
        </w:tc>
        <w:tc>
          <w:tcPr>
            <w:tcW w:w="3119" w:type="dxa"/>
            <w:tcBorders>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Обучение сотрудников МФЦ, в том числе стажировка в органах исполнительной власти и органах местного самоуправления муниципальных образований Челябинской области, государственные и муниципальные услуги которых предоставляются в МФЦ</w:t>
            </w:r>
          </w:p>
        </w:tc>
        <w:tc>
          <w:tcPr>
            <w:tcW w:w="5386" w:type="dxa"/>
            <w:tcBorders>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в 2017 году - 236,69 тыс. рублей</w:t>
            </w:r>
            <w:r>
              <w:rPr>
                <w:rFonts w:cs="Courier New" w:ascii="Courier New" w:hAnsi="Courier New"/>
                <w:color w:val="000000"/>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 от 28.12.2017 № 725-П)</w:t>
            </w:r>
          </w:p>
          <w:p>
            <w:pPr>
              <w:pStyle w:val="ConsPlusNormal"/>
              <w:jc w:val="both"/>
              <w:rPr/>
            </w:pPr>
            <w:r>
              <w:rPr>
                <w:rFonts w:cs="Courier New" w:ascii="Courier New" w:hAnsi="Courier New"/>
                <w:color w:val="0000FF"/>
                <w:sz w:val="20"/>
                <w:szCs w:val="20"/>
              </w:rPr>
              <w:t>2018 год - 294,66 тыс. рублей</w:t>
            </w:r>
            <w:r>
              <w:rPr>
                <w:rFonts w:cs="Courier New" w:ascii="Courier New" w:hAnsi="Courier New"/>
                <w:color w:val="000000"/>
                <w:sz w:val="20"/>
                <w:szCs w:val="20"/>
              </w:rPr>
              <w:t>;</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2019 год - 500,0 тыс. рублей;</w:t>
            </w:r>
          </w:p>
          <w:p>
            <w:pPr>
              <w:pStyle w:val="ConsPlusNormal"/>
              <w:jc w:val="both"/>
              <w:rPr/>
            </w:pPr>
            <w:r>
              <w:rPr>
                <w:rFonts w:cs="Courier New" w:ascii="Courier New" w:hAnsi="Courier New"/>
                <w:color w:val="000000"/>
                <w:sz w:val="20"/>
                <w:szCs w:val="20"/>
              </w:rPr>
              <w:t xml:space="preserve">Итого: </w:t>
            </w:r>
            <w:r>
              <w:rPr>
                <w:rFonts w:cs="Courier New" w:ascii="Courier New" w:hAnsi="Courier New"/>
                <w:color w:val="0000FF"/>
                <w:sz w:val="20"/>
                <w:szCs w:val="20"/>
              </w:rPr>
              <w:t>1031,35</w:t>
            </w:r>
            <w:r>
              <w:rPr>
                <w:rFonts w:cs="Courier New" w:ascii="Courier New" w:hAnsi="Courier New"/>
                <w:color w:val="000000"/>
                <w:sz w:val="20"/>
                <w:szCs w:val="20"/>
              </w:rPr>
              <w:t xml:space="preserve"> тыс. рублей.</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еализация мероприятия включает в себя затраты на обучение группы сотрудников МФЦ (повышение квалификации - отраслевое, разовое, обучающее от 18 до 36 часов) в размере от 150 до 300 тыс. рублей, планируется ежегодное обучение в группах (не менее 100 человек).</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tc>
      </w:tr>
      <w:tr>
        <w:trPr/>
        <w:tc>
          <w:tcPr>
            <w:tcW w:w="9072" w:type="dxa"/>
            <w:gridSpan w:val="3"/>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 Челябинской области</w:t>
            </w:r>
          </w:p>
          <w:p>
            <w:pPr>
              <w:pStyle w:val="ConsPlusNormal"/>
              <w:jc w:val="both"/>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2.</w:t>
            </w:r>
          </w:p>
        </w:tc>
        <w:tc>
          <w:tcPr>
            <w:tcW w:w="3119" w:type="dxa"/>
            <w:tcBorders>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азвитие и сопровождение единой региональной информационно-аналитической системы управления деятельностью МФЦ</w:t>
            </w:r>
          </w:p>
        </w:tc>
        <w:tc>
          <w:tcPr>
            <w:tcW w:w="5386" w:type="dxa"/>
            <w:tcBorders>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2017 год - 2500,0 тыс. рублей;</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2018 год - 2500,0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утратил силу - Постановление Правительства Челябинской области от 28.12.2018 г. № 658-П)</w:t>
            </w:r>
          </w:p>
          <w:p>
            <w:pPr>
              <w:pStyle w:val="ConsPlusNormal"/>
              <w:jc w:val="both"/>
              <w:rPr/>
            </w:pPr>
            <w:r>
              <w:rPr>
                <w:rFonts w:cs="Courier New" w:ascii="Courier New" w:hAnsi="Courier New"/>
                <w:color w:val="000000"/>
                <w:sz w:val="20"/>
                <w:szCs w:val="20"/>
              </w:rPr>
              <w:t xml:space="preserve">Итого: </w:t>
            </w:r>
            <w:r>
              <w:rPr>
                <w:rFonts w:cs="Courier New" w:ascii="Courier New" w:hAnsi="Courier New"/>
                <w:color w:val="0000FF"/>
                <w:sz w:val="20"/>
                <w:szCs w:val="20"/>
              </w:rPr>
              <w:t>5000,0</w:t>
            </w:r>
            <w:r>
              <w:rPr>
                <w:rFonts w:cs="Courier New" w:ascii="Courier New" w:hAnsi="Courier New"/>
                <w:color w:val="000000"/>
                <w:sz w:val="20"/>
                <w:szCs w:val="20"/>
              </w:rPr>
              <w:t xml:space="preserve"> тыс. рублей.</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еализация мероприятия включает в себя затраты на сопровождение информационно-аналитического портала МФЦ, а также его интеграцию с существующей автоматизированной системой МФЦ и региональной информационно-аналитической системой управления деятельностью МФЦ.</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tc>
      </w:tr>
      <w:tr>
        <w:trPr/>
        <w:tc>
          <w:tcPr>
            <w:tcW w:w="9072" w:type="dxa"/>
            <w:gridSpan w:val="3"/>
            <w:tcBorders>
              <w:left w:val="single" w:sz="8" w:space="0" w:color="000000"/>
              <w:bottom w:val="single" w:sz="8" w:space="0" w:color="000000"/>
              <w:right w:val="single" w:sz="8" w:space="0" w:color="000000"/>
            </w:tcBorders>
          </w:tcPr>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3.</w:t>
            </w:r>
          </w:p>
        </w:tc>
        <w:tc>
          <w:tcPr>
            <w:tcW w:w="3119" w:type="dxa"/>
            <w:tcBorders>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азвитие АИС "МФЦ"</w:t>
            </w:r>
          </w:p>
        </w:tc>
        <w:tc>
          <w:tcPr>
            <w:tcW w:w="5386" w:type="dxa"/>
            <w:tcBorders>
              <w:bottom w:val="single" w:sz="8" w:space="0" w:color="000000"/>
              <w:right w:val="single" w:sz="8" w:space="0" w:color="000000"/>
            </w:tcBorders>
          </w:tcPr>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2017 год - 4500,0 тыс. рублей;</w:t>
            </w:r>
          </w:p>
          <w:p>
            <w:pPr>
              <w:pStyle w:val="ConsPlusNormal"/>
              <w:jc w:val="both"/>
              <w:rPr/>
            </w:pPr>
            <w:r>
              <w:rPr>
                <w:rFonts w:cs="Courier New" w:ascii="Courier New" w:hAnsi="Courier New"/>
                <w:color w:val="0000FF"/>
                <w:sz w:val="20"/>
                <w:szCs w:val="20"/>
              </w:rPr>
              <w:t>2018 год - 1990,0 тыс. рублей</w:t>
            </w:r>
            <w:r>
              <w:rPr>
                <w:rFonts w:cs="Courier New" w:ascii="Courier New" w:hAnsi="Courier New"/>
                <w:color w:val="000000"/>
                <w:sz w:val="20"/>
                <w:szCs w:val="20"/>
              </w:rPr>
              <w:t>;</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бзац утратил силу - Постановление Правительства Челябинской области от 28.12.2018 г. № 658-П)</w:t>
            </w:r>
          </w:p>
          <w:p>
            <w:pPr>
              <w:pStyle w:val="ConsPlusNormal"/>
              <w:jc w:val="both"/>
              <w:rPr/>
            </w:pPr>
            <w:r>
              <w:rPr>
                <w:rFonts w:cs="Courier New" w:ascii="Courier New" w:hAnsi="Courier New"/>
                <w:color w:val="000000"/>
                <w:sz w:val="20"/>
                <w:szCs w:val="20"/>
              </w:rPr>
              <w:t xml:space="preserve">Итого: </w:t>
            </w:r>
            <w:r>
              <w:rPr>
                <w:rFonts w:cs="Courier New" w:ascii="Courier New" w:hAnsi="Courier New"/>
                <w:color w:val="0000FF"/>
                <w:sz w:val="20"/>
                <w:szCs w:val="20"/>
              </w:rPr>
              <w:t>6490,0</w:t>
            </w:r>
            <w:r>
              <w:rPr>
                <w:rFonts w:cs="Courier New" w:ascii="Courier New" w:hAnsi="Courier New"/>
                <w:color w:val="000000"/>
                <w:sz w:val="20"/>
                <w:szCs w:val="20"/>
              </w:rPr>
              <w:t xml:space="preserve"> тыс. рублей.</w:t>
            </w:r>
          </w:p>
          <w:p>
            <w:pPr>
              <w:pStyle w:val="ConsPlusNormal"/>
              <w:jc w:val="both"/>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Реализация мероприятия включает в себя затраты на обновление действующего программного обеспечения АИС "МФЦ" до новой версии, доработку системы в целях обеспечения возможности долговременного хранения электронных документов, включая хранение документов, подписанных электронной подписью.</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Финансирование мероприятия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tc>
      </w:tr>
      <w:tr>
        <w:trPr/>
        <w:tc>
          <w:tcPr>
            <w:tcW w:w="9072" w:type="dxa"/>
            <w:gridSpan w:val="3"/>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xml:space="preserve">(В редакции Постановления Правительства Челябинской области </w:t>
            </w:r>
          </w:p>
          <w:p>
            <w:pPr>
              <w:pStyle w:val="ConsPlusNormal"/>
              <w:jc w:val="both"/>
              <w:rPr/>
            </w:pP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567" w:type="dxa"/>
            <w:tcBorders>
              <w:left w:val="single" w:sz="8" w:space="0" w:color="000000"/>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w:t>
            </w:r>
          </w:p>
        </w:tc>
        <w:tc>
          <w:tcPr>
            <w:tcW w:w="3119"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едоставление субсидий местным бюджетам муниципальных образований Челябинской области на оснащение МФЦ</w:t>
            </w:r>
          </w:p>
        </w:tc>
        <w:tc>
          <w:tcPr>
            <w:tcW w:w="5386"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018 год - 24122,9 тыс. рубле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словия предоставления и методика расчета субсидий местным бюджетам муниципальных образований Челябинской области на оснащение МФЦ установлены в приложении 3 к подпрограмме</w:t>
            </w:r>
          </w:p>
        </w:tc>
      </w:tr>
      <w:tr>
        <w:trPr/>
        <w:tc>
          <w:tcPr>
            <w:tcW w:w="9072" w:type="dxa"/>
            <w:gridSpan w:val="3"/>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дополнен - Постановление Правительства Челябинской области</w:t>
            </w:r>
          </w:p>
          <w:p>
            <w:pPr>
              <w:pStyle w:val="ConsPlusNormal"/>
              <w:rPr>
                <w:rFonts w:ascii="Courier New" w:hAnsi="Courier New" w:cs="Courier New"/>
                <w:color w:val="0000FF"/>
                <w:sz w:val="20"/>
                <w:szCs w:val="20"/>
              </w:rPr>
            </w:pPr>
            <w:r>
              <w:rPr>
                <w:rFonts w:cs="Courier New" w:ascii="Courier New" w:hAnsi="Courier New"/>
                <w:color w:val="0000FF"/>
                <w:sz w:val="20"/>
                <w:szCs w:val="20"/>
              </w:rPr>
              <w:t>от 27.11.2017 № 640-П)</w:t>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Приложение 3</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 xml:space="preserve">к подпрограмме "Снижение </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административных барьеров,</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оптимизация и повышение качества</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предоставления государственных</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и муниципальных услуг,</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в том числе на базе</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многофункциональных центров</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предоставления государственных</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и муниципальных услуг,</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в Челябинской области</w:t>
      </w:r>
    </w:p>
    <w:p>
      <w:pPr>
        <w:pStyle w:val="ConsPlusNormal"/>
        <w:ind w:left="4535" w:hanging="0"/>
        <w:rPr>
          <w:rFonts w:ascii="Courier New" w:hAnsi="Courier New" w:cs="Courier New"/>
          <w:color w:val="0000FF"/>
          <w:sz w:val="20"/>
          <w:szCs w:val="20"/>
        </w:rPr>
      </w:pPr>
      <w:r>
        <w:rPr>
          <w:rFonts w:cs="Courier New" w:ascii="Courier New" w:hAnsi="Courier New"/>
          <w:color w:val="0000FF"/>
          <w:sz w:val="20"/>
          <w:szCs w:val="20"/>
        </w:rPr>
        <w:t>на 2017 - 2019 годы"</w:t>
      </w:r>
    </w:p>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Дополнено - Постановление Правительства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от 27.11.2017 № 640-П</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Правительства Челябинской области     </w:t>
      </w:r>
    </w:p>
    <w:p>
      <w:pPr>
        <w:pStyle w:val="ConsPlusNormal"/>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31.07.2018 г. № 369-П;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Условия</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редоставления и методика расчета субсидий</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местным бюджетам муниципальных образований</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Челябинской области на оснащение МФЦ</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 Настоящие условия предоставления и методика расчета субсидий местным бюджетам муниципальных образований Челябинской области на оснащение МФЦ (далее именуются - Условия и методика) разработаны в соответствии с действующим законодательством, регулирующим бюджетные правоотношения, и определяют условия и механизм предоставления субсидии из областного бюджета местным бюджетам муниципальных образований Челябинской области (далее именуется - местные бюджеты) на софинансирование мероприятий по оснащению МФЦ.</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2. Предоставление субсидий местным бюджетам на оснащение МФЦ (далее именуется - субсидии) осуществляется в пределах средств областного бюджета, выделенных на реализацию подпрограммы в текущем году, в предусмотренных настоящей подпрограммой объемах и в пределах доведенных лимитов бюджетных обязательств и предельных объемов финансирования на очередной финансовый год.</w:t>
      </w:r>
    </w:p>
    <w:p>
      <w:pPr>
        <w:pStyle w:val="ConsPlusNormal"/>
        <w:ind w:firstLine="540"/>
        <w:jc w:val="both"/>
        <w:rPr/>
      </w:pPr>
      <w:r>
        <w:rPr>
          <w:rFonts w:cs="Courier New" w:ascii="Courier New" w:hAnsi="Courier New"/>
          <w:color w:val="0000FF"/>
          <w:sz w:val="20"/>
          <w:szCs w:val="20"/>
        </w:rPr>
        <w:t xml:space="preserve">3. Условием предоставления субсидии является предоставление органом местного самоуправления муниципального образования Челябинской области (далее именуется - орган местного самоуправления) в Управление государственной службы и противодействия коррупции Правительства Челябинской области (далее именуется - Управление государственной службы и противодействия коррупции) не позднее 1 октября 2018 года заявки и прилагаемых к ней следующих документов: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 копии муниципального правового акта, предусматривающего бюджетные ассигнования на софинансирование работ по развитию и содержанию МФЦ не менее 10 процентов от средств запрашиваемой субсидии;</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2) проект с описанием мероприятий по использованию субсидии и указанием срока открытия нового офиса МФЦ; (В   редакции   Постановления   Правительства Челябинской   области от 31.07.2018 г. № 369-П)</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3) план размещения офиса МФЦ, в котором отражено соблюдение требований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4) (Подпункт 4 утратил  силу  -  Постановление  Правительства  Челябинской области от 31.07.2018 г. № 369-П)</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4. Размер субсидии местному бюджету (S) определяется по формул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i = S / i, гд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Si - размер субсидии органу местного самоуправления;</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S - общий объем денежных средств, выделенных на предоставление субсидий в рамках подпрограммы;</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i - количество органов местного самоуправления, представивших заявки, соответствующие настоящим Условиям и методике.</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5. Критериями отбора муниципальных образований Челябинской области на предоставление субсидий в очередном финансовом году являются:</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соответствие представленных муниципальными образованиями документов требованиям настоящей методики;</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отсутствие неосвоенных субсидий, предоставленных местному бюджету в предыдущие годы на реализацию мероприятий подпрограммы.</w:t>
      </w:r>
    </w:p>
    <w:p>
      <w:pPr>
        <w:pStyle w:val="ConsPlusNormal"/>
        <w:ind w:firstLine="540"/>
        <w:jc w:val="both"/>
        <w:rPr/>
      </w:pPr>
      <w:r>
        <w:rPr>
          <w:rFonts w:cs="Courier New" w:ascii="Courier New" w:hAnsi="Courier New"/>
          <w:color w:val="0000FF"/>
          <w:sz w:val="20"/>
          <w:szCs w:val="20"/>
        </w:rPr>
        <w:t xml:space="preserve">6. Управление государственной службы и противодействия коррупции в течение 10 дней со дня получения заявок и документов, указанных в пункте 3 настоящих Условий и методики, проводит экспертизу представленных органом местного самоуправления документов на предмет их соответствия требованиям настоящих Условий и методики.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7. Основаниями для принятия решения об отказе в предоставлении субсидии являются:</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 нарушение срока представления документов, указанного в пункте 3 настоящих Условий и методики;</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2) непредставление или представление не в полном объеме документов, указанных в подпунктах 1 - 4 пункта 3 настоящих Условий и методики.</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8. Предоставление субсидии осуществляется на основании соглашения, заключаемого между Правительством Челябинской области и органом местного самоуправления (далее именуется - Соглашение), в котором должны быть предусмотрены:</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 целевое назначение субсидии;</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2) размер субсидии, порядок, условия предоставления, расходования и сроки перечисления субсидии;</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3) порядок представления органом местного самоуправления отчетности об использовании средств субсидии;</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4) ответственность органа местного самоуправления за нарушение условий предоставления субсидии, предусмотренных настоящими Условиями и методикой и Соглашением.</w:t>
      </w:r>
    </w:p>
    <w:p>
      <w:pPr>
        <w:pStyle w:val="ConsPlusNormal"/>
        <w:ind w:firstLine="540"/>
        <w:jc w:val="both"/>
        <w:rPr/>
      </w:pPr>
      <w:r>
        <w:rPr>
          <w:rFonts w:cs="Courier New" w:ascii="Courier New" w:hAnsi="Courier New"/>
          <w:color w:val="0000FF"/>
          <w:sz w:val="20"/>
          <w:szCs w:val="20"/>
        </w:rPr>
        <w:t xml:space="preserve">9. Управление государственной службы и противодействия коррупции формирует перечень получателей субсидии в соответствии с пунктами 3, 4 настоящих Условий и методики и представляет в Правительство Челябинской области проект постановления Правительства Челябинской области об утверждении распределения субсидии местным бюджетам муниципальных образований Челябинской области.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0. Перечисление субсидии в местный бюджет из областного бюджета осуществляется в соответствии с условиями Соглашения на счет территориального органа Федерального казначейства, открытый для учета поступлений и их распределения между бюджетами бюджетной системы Российской Федерации.</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1. Не использованный на 1 января 2019 года остаток субсидии подлежит возврату в областной бюджет в соответствии с требованиями бюджетного законодательства.</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В соответствии с решением Правительства Челябинской области о наличии потребности в межбюджетных трансфертах, полученных в форме субсидий, имеющих целевое назначение, не использованных на 1 января 2019 года, согласованным с Министерством финансов Челябинской области в определяемом им порядке,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которому они были ранее предоставлены, для финансового обеспечения расходов бюджета, соответствующих целям предоставления указанной субсидии. (Абзац  дополнен  - Постановление  Правительства Челябинской области от 31.07.2018 г. № 369-П)</w:t>
      </w:r>
    </w:p>
    <w:p>
      <w:pPr>
        <w:pStyle w:val="ConsPlusNormal"/>
        <w:ind w:firstLine="540"/>
        <w:jc w:val="both"/>
        <w:rPr>
          <w:rFonts w:ascii="Courier New" w:hAnsi="Courier New" w:cs="Courier New"/>
          <w:color w:val="0000FF"/>
          <w:sz w:val="20"/>
          <w:szCs w:val="20"/>
        </w:rPr>
      </w:pPr>
      <w:r>
        <w:rPr>
          <w:rFonts w:cs="Courier New" w:ascii="Courier New" w:hAnsi="Courier New"/>
          <w:color w:val="0000FF"/>
          <w:sz w:val="20"/>
          <w:szCs w:val="20"/>
        </w:rPr>
        <w:t>12. Субсидия в случае ее нецелевого использования и (или) нарушения муниципальным образованием условий ее предоставления подлежит возврату в областной бюджет в соответствии с бюджетным законодательством.</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3. В случае выявления фактов представления органом местного самоуправления недостоверных отчетов субсидия подлежит возврату в областной бюджет.</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jc w:val="both"/>
        <w:rPr>
          <w:rFonts w:ascii="Courier New" w:hAnsi="Courier New" w:cs="Courier New"/>
          <w:sz w:val="20"/>
          <w:szCs w:val="20"/>
        </w:rPr>
      </w:pPr>
      <w:r>
        <w:rPr>
          <w:rFonts w:cs="Courier New" w:ascii="Courier New" w:hAnsi="Courier New"/>
          <w:sz w:val="20"/>
          <w:szCs w:val="20"/>
        </w:rPr>
        <w:t> </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Приложени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к государственной программе</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Челябинской области</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Оптимизация функций</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государственного (муниципального)</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управления Челябинской области</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и повышение эффективности</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 xml:space="preserve">их обеспечения" </w:t>
      </w:r>
    </w:p>
    <w:p>
      <w:pPr>
        <w:pStyle w:val="ConsPlusNormal"/>
        <w:ind w:left="3685" w:firstLine="567"/>
        <w:rPr>
          <w:rFonts w:ascii="Courier New" w:hAnsi="Courier New" w:cs="Courier New"/>
          <w:color w:val="0000FF"/>
          <w:sz w:val="20"/>
          <w:szCs w:val="20"/>
        </w:rPr>
      </w:pPr>
      <w:r>
        <w:rPr>
          <w:rFonts w:cs="Courier New" w:ascii="Courier New" w:hAnsi="Courier New"/>
          <w:color w:val="0000FF"/>
          <w:sz w:val="20"/>
          <w:szCs w:val="20"/>
        </w:rPr>
        <w:t>(В редакции Постановления Правительства</w:t>
      </w:r>
    </w:p>
    <w:p>
      <w:pPr>
        <w:pStyle w:val="ConsPlusNormal"/>
        <w:ind w:left="3685" w:firstLine="567"/>
        <w:rPr/>
      </w:pPr>
      <w:r>
        <w:rPr>
          <w:rFonts w:cs="Courier New" w:ascii="Courier New" w:hAnsi="Courier New"/>
          <w:color w:val="0000FF"/>
          <w:sz w:val="20"/>
          <w:szCs w:val="20"/>
        </w:rPr>
        <w:t xml:space="preserve">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В редакции Постановлений Правительства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6.07.2017 № 406-П;   от 27.11.2017 № 640-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8.12.2017 № 725-П;   от 16.03.2018 № 98-П;</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20.06.2018 № 310-П;   от 24.09.2018 г. № 419-П;</w:t>
      </w:r>
    </w:p>
    <w:p>
      <w:pPr>
        <w:pStyle w:val="ConsPlusNormal"/>
        <w:ind w:firstLine="567"/>
        <w:jc w:val="both"/>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sz w:val="20"/>
          <w:szCs w:val="20"/>
        </w:rPr>
        <w:t>от 28.12.2018 г. № 658-П</w:t>
      </w:r>
      <w:r>
        <w:rPr>
          <w:rFonts w:cs="Courier New" w:ascii="Courier New" w:hAnsi="Courier New"/>
          <w:color w:val="0000FF"/>
          <w:sz w:val="20"/>
          <w:szCs w:val="20"/>
        </w:rPr>
        <w:t>)</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Система</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сновных мероприятий государственной программы</w:t>
      </w:r>
    </w:p>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и объемы их финансирования</w:t>
      </w:r>
    </w:p>
    <w:p>
      <w:pPr>
        <w:pStyle w:val="ConsPlusNormal"/>
        <w:rPr>
          <w:rFonts w:ascii="Courier New" w:hAnsi="Courier New" w:cs="Courier New"/>
          <w:sz w:val="20"/>
          <w:szCs w:val="20"/>
        </w:rPr>
      </w:pPr>
      <w:r>
        <w:rPr>
          <w:rFonts w:cs="Courier New" w:ascii="Courier New" w:hAnsi="Courier New"/>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tbl>
      <w:tblPr>
        <w:tblW w:w="9699" w:type="dxa"/>
        <w:jc w:val="left"/>
        <w:tblInd w:w="-10" w:type="dxa"/>
        <w:tblLayout w:type="fixed"/>
        <w:tblCellMar>
          <w:top w:w="102" w:type="dxa"/>
          <w:left w:w="62" w:type="dxa"/>
          <w:bottom w:w="102" w:type="dxa"/>
          <w:right w:w="62" w:type="dxa"/>
        </w:tblCellMar>
      </w:tblPr>
      <w:tblGrid>
        <w:gridCol w:w="465"/>
        <w:gridCol w:w="2503"/>
        <w:gridCol w:w="1824"/>
        <w:gridCol w:w="1399"/>
        <w:gridCol w:w="1314"/>
        <w:gridCol w:w="719"/>
        <w:gridCol w:w="791"/>
        <w:gridCol w:w="50"/>
        <w:gridCol w:w="634"/>
      </w:tblGrid>
      <w:tr>
        <w:trPr/>
        <w:tc>
          <w:tcPr>
            <w:tcW w:w="465" w:type="dxa"/>
            <w:vMerge w:val="restart"/>
            <w:tcBorders>
              <w:top w:val="single" w:sz="8" w:space="0" w:color="000000"/>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N п/п</w:t>
            </w:r>
          </w:p>
        </w:tc>
        <w:tc>
          <w:tcPr>
            <w:tcW w:w="2503"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Наименование мероприятия</w:t>
            </w:r>
          </w:p>
        </w:tc>
        <w:tc>
          <w:tcPr>
            <w:tcW w:w="1824"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тветственный исполнитель, соисполнитель, участник</w:t>
            </w:r>
          </w:p>
        </w:tc>
        <w:tc>
          <w:tcPr>
            <w:tcW w:w="1399" w:type="dxa"/>
            <w:vMerge w:val="restart"/>
            <w:tcBorders>
              <w:top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Срок выполнения</w:t>
            </w:r>
          </w:p>
        </w:tc>
        <w:tc>
          <w:tcPr>
            <w:tcW w:w="1314" w:type="dxa"/>
            <w:vMerge w:val="restart"/>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Источник финансирования</w:t>
            </w:r>
          </w:p>
        </w:tc>
        <w:tc>
          <w:tcPr>
            <w:tcW w:w="2194" w:type="dxa"/>
            <w:gridSpan w:val="4"/>
            <w:tcBorders>
              <w:top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ъем финансирования, тыс. рублей</w:t>
            </w:r>
          </w:p>
        </w:tc>
      </w:tr>
      <w:tr>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31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79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684"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r>
      <w:tr>
        <w:trPr/>
        <w:tc>
          <w:tcPr>
            <w:tcW w:w="9699" w:type="dxa"/>
            <w:gridSpan w:val="9"/>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1. Повышение эффективности государственной гражданской службы Челябинской области как важнейшего механизма эффективного государственного управления</w:t>
            </w:r>
          </w:p>
        </w:tc>
      </w:tr>
      <w:tr>
        <w:trPr/>
        <w:tc>
          <w:tcPr>
            <w:tcW w:w="9699" w:type="dxa"/>
            <w:gridSpan w:val="9"/>
            <w:tcBorders>
              <w:left w:val="single" w:sz="8" w:space="0" w:color="000000"/>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Подпрограмма "Развитие государственной гражданской службы Челябинской области</w:t>
            </w:r>
          </w:p>
          <w:p>
            <w:pPr>
              <w:pStyle w:val="ConsPlus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 правовой базы по вопросам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ценка полноты правового регулирования вопросов организации и прохождения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ценка соответствия нормативных правовых актов Челябинской области по вопросам гражданской службы федеральному законодательству, устранение выявленных противоречи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антикоррупционной экспертизы действующих нормативных правовых актов и проектов нормативных правовых актов Челябинской области по вопросам гражданской службы</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нормативных правовых актов Челябинской области и методических материалов по вопросам гражданской службы, содержащих регламентные положения и механизмы, позволяющие качественно выполнять нормы и требования законодательства о гражданской службе</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конодательное Собрание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едение реестра нормативных правовых актов, регулирующих вопросы организации и прохождения гражданской службы</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нтроль исполнения законодательства о государственной гражданской службе, в том числе осуществление контроля за соблюдением ограничений и запретов на гражданской службе, реализация механизмов профилактики и разрешения конфликта интересов на гражданской службе</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казание органам государственной власти Челябинской области организационно-методической помощи 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е и реализации нормативных правовых актов, регулирующих вопросы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и конкурсов на замещение вакантных должностей гражданской службы и включение в кадровый резерв гражданской служб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и квалификационных экзаменов и аттестации гражданских служащих</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витие автоматизированной системы, обеспечивающей деятельность кадровых служб органов государствен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0,0</w:t>
            </w:r>
          </w:p>
        </w:tc>
        <w:tc>
          <w:tcPr>
            <w:tcW w:w="79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в редакции Постановления Правительства Челябинской области от 27.11.2017 № 640-П)</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и использование "Единой информационной системы управления кадровым составом государственной гражданской службы Российской Федера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проверок организации кадровых процессов в органах исполнитель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птимизация функций органов государственной власти Челябинской области и определение оптимальной численности гражданских служащих органов государствен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индивидуальных планов профессионального развития гражданских служащих в порядке, установленном Губернатором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эффективного кадрового резерва на гражданской службе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существление мероприятий в сфере закупок образовательных услуг по дополнительному профессиональному образованию гражданских служащих</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 (ежегодно)</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учебных планов по программам дополнительного профессионального образования гражданских служащих</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 (ежегодно)</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и реализация государственного заказа на дополнительное профессиональное образование гражданских служащих</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05,58</w:t>
            </w:r>
          </w:p>
        </w:tc>
        <w:tc>
          <w:tcPr>
            <w:tcW w:w="79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и реализация государственного заказа на мероприятия по профессиональному развитию государственных гражданских служащих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815,53</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700,0</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4-1 дополнен  -  Постановление  Правительства Челябинской области  от 28.12.2017 № 725-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работы в актуальном режиме информационной системы формирования учебных групп раздела "Школа госслужащего" на официальном сайте "Государственная гражданская служба Челябинской области" (www.gosslujba.pravmin74.ru)</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нтроль качества прохождения профессиональной переподготовки, повышения квалификации гражданскими служащим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современных кадровых технологий на гражданской службе</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оценки эффективности деятельности руководителей органов исполнительной власти Челябинской области в соответствии с Методикой проведения оценки эффективности деятельности руководителей органов исполнительной власти Челябинской области, утвержденной Губернатором Челябинской области 8 июня 2015 год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и внедрение методик комплексной оценки деятельности гражданских служащих, в том числе реализация пилотных проектов по разработке и внедрению системы показателей результативности деятельности гражданских служащих по отдельным направлениям деятель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менение элементов системы оплаты труда отдельных гражданских служащих с учетом показателей эффективности и результативности их профессиональной служебной деятель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средств и методов информирования населения о деятельности органов исполнитель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изация и дальнейшее развитие интернет-портала "Гражданская служба Челябинской области", в том числе обеспечение работы интернет-приемной по вопросам прохождения государственной гражданской службы в Челябинской области на официальном сайте "Государственная гражданская служба Челябинской области" (www.gosslujba.pravmin74.ru)</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инструментов общественной оценки гражданами деятельности органов исполнитель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цикла теле- и радиопередач, публикации в печатных изданиях и информационно-телекоммуникационной сети Интернет, направленные на информирование граждан о деятельности органов государственной власти Челябинской области, повышение престижа гражданской службы и авторитета гражданских служащих</w:t>
            </w:r>
          </w:p>
        </w:tc>
        <w:tc>
          <w:tcPr>
            <w:tcW w:w="182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влечение независимых экспертов и представителей общественных советов, образованных в органах государственной власти Челябинской области, для участия в работе конкурсных и аттестационных комиссий</w:t>
            </w:r>
          </w:p>
        </w:tc>
        <w:tc>
          <w:tcPr>
            <w:tcW w:w="182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мещение и актуализация на официальных сайтах органов исполнительной власти Челябинской области информации по вопросам организации и прохождения гражданской службы</w:t>
            </w:r>
          </w:p>
        </w:tc>
        <w:tc>
          <w:tcPr>
            <w:tcW w:w="182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26-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работы в актуальном режиме интернет-ресурса "Государственная гражданская служба Челябинской области"</w:t>
            </w:r>
          </w:p>
        </w:tc>
        <w:tc>
          <w:tcPr>
            <w:tcW w:w="182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684"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дополнен - Постановление Правительства Челябинской области от 27.11.2017 № 640-П)</w:t>
            </w:r>
          </w:p>
        </w:tc>
      </w:tr>
      <w:tr>
        <w:trPr/>
        <w:tc>
          <w:tcPr>
            <w:tcW w:w="465"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1824" w:type="dxa"/>
            <w:tcBorders>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99"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605,58</w:t>
            </w:r>
          </w:p>
        </w:tc>
        <w:tc>
          <w:tcPr>
            <w:tcW w:w="79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915,53</w:t>
            </w:r>
          </w:p>
        </w:tc>
        <w:tc>
          <w:tcPr>
            <w:tcW w:w="684"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700,0</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2. Создание условий для эффективного развития и совершенствования муниципальной службы в Челябинской области как важнейшего механизма эффективного муниципального управления</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а "Развитие муниципальной службы в Челябинской области"</w:t>
            </w:r>
          </w:p>
          <w:p>
            <w:pPr>
              <w:pStyle w:val="ConsPlusNormal"/>
              <w:jc w:val="center"/>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муниципальных нормативных правовых актов по вопросам муниципальной службы на соответствие федеральному и областному законодательству, принятие мер по устранению выявленных противоречий</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нормативных правовых актов Челябинской области в соответствии с законодательством Российской Федерации по вопросам муниципальной службы (по мере необходим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конодательное Собрание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и внедрение методических материалов в целях совершенствования организационных механизмов профессиональной служебной деятельности муниципальных служащих</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еминаров для руководителей (сотрудников) кадровых служб органов местного самоуправления муниципальных образований Челябинской области по актуальным вопросам реализации законодательства о муниципальной службе в Челябинской области и противодействия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потребности органов местного самоуправления муниципальных образований Челябинской области в обучении муниципальных служащих и лиц, замещающих муниципальные долж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существление мероприятий в сфере закупок образовательных услуг по дополнительному профессиональному образованию муниципальных служащих</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 (ежегодно)</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мплектование учебных планов и учебных программ, утверждение графика учебного процесса по повышению квалификации (обучению) муниципальных служащих и лиц, замещающих муниципальные долж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вышение квалификации (обучение) муниципальных служащих и лиц, замещающих муниципальные долж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разовательные организаци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81,49</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29,01</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00,0</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современных механизмов подбора кадров для муниципальной службы на основе детализации квалификационных требований для замещения должностей муниципальной службы</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и проведение конкурса "Лучший муниципальный служащий в Челябинской области" в порядке, установленном Губернатором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предложений по внедрению в деятельность органов местного самоуправления муниципальных образований Челябинской области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вершенствование системы оценки профессиональной служебной деятельности муниципальных служащих, относящихся к высшей группе должностей муниципальной службы</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8-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методик, направленных на оптимизацию структуры и штатной численности органов местного самоуправления муниципальных образований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834,0</w:t>
            </w:r>
          </w:p>
        </w:tc>
        <w:tc>
          <w:tcPr>
            <w:tcW w:w="684"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38-1 дополнен  -  Постановление  Правительства Челябинской области   от 16.03.2018 № 98-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и использование информационно-аналитической системы сбора и свода отчет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w:t>
            </w:r>
          </w:p>
        </w:tc>
        <w:tc>
          <w:tcPr>
            <w:tcW w:w="79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w:t>
            </w:r>
          </w:p>
        </w:tc>
        <w:tc>
          <w:tcPr>
            <w:tcW w:w="684"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Заполнение и актуализация раздела "Муниципальная служба" на официальном сайте "Государственная гражданская служба Челябинской области" (www.gosslujba.pravmin74.ru)</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1824"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99"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31,49</w:t>
            </w:r>
          </w:p>
        </w:tc>
        <w:tc>
          <w:tcPr>
            <w:tcW w:w="79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713,01</w:t>
            </w:r>
          </w:p>
        </w:tc>
        <w:tc>
          <w:tcPr>
            <w:tcW w:w="684"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50,0</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3. Снижение уровня коррупци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муниципальных образований Челябинской области,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 снижение административного давления на предпринимательство</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а противодействия коррупции в Челябинской области"</w:t>
            </w:r>
          </w:p>
          <w:p>
            <w:pPr>
              <w:pStyle w:val="ConsPlusNormal"/>
              <w:jc w:val="center"/>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законодательства Челябинской области, регулирующего правоотношения в сфере противодействия коррупции, в целях выявления нормативных правовых актов, требующих приведения в соответствие с федеральным законодательством в связи с его изменением, а также пробелов в правовом регулировании. Подготовка и своевременное внесение необходимых изменений в нормативные правовые акты</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Главное управление юстиции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антикоррупционной экспертизы действующих и проектов нормативных правовых актов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Законодательное Собрание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казание органам государственной власти Челябинской области организационно-методической помощи в подготовке проектов правовых актов, регулирующих вопросы противодействия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едение реестра нормативных правовых актов, регулирующих вопросы противодействия коррупции в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проектов нормативных правовых актов Челябинской области и методических материалов по вопросам противодействия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Законодательное Собрание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соблюдения требований законодательства о противодействии коррупции в ч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1)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2) процедуры информирования работниками работодателя о возникновении конфликта интересов и порядка его урегулирова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3) процедуры обмена подарками и знаками делового гостеприимств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4) оценки коррупционных рисков в целях выявления сфер деятельности организаций, наиболее подверженных таким рискам</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исполнительной власти Челябинской области; государственные учреждения Челябинской области, государственные унитарные предприятия Челябинской области, хозяйственные общества, товарищества, фонды, автономные некоммерческие организации, единственным учредителем (участником) которых является Челябинская область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а и издание сборника нормативных правовых актов, регулирующих вопросы противодействия коррупции, и иных методических пособий</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авоприменения нормативных правовых актов Челябинской области, принятых Губернатором Челябинской области и Правительством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управление юстиции Челябинской области, органы исполнительной власти Челябинской области; 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здание и обеспечение работы единого регионального интернет-портала для размещения проектов нормативных правовых актов Челябинской области в целях их общественного обсуждения и проведения независимой антикоррупционной экспертизы</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 Правительство Челябинской области, Главное управление юстиции Челябинской области, органы исполнительной власти Челябинской области; Общественная палата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нормативному правовому и методическому обеспечению противодействия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заявлений и обращений граждан, поступающих в органы государственной власти Челябинской области, а также результатов их рассмотрения на предмет наличия информации о фактах коррупции со стороны гражданских служащих, а также причинах и условиях, способствовавших проявлению таких факт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практики рассмотрения органами исполнительной власти Челябинской области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комплексной системы и проведение мониторинга хода реализации Национального плана противодействия коррупции, в частно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законодательному обеспечению противодействия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организации и проведению антикоррупционной экспертизы;</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совершенствованию государственного управления в целях предупреждения коррупци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в сфере закупок товаров, работ, услуг для обеспечения государственных нужд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в сфере использования имущества, находящегося в государственной собственно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при предоставлении государственной поддержки за счет средств областного бюджет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в сфере предпринимательств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в рамках реализации законодательства о гражданской службе;</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 противодействию коррупции в органах местного самоуправления муниципальных образований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Общественная палата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средств массовой информации в части освещения хода реализации антикоррупционных мер и их результатов путем обработки и анализа информации, предоставленной в средствах массовой информа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 (ежеквартально)</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оциологических опросов:</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 бизнес-среде о деятельности государственных органов, осуществляющих контрольно-надзорные и разрешительные полномочия, в целях выявления мнения об уровне коррупции в данных сферах, о фактах избыточного административного давления на предпринимателей; среди населения Челябинской области - о качестве и эффективности работы постоянно действующей "горячей линии" (телефона доверия) для сообщений о проявлении фактов коррупции в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экономического развития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щественная палата Челябинской области (по согласованию)</w:t>
            </w:r>
          </w:p>
        </w:tc>
        <w:tc>
          <w:tcPr>
            <w:tcW w:w="1399"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0,0</w:t>
            </w:r>
          </w:p>
        </w:tc>
        <w:tc>
          <w:tcPr>
            <w:tcW w:w="79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0,0</w:t>
            </w:r>
          </w:p>
        </w:tc>
        <w:tc>
          <w:tcPr>
            <w:tcW w:w="684"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0,0</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проведения онлайн-опросов пользователей социальных сетей информационно-телекоммуникационной сети Интернет с целью оценки уровня коррупции в Челябинской области и эффективности принимаемых антикоррупционных мер</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Общественная палата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екабрь 2017 года,</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екабрь 2018 года,</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декабрь 2019 года</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изучению причин коррупции, факторов, способствующих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рректировка и актуализация ведомственных планов мероприятий по противодействию коррупции в органах государствен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9-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общественных обсуждений (с привлечением экспертного сообщества) проектов планов противодействия коррупции на 2018 - 2020 годы органов государствен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59-1 дополнен  -  Постановление  Правительства Челябинской области  от 24.09.2018 г. № 419-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тодическое и организационное обеспечение деятельности комиссии по координации работы по противодействию коррупции в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и внедрение административных регламентов исполнения органами исполнительной власти Челябинской области государственных функций (предоставления государственных услуг)</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 качества разработки и внедрения органами исполнительной власти Челябинской области административных регламентов исполнения государственных функций (предоставления государственных услуг) с целью выявления и устранения коррупциогенных фактор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в установленном порядке антикоррупционной экспертизы документов, связанных с закупками товаров, работ, услуг для обеспечения государственных и муниципальных нужд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контрольное управление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 закупок товаров, работ, услуг для обеспечения государственных и муниципальных нужд Челябинской области в соответствии с требованиями действующего законодательств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контрольное управление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межведомственного электронного документооборота при закупках товаров, работ, услуг для обеспечения государственных и муниципальных нужд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 государственные заказчик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запрета для органов государственной власти Челябинской области и органов местного самоуправления муниципальных образований Челябинской области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 государственной власти Челябинской области и органа местного самоуправления муниципального образования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 государственные заказчики, 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ценка эффективности использования имущества, находящегося в государственной собственности Челябинской области, в том числе переданного в аренду, хозяйственное ведение и оперативное управление, совершенствование контроля за его использованием</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мущества и природных ресурсов Челябинской области, Главное контрольное управление Челябинской области, 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мущества и природных ресурсов Челябинской области, Министерство строительства и инфраструктуры Челябинской области; Общественная палата Челябинской области, 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результатов проведения конкурсов и аукционов по продаже имущества, находящегося в собственности Челябинской области, в том числе земельных участков, с целью выявления фактов занижения стоимости указанных объект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контрольное управление Челябинской области, Министерство имущества и природных ресурсов Челябинской области, Правительство Челябинской области; общественный совет при Министерстве имущества и природных ресурсов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исключению фактов проявления коррупции при расходовании бюджетных средств и использовании государственного имуществ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контрольное управление Челябинской области, Министерство имущества и природных ресурсов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проведения проверок с целью выявления аффилированности в деятельности должностных лиц органов государственной власти Челябинской области и органов местного самоуправления муниципальных образований Челябинской области с организациями, оказывающими услуги в сфере жилищно-коммунального хозяйств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строительства и инфраструктуры Челябинской области, Главное управление "Государственная жилищная инспекция Челябинской области", Министерство тарифного регулирования и энергетики Челябинской области, Главное контрольное управление Челябинской области, 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мещение в сети Интернет результатов проведения мониторинга соблюдения стандартов раскрытия информации субъектами естественных монополий, организациями коммунального комплекса, изменений размеров платы граждан за коммунальные услуги и жилое помещение</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тарифного регулирования и энергетики Челябинской области, Главное управление "Государственная жилищная инспекция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плановых проверок с мероприятиями по проверке обоснованности фактических затрат на оказание услуг регулируемых видов деятельности, правильности применения государственных регулируемых цен (тариф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тарифного регулирования и энергетики Челябинской области, Министерство строительства и инфраструктуры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открытости в сфере регулирования деятельности организаций жилищно-коммунального комплекса, субъектов естественных монополий и установления тарифов путем проведения заседаний общественного совета при Министерстве тарифного регулирования и энергетики Челябинской области и на заседаниях межотраслевого Совета потребителей по вопросам деятельности субъектов естественных монополий при Губернаторе Челябинской области, созданного распоряжением Губернатора Челябинской области от 29.07.2015 г. N 729-р "О межотраслевом Совете потребителей по вопросам деятельности субъектов естественных монополий при Губернаторе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тарифного регулирования и энергетики Челябинской области; общественный совет при Министерстве тарифного регулирования и энергетик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неисполненных государств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строительства и инфраструктуры Челябинской области, Правительство Челябинской области; 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нятие мер по совершенствованию системы общественного контроля в сфере управления многоквартирными домами, реагирование на выявленные факты нарушений в работе управляющих компаний, рассмотрение жалоб граждан на получение некачественных жилищно-коммунальных услуг</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Главное управление "Государственная жилищная инспекция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исключению проявлений коррупции в сфере жилищно-коммунального хозяйств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строительства и инфраструктуры Челябинской области, Министерство тарифного регулирования и энергетики Челябинской области, Главное управление "Государственная жилищная инспекция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тодическое и организационное обеспечение деятельности комиссий по соблюдению требований к служебному поведению гражданских служащих и урегулированию конфликта интересов в органах исполнительной власти Челябинской области с привлечением независимых эксперт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исполнительной власт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деятельности комиссий по соблюдению требований к служебному поведению гражданских служащих и урегулированию конфликта интересов в органах исполнитель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в деятельность кадровых служб органов исполнительной власти Челябинской области компьютерных программ, разработанных Министерством труда и социальной защиты Российской Федерации, в целях проверки достоверности и полноты представляемых гражданскими служащими, их супругами и несовершеннолетними детьми сведений о доходах, об имуществе и обязательствах имущественного характер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0-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80-1 дополнен  -  Постановление  Правительства Челябинской области  от 24.09.2018 г. № 419-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эффективной кадровой работы в части, касающейся ведения личных дел лиц, замещающих государственные должности, лиц, замещающих муниципальные должности и должности государственной и муниципальной службы, в том числе актуализации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Пункт 81 в редакции Постановлений Правительства Челябинской области от 24.09.2018 г. № 419-П;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эффективного контроля за соблюдением лицами, замещающими государственные должности, лицами, замещающими муниципальные должности и должности государственной и муниципальной службы Челябин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Пункт 82 в редакции Постановлений  Правительства Челябинской области  от 24.09.2018 г. № 419-П;</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2-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обретение услуг доступа к части сетевого издания "Информационный ресурс "СПАРК" закрытого акционерного общества "Интерфакс-Урал" и техническое сопровождение</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Пункт 82-1 дополнен  -  Постановление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рка достоверности документов и сведений, представляемых гражданами, претендующими на замещение должностей гражданской службы, и государственными служащими, путем направления соответствующих запросов в учебные заведения, налоговые и правоохранительные органы</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в порядке, установленном действующим законодательством,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и муниципальных учреждений, руководителями государственных и муниципальных учреждений</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существление в порядке, установленном действующим законодательством, контроля за расходами лиц, замещающих коррупционно опасные долж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стоянное обеспечение методического сопровождения применения современных кадровых технологий на гражданской службе с целью профилактики коррупционных и иных правонарушений</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регулярных проверок организации кадровых процессов и мер по профилактике коррупционных правонарушений в органах государствен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особому графику</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совершенствованию системы гражданской, муниципальной службы и противодействия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ых стандартов и процедур:</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ля руководителей и специалистов в органах государственной власти Челябинской области и органах местного самоуправления муниципальных образований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ля работников организаций, созданных в целях выполнения задач, поставленных перед органами исполнительной власти Челябинской области и органами местного самоуправления муниципальных образований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органы местного самоуправления муниципальных образований Челябинской области, государственные учреждения Челябинской области, государственные унитарные предприятия Челябинской области, хозяйственные общества, товарищества, фонды, автономные некоммерческие организации, единственным учредителем (участником) которых является Челябинская область, образовательные организаци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9-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ежегодного повышения квалификации государственных и муниципальных служащих, лиц, замещающих государственные и муниципальные должности, в должностные обязанности которых входит участие в противодействии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lt;**&g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lt;**&g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lt;**&gt;</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89-1 дополнен  -  Постановление  Правительства Челябинской области  от 24.09.2018 г. № 419-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89-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обучения государственных и муниципальных служащих, впервые поступивших на государственную или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Управление государственной службы и противодействия коррупции Правительства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lt;**&g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lt;**&g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lt;**&gt;</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89-2 дополнен  -  Постановление  Правительства Челябинской области  от 24.09.2018 г. № 419-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и проведение открытых обучающих семинаров, "круглых столов", консультаций для граждан с целью формирования в обществе нетерпимого отношения к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щественная палата Челябинской области, общественные советы при органах исполнитель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Техническое, организационное и методическое обеспечение работы постоянно действующей "горячей линии" (телефона доверия) для сообщений о проявлении фактов коррупции в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онное и методическое обеспечение работы "прямых линий" с гражданами по вопросам антикоррупционного просвещения</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ероприятий по обеспечению технической и информационной поддержки раздела "Борьба с коррупцией" официальных интернет-сайтов Правительства Челябинской области и Управление государственной службы и противодействия коррупции Правительства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пресс-конференций о ходе реализации мер по противодействию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а и рассылка пресс-релизов в средства массовой информации в рамках мероприятий по противодействию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нализ освещения в средствах массовой информации хода реализации мер по противодействию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размещения информации на официальных сайтах органов государственной власти Челябинской области и органов местного самоуправления муниципальных образований Челябинской области в рамках реализации мер по противодействию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 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полугодиям</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нформационная и техническая поддержка интернет-сайтов органов государственной власти Челябинской области в части освещения хода реализации мер по противодействию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государственной власти Челябинской области (по согласованию); Министерство информационных технологий и связ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обеспечению доступа населения к информации о деятельности органов исполнительной власти, в том числе в сфере противодействия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Министерство информационных технологий и связ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и проведение специальных журналистских конкурсов на лучшее освещение вопросов противодействия коррупции и активную антикоррупционную позицию в порядке, установленном Губернатором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791"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684"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частие в правовом просвещении населения Челябинской области, воспитании у правоприменителей уважительного отношения к закону, формировании в обществе и органах государственной власти Челябинской области уважительного и бережного отношения к частной собствен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Главное управление юстиции Челябинской области; Общественная палата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частие в организации и развитии центров общественного доступа к правовой и социально значимой информации на территории Челябинской области и методическом обеспечении их деятель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социальных отношений Челябинской области, Главное управление юстиции Челябинской области, Правительство Челябинской области; Общественная палата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участия общественных советов в работе комиссий по соблюдению требований к служебному поведению государственных гражданских служащих Челябинской области и урегулированию конфликта интерес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Общественная палата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онно-методическое содействие Общественной палате Челябинской области в сфере выработки общественных мер противодействия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конкурса официальных сайтов органов государственной власти Челябинской области, органов местного самоуправления муниципальных образований Челябинской области в информационно-телекоммуникационной сети Интернет на лучшее информационное освещение принимаемых мер по противодействию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государственной власти Челябинской области, 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ониторинг принятых мер по формированию нетерпимого отношения в обществе к проявлениям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бщественная палата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1824"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99" w:type="dxa"/>
            <w:tcBorders>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0,0</w:t>
            </w:r>
          </w:p>
        </w:tc>
        <w:tc>
          <w:tcPr>
            <w:tcW w:w="791"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40,0</w:t>
            </w:r>
          </w:p>
        </w:tc>
        <w:tc>
          <w:tcPr>
            <w:tcW w:w="684"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50,0</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4. Совершенствование профессиональной и управленческой компетентности лиц, включенных в резерв управленческих кадров, повышение эффективности его использования</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а "Профессиональная подготовка резерва управленческих кадров Челябинской области"</w:t>
            </w:r>
          </w:p>
          <w:p>
            <w:pPr>
              <w:pStyle w:val="ConsPlusNormal"/>
              <w:jc w:val="center"/>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в пределах своих полномочий нормативных правовых актов и методических материалов по вопросам формирования, профессионального развития и эффективного использования резерва управленческих кадр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ординация деятельности органов исполнительной власти Челябинской области и органов местного самоуправления Челябинской области по вопросам формирования, профессионального развития и эффективного использования резерва управленческих кадр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Методическое обеспечение органов местного самоуправления муниципальных образований Челябинской области по вопросам формирования и профессиональной подготовки резерва управленческих кадр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работы в актуальном режиме интернет-ресурса "Резерв управленческих кадр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98,0</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00,0</w:t>
            </w:r>
          </w:p>
        </w:tc>
      </w:tr>
      <w:tr>
        <w:trPr/>
        <w:tc>
          <w:tcPr>
            <w:tcW w:w="9699" w:type="dxa"/>
            <w:gridSpan w:val="9"/>
            <w:tcBorders>
              <w:left w:val="single" w:sz="8" w:space="0" w:color="000000"/>
              <w:bottom w:val="single" w:sz="8" w:space="0" w:color="000000"/>
              <w:right w:val="single" w:sz="8" w:space="0" w:color="000000"/>
            </w:tcBorders>
            <w:vAlign w:val="center"/>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полнительное профессиональное образование лиц, состоящих в резерве управленческих кадров</w:t>
            </w:r>
          </w:p>
        </w:tc>
        <w:tc>
          <w:tcPr>
            <w:tcW w:w="182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36,0</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9,75</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600,0</w:t>
            </w:r>
          </w:p>
        </w:tc>
      </w:tr>
      <w:tr>
        <w:trPr/>
        <w:tc>
          <w:tcPr>
            <w:tcW w:w="9699" w:type="dxa"/>
            <w:gridSpan w:val="9"/>
            <w:tcBorders>
              <w:left w:val="single" w:sz="8" w:space="0" w:color="000000"/>
              <w:bottom w:val="single" w:sz="8" w:space="0" w:color="000000"/>
              <w:right w:val="single" w:sz="8" w:space="0" w:color="000000"/>
            </w:tcBorders>
            <w:vAlign w:val="center"/>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научно-практических конференций, тематических семинаров, "круглых столов", тренингов, совещаний</w:t>
            </w:r>
          </w:p>
        </w:tc>
        <w:tc>
          <w:tcPr>
            <w:tcW w:w="182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7,2</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9,01</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00,0</w:t>
            </w:r>
          </w:p>
        </w:tc>
      </w:tr>
      <w:tr>
        <w:trPr/>
        <w:tc>
          <w:tcPr>
            <w:tcW w:w="9699" w:type="dxa"/>
            <w:gridSpan w:val="9"/>
            <w:tcBorders>
              <w:left w:val="single" w:sz="8" w:space="0" w:color="000000"/>
              <w:bottom w:val="single" w:sz="8" w:space="0" w:color="000000"/>
              <w:right w:val="single" w:sz="8" w:space="0" w:color="000000"/>
            </w:tcBorders>
            <w:vAlign w:val="center"/>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онтроль качества прохождения профессиональной подготовки лицами, состоящими в резерве управленческих кадров, по итогам обучения</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rHeight w:val="720" w:hRule="atLeast"/>
        </w:trPr>
        <w:tc>
          <w:tcPr>
            <w:tcW w:w="465" w:type="dxa"/>
            <w:vMerge w:val="restart"/>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3-1</w:t>
            </w:r>
          </w:p>
        </w:tc>
        <w:tc>
          <w:tcPr>
            <w:tcW w:w="2503" w:type="dxa"/>
            <w:vMerge w:val="restart"/>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а управленческих кадров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w:t>
            </w:r>
          </w:p>
        </w:tc>
        <w:tc>
          <w:tcPr>
            <w:tcW w:w="1824" w:type="dxa"/>
            <w:vMerge w:val="restart"/>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vMerge w:val="restart"/>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39,3</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35,0</w:t>
            </w:r>
          </w:p>
        </w:tc>
      </w:tr>
      <w:tr>
        <w:trPr>
          <w:trHeight w:val="720"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824"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399"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Федеральный</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86,3</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53,6</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дополнен - Постановление Правительства Челябинской области от 27.11.2017 № 640-П)</w:t>
            </w:r>
          </w:p>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1824"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99" w:type="dxa"/>
            <w:tcBorders>
              <w:bottom w:val="single" w:sz="8" w:space="0" w:color="000000"/>
              <w:right w:val="single" w:sz="8" w:space="0" w:color="000000"/>
            </w:tcBorders>
            <w:vAlign w:val="center"/>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63,2</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272,36</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488,6</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Строка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5. Оптимизация и повышение качества предоставления государственных и муниципальных услуг по принципу "одного окна" на территории Челябинской области</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w:t>
            </w:r>
          </w:p>
          <w:p>
            <w:pPr>
              <w:pStyle w:val="ConsPlusNormal"/>
              <w:jc w:val="center"/>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Типизация муниципальных услуг в сферах:</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разования;</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мущественных отношений;</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рхитектуры и строительств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рхивного дел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пеки и попечительств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органы местного самоуправления муниципальных образований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сение изменений в заключенные соглашения о взаимодействии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территориальными органами федеральных органов исполнительной власти, органами исполнительной власти Челябинской области, органами местного самоуправления муниципальных образований Челябинской области, организациями при предоставлении государственных (муниципальных) услуг в целях оптимизации процесса предоставления услуг</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органы местного самоуправления муниципальных образований Челябинской области - учредители МФЦ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предоставления услуг в МФЦ по "жизненным ситуациям" с использованием АИС "МФЦ"</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в МФЦ услуг Корпорации МСП и услуг, необходимых для начала осуществления и развития предпринимательской деятельности, в целях поддержки субъектов малого и среднего предпринимательств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 органы исполнительной власт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1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витие и сопровождение единой региональной информационно-аналитической системы управления деятельностью МФЦ</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ФЦ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8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00,0</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500,0</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Пункт 119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витие АИС "МФЦ"</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8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4500,0</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990,0</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Пункт 120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втоматизация процесса предоставления государственных услуг, предоставляемых федеральными органами исполнительной власти, органами власти Челябинской области в МФЦ, с учетом внедрения технологических схем предоставления государственных и муниципальных услуг</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Министерство информационных технологий и связ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учение сотрудников МФЦ, в том числе стажировка в органах исполнительной власти Челябинской области и органах местного самоуправления муниципальных образований Челябинской области, государственные и муниципальные услуги которых предоставляются в МФЦ</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 учредители МФЦ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36,69</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94,66</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0</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Пункт 122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 деятельности МФЦ на предмет соответствия требованиям действующего законодательств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единого фирменного стиля "Мои Документы"</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 - учредители МФЦ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4-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едоставление субсидий местным бюджетам муниципальных образований Челябинской области на оснащение МФЦ</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4122,9</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дополнен - Постановление Правительства Челябинской области от 27.11.2017 № 640-П)</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изация нормативных правовых актов Челябинской области, муниципальных образований Челябинской области и методических материалов, необходимых для оптимизации и повышения качества предоставления государственных и муниципальных услуг</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регионального конкурса "Лучший МФЦ Челябинской области" в порядке, установленном Губернатором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бластное государственное казенное учреждение "Многофункциональный центр предоставления государственных и муниципальных услуг Челябинской области", органы местного самоуправления муниципальных образований Челябинской области - учредители МФЦ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ежегодного мониторинга качества и доступности предоставления государственных услуг органами исполнитель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рганы исполнительной власт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качества предоставления в МФЦ государственных и муниципальных услуг;</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сполнения административных регламентов предоставления государственных и муниципальных услуг в МФЦ</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 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vAlign w:val="center"/>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29.</w:t>
            </w:r>
          </w:p>
        </w:tc>
        <w:tc>
          <w:tcPr>
            <w:tcW w:w="9234" w:type="dxa"/>
            <w:gridSpan w:val="8"/>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29 утратил  силу  -  Постановление  Правительства  Челябинской области  от 16.03.2018 № 98-П)</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0.</w:t>
            </w:r>
          </w:p>
        </w:tc>
        <w:tc>
          <w:tcPr>
            <w:tcW w:w="9234" w:type="dxa"/>
            <w:gridSpan w:val="8"/>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30 утратил  силу  -  Постановление  Правительства  Челябинской области  от 16.03.2018 № 98-П)</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1.</w:t>
            </w:r>
          </w:p>
        </w:tc>
        <w:tc>
          <w:tcPr>
            <w:tcW w:w="9234" w:type="dxa"/>
            <w:gridSpan w:val="8"/>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31 утратил  силу  -  Постановление  Правительства  Челябинской области  от 16.03.2018 № 98-П)</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2.</w:t>
            </w:r>
          </w:p>
        </w:tc>
        <w:tc>
          <w:tcPr>
            <w:tcW w:w="9234" w:type="dxa"/>
            <w:gridSpan w:val="8"/>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32 утратил  силу  -  Постановление  Правительства  Челябинской области  от 16.03.2018 № 98-П)</w:t>
            </w:r>
          </w:p>
        </w:tc>
      </w:tr>
      <w:tr>
        <w:trPr/>
        <w:tc>
          <w:tcPr>
            <w:tcW w:w="465"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2503"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Итого по подпрограмме</w:t>
            </w:r>
          </w:p>
        </w:tc>
        <w:tc>
          <w:tcPr>
            <w:tcW w:w="1824"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99"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7236,69</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8907,56</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500,0</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Строка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Задача 6. Снижение административной нагрузки на организации и граждан, осуществляющих предпринимательскую деятельность, и повышение качества администрирования контрольно-надзорных функций</w:t>
            </w:r>
          </w:p>
        </w:tc>
      </w:tr>
      <w:tr>
        <w:trPr/>
        <w:tc>
          <w:tcPr>
            <w:tcW w:w="9699" w:type="dxa"/>
            <w:gridSpan w:val="9"/>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иоритетный проект "Реформирование контрольной и надзорной деятельности в Челябинской области"</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ведение в соответствие действующему законодательству нормативных правовых актов и муниципальных правовых актов, регулирующих контрольно-надзорную деятельность органов исполнительной власти Челябинской области и контрольную деятельность органов местного самоуправления муниципальных образований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 органы местного самоуправления муниципальных образований Челябинской области, участвующие в контрольно-надзорной деятельности (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реестров подконтрольных субъектов (объектов) по всем контрольным (надзорным) функциям</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пределение подконтрольных субъектов (объектов) по категориям риска (классам опасности) по 7 пилотным видам контроля (надзор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планов проверок на основе риск-ориентированного подхода по 7 пилотным видам контроля (надзор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планов проверок на основе риск-ориентированного подхода по всем видам контроля (надзора) в случаях, предусмотренных Правительством Российской Федера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реестров подконтрольных субъектов (объектов) по функциям муниципального контроля</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3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пределение подконтрольных субъектов (объектов) по категориям риска (классам опасности) по всем видам контроля (надзора) в случаях, предусмотренных Правительством Российской Федера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работка методики оценки результативности и эффективности контрольно-надзорной деятельности органов исполнитель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экономического развития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тверждение ведомственных методик расчета значений показателей результативности и эффективности контрольно-надзорной деятельности в соответствии с перечнем показателей оценки результативности и эффективности контрольно-надзорной деятельности по видам государственного контроля (надзора) в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счет итоговой оценки эффективности и результативности органов исполнительной власти Челябинской области, составление рейтинга органов исполнительной власти Челябинской области. Размещение информации на официальном сайте Правительства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экономического развития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изация обязательных требований, исключение неэффективных обязательных требований по всем наиболее массовым видам предпринимательской деятельности и видам государственного контроля (надзора)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тверждение форм проверочных листов, содержащих обязательные требования</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изация обязательных требований, исключение неэффективных обязательных требований по всем наиболее массовым видам муниципального контроля</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местного самоуправления муниципальных образований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о согласованию)</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мещение в сети Интернет интерактивных сервисов с формами проверочных листов для проведения юридическими лицами, индивидуальными предпринимателями самопроверки соблюдения обязательных требований</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механизма самостоятельного определения подконтрольным субъектом предъявляемых к нему обязательных требований (самообследование на основе заполнения анкет и/или опросных листов), в том числе с использованием личного кабинета в сети Интернет</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w:t>
            </w:r>
          </w:p>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здание рабочей группы под руководством Губернатора Челябинской области для координации деятельности по организации публичных обсуждений правоприменительной практик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4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тверждение Сводного плана-графика проведения публичных обсуждений на территори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раздела "Публичные обсуждения правоприменительной практики" на сайте Правительства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перечня наиболее частых нарушений со стороны субъектов контроля, размещение разъяснений по ним на сайте контрольно-надзорного органа</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Размещение отчета об участии органов исполнительной власти Челябинской области в публичных мероприятиях, проведенных территориальными органами федеральных органов исполнительной власти, на сайте Правительства Челябинской области в разделе "Публичные обсуждения правоприменительной практик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тверждение Сводного плана-графика проведения публичных обсуждений на территории Челябинской области на 2019 год</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ктуализация перечней должностей в контрольно-надзорных органах Челябинской области, замещение которых связано с коррупционными рискам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Создание рабочих групп в органах исполнительной власти Челябинской области по оценке коррупционных риск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6.</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Формирование перечня административных процедур в рамках функций контрольно-надзорных органов, при реализации которых наиболее вероятно возникновение корруп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7.</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одготовка предложений по минимизации коррупционных риск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8.</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Утверждение карт коррупционных рисков в органах исполнитель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59.</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оведение мониторинга реализации мер по минимизации выявленных коррупционных риско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0.</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сение изменений в должностные регламенты, определяющих модели компетенций, детализированные квалификационные требования для замещения должностей государственной гражданской и муниципальной службы, в полномочия которых входит осуществление контрольной (надзорной) деятель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1.</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рганизация дополнительного профессионального образования по соответствующей образовательной программе для государственных гражданских служащих Челябинской области, осуществляющих контрольные функци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Правительство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 2019 годы</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2.</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Принятие ведомственных правовых актов о внедрении системы мотивации и стимулирования гражданских служащих Челябинской области, ориентированной на эффективность, результативность деятельности, в том числе методов поощрения гражданских служащих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3.</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Обеспечение работы на официальных сайтах всех органов исполнительной власти Челябинской области сервисов, позволяющих ознакомиться с информацией по контролю (надзору), с возможностью направления сообщений, отзывов, комментариев ("обратная связь") от предпринимательского и экспертного сообществ</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8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4.</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нформатизация контрольно-надзорной деятельности во всех органах исполнительной власти Челябинской области:</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внедрение государственной автоматизированной информационной системы "Типовое облачное решение, обеспечивающее автоматизацию контрольно-надзорной деятельности" (далее именуется - ГИС ТОР КНД);</w:t>
            </w:r>
          </w:p>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доработка ведомственных информационных систем для сбора и обработки информации о подконтрольных объектах (субъектах) предпринимательской деятельно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рганы исполнительной власти Челябинской области, участвующие в контрольно-надзорной деятельно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7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5.</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Автоматизация процессов контрольно-надзорной деятельности органов исполнительной власти Челябинской области</w:t>
            </w:r>
          </w:p>
        </w:tc>
        <w:tc>
          <w:tcPr>
            <w:tcW w:w="182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Министерство информационных технологий и связи Челябинской области</w:t>
            </w:r>
          </w:p>
        </w:tc>
        <w:tc>
          <w:tcPr>
            <w:tcW w:w="139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2019 год</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500,0</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Пункт 165 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left w:val="single" w:sz="8" w:space="0" w:color="000000"/>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166.</w:t>
            </w:r>
          </w:p>
        </w:tc>
        <w:tc>
          <w:tcPr>
            <w:tcW w:w="9234" w:type="dxa"/>
            <w:gridSpan w:val="8"/>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Пункт 166 утратил  силу  -  Постановление  Правительства  Челябинской области   от 20.06.2018 № 310-П)</w:t>
            </w:r>
          </w:p>
        </w:tc>
      </w:tr>
      <w:tr>
        <w:trPr/>
        <w:tc>
          <w:tcPr>
            <w:tcW w:w="465" w:type="dxa"/>
            <w:tcBorders>
              <w:left w:val="single" w:sz="8" w:space="0" w:color="000000"/>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2503" w:type="dxa"/>
            <w:tcBorders>
              <w:bottom w:val="single" w:sz="8" w:space="0" w:color="000000"/>
              <w:right w:val="single" w:sz="8" w:space="0" w:color="000000"/>
            </w:tcBorders>
          </w:tcPr>
          <w:p>
            <w:pPr>
              <w:pStyle w:val="ConsPlusNormal"/>
              <w:jc w:val="both"/>
              <w:rPr>
                <w:rFonts w:ascii="Courier New" w:hAnsi="Courier New" w:cs="Courier New"/>
                <w:color w:val="0000FF"/>
                <w:sz w:val="20"/>
                <w:szCs w:val="20"/>
              </w:rPr>
            </w:pPr>
            <w:r>
              <w:rPr>
                <w:rFonts w:cs="Courier New" w:ascii="Courier New" w:hAnsi="Courier New"/>
                <w:color w:val="0000FF"/>
                <w:sz w:val="20"/>
                <w:szCs w:val="20"/>
              </w:rPr>
              <w:t>Итого по приоритетному проекту</w:t>
            </w:r>
          </w:p>
        </w:tc>
        <w:tc>
          <w:tcPr>
            <w:tcW w:w="1824"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99" w:type="dxa"/>
            <w:tcBorders>
              <w:bottom w:val="single" w:sz="8" w:space="0" w:color="000000"/>
              <w:right w:val="single" w:sz="8" w:space="0" w:color="000000"/>
            </w:tcBorders>
          </w:tcPr>
          <w:p>
            <w:pPr>
              <w:pStyle w:val="ConsPlusNormal"/>
              <w:rPr>
                <w:rFonts w:ascii="Courier New" w:hAnsi="Courier New" w:cs="Courier New"/>
                <w:color w:val="0000FF"/>
                <w:sz w:val="20"/>
                <w:szCs w:val="20"/>
              </w:rPr>
            </w:pPr>
            <w:r>
              <w:rPr>
                <w:rFonts w:cs="Courier New" w:ascii="Courier New" w:hAnsi="Courier New"/>
                <w:color w:val="0000FF"/>
                <w:sz w:val="20"/>
                <w:szCs w:val="20"/>
              </w:rPr>
              <w:t> </w:t>
            </w:r>
          </w:p>
        </w:tc>
        <w:tc>
          <w:tcPr>
            <w:tcW w:w="131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областной бюджет</w:t>
            </w:r>
          </w:p>
        </w:tc>
        <w:tc>
          <w:tcPr>
            <w:tcW w:w="719"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841" w:type="dxa"/>
            <w:gridSpan w:val="2"/>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w:t>
            </w:r>
          </w:p>
        </w:tc>
        <w:tc>
          <w:tcPr>
            <w:tcW w:w="634" w:type="dxa"/>
            <w:tcBorders>
              <w:bottom w:val="single" w:sz="8" w:space="0" w:color="000000"/>
              <w:right w:val="single" w:sz="8" w:space="0" w:color="000000"/>
            </w:tcBorders>
          </w:tcPr>
          <w:p>
            <w:pPr>
              <w:pStyle w:val="ConsPlusNormal"/>
              <w:jc w:val="center"/>
              <w:rPr>
                <w:rFonts w:ascii="Courier New" w:hAnsi="Courier New" w:cs="Courier New"/>
                <w:color w:val="0000FF"/>
                <w:sz w:val="20"/>
                <w:szCs w:val="20"/>
              </w:rPr>
            </w:pPr>
            <w:r>
              <w:rPr>
                <w:rFonts w:cs="Courier New" w:ascii="Courier New" w:hAnsi="Courier New"/>
                <w:color w:val="0000FF"/>
                <w:sz w:val="20"/>
                <w:szCs w:val="20"/>
              </w:rPr>
              <w:t>3500,0</w:t>
            </w:r>
          </w:p>
        </w:tc>
      </w:tr>
      <w:tr>
        <w:trPr/>
        <w:tc>
          <w:tcPr>
            <w:tcW w:w="9699" w:type="dxa"/>
            <w:gridSpan w:val="9"/>
            <w:tcBorders>
              <w:left w:val="single" w:sz="8" w:space="0" w:color="000000"/>
              <w:bottom w:val="single" w:sz="8" w:space="0" w:color="000000"/>
              <w:right w:val="single" w:sz="8" w:space="0" w:color="000000"/>
            </w:tcBorders>
          </w:tcPr>
          <w:p>
            <w:pPr>
              <w:pStyle w:val="ConsPlusNormal"/>
              <w:rPr/>
            </w:pPr>
            <w:r>
              <w:rPr>
                <w:rFonts w:cs="Courier New" w:ascii="Courier New" w:hAnsi="Courier New"/>
                <w:color w:val="0000FF"/>
                <w:sz w:val="20"/>
                <w:szCs w:val="20"/>
              </w:rPr>
              <w:t xml:space="preserve">(В    редакции    Постановления    Правительства   Челябинской   области  </w:t>
            </w:r>
            <w:r>
              <w:rPr>
                <w:rFonts w:cs="Courier New" w:ascii="Courier New" w:hAnsi="Courier New"/>
                <w:sz w:val="20"/>
                <w:szCs w:val="20"/>
              </w:rPr>
              <w:t>от 28.12.2018 г. № 658-П</w:t>
            </w:r>
            <w:r>
              <w:rPr>
                <w:rFonts w:cs="Courier New" w:ascii="Courier New" w:hAnsi="Courier New"/>
                <w:color w:val="0000FF"/>
                <w:sz w:val="20"/>
                <w:szCs w:val="20"/>
              </w:rPr>
              <w:t>)</w:t>
            </w:r>
          </w:p>
        </w:tc>
      </w:tr>
      <w:tr>
        <w:trPr/>
        <w:tc>
          <w:tcPr>
            <w:tcW w:w="46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uto" w:line="240" w:before="0" w:after="0"/>
        <w:ind w:firstLine="567"/>
        <w:rPr/>
      </w:pPr>
      <w:r>
        <w:rPr>
          <w:rFonts w:cs="Courier New" w:ascii="Courier New" w:hAnsi="Courier New"/>
          <w:color w:val="000000"/>
          <w:sz w:val="20"/>
          <w:szCs w:val="20"/>
        </w:rPr>
        <w:t> </w:t>
      </w:r>
      <w:r>
        <w:rPr>
          <w:rFonts w:cs="Courier New" w:ascii="Courier New" w:hAnsi="Courier New"/>
          <w:color w:val="0000FF"/>
          <w:sz w:val="20"/>
          <w:szCs w:val="20"/>
        </w:rPr>
        <w:t>--------------------------------</w:t>
      </w:r>
    </w:p>
    <w:p>
      <w:pPr>
        <w:pStyle w:val="Normal"/>
        <w:spacing w:lineRule="auto" w:line="240" w:before="0" w:after="0"/>
        <w:ind w:firstLine="567"/>
        <w:rPr>
          <w:rFonts w:ascii="Courier New" w:hAnsi="Courier New" w:cs="Courier New"/>
          <w:color w:val="0000FF"/>
          <w:sz w:val="20"/>
          <w:szCs w:val="20"/>
        </w:rPr>
      </w:pPr>
      <w:r>
        <w:rPr>
          <w:rFonts w:cs="Courier New" w:ascii="Courier New" w:hAnsi="Courier New"/>
          <w:color w:val="0000FF"/>
          <w:sz w:val="20"/>
          <w:szCs w:val="20"/>
        </w:rPr>
        <w:t>&lt;**&gt; Финансирование осуществляется за счет мероприятий подпрограмм настоящей государственной программы  (В редакции Постановления Правительства Челябинской области от 24.09.2018 г. № 419-П)</w:t>
      </w:r>
    </w:p>
    <w:p>
      <w:pPr>
        <w:pStyle w:val="Normal"/>
        <w:spacing w:before="0" w:after="200"/>
        <w:rPr>
          <w:rFonts w:ascii="Courier New" w:hAnsi="Courier New" w:cs="Courier New"/>
          <w:sz w:val="20"/>
          <w:szCs w:val="20"/>
        </w:rPr>
      </w:pPr>
      <w:r>
        <w:rPr>
          <w:rFonts w:cs="Courier New" w:ascii="Courier New" w:hAnsi="Courier New"/>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Calibri" w:hAnsi="Calibri" w:cs="Calibri"/>
    </w:rPr>
  </w:style>
  <w:style w:type="character" w:styleId="Style16">
    <w:name w:val="Нижний колонтитул Знак"/>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basedOn w:val="Normal"/>
    <w:qFormat/>
    <w:pPr>
      <w:autoSpaceDE w:val="false"/>
      <w:spacing w:lineRule="auto" w:line="240" w:before="0" w:after="0"/>
    </w:pPr>
    <w:rPr/>
  </w:style>
  <w:style w:type="paragraph" w:styleId="ConsPlusNonformat">
    <w:name w:val="ConsPlusNonformat"/>
    <w:basedOn w:val="Normal"/>
    <w:qFormat/>
    <w:pPr>
      <w:autoSpaceDE w:val="false"/>
      <w:spacing w:lineRule="auto" w:line="240" w:before="0" w:after="0"/>
    </w:pPr>
    <w:rPr>
      <w:rFonts w:ascii="Courier New" w:hAnsi="Courier New" w:cs="Courier New"/>
      <w:sz w:val="20"/>
      <w:szCs w:val="20"/>
    </w:rPr>
  </w:style>
  <w:style w:type="paragraph" w:styleId="ConsPlusTitle">
    <w:name w:val="ConsPlusTitle"/>
    <w:basedOn w:val="Normal"/>
    <w:qFormat/>
    <w:pPr>
      <w:autoSpaceDE w:val="false"/>
      <w:spacing w:lineRule="auto" w:line="240" w:before="0" w:after="0"/>
    </w:pPr>
    <w:rPr>
      <w:b/>
      <w:bCs/>
    </w:rPr>
  </w:style>
  <w:style w:type="paragraph" w:styleId="ConsPlusCell">
    <w:name w:val="ConsPlusCell"/>
    <w:basedOn w:val="Normal"/>
    <w:qFormat/>
    <w:pPr>
      <w:autoSpaceDE w:val="false"/>
      <w:spacing w:lineRule="auto" w:line="240" w:before="0" w:after="0"/>
    </w:pPr>
    <w:rPr>
      <w:rFonts w:ascii="Courier New" w:hAnsi="Courier New" w:cs="Courier New"/>
      <w:sz w:val="20"/>
      <w:szCs w:val="20"/>
    </w:rPr>
  </w:style>
  <w:style w:type="paragraph" w:styleId="ConsPlusDocList">
    <w:name w:val="ConsPlusDocList"/>
    <w:basedOn w:val="Normal"/>
    <w:qFormat/>
    <w:pPr>
      <w:autoSpaceDE w:val="false"/>
      <w:spacing w:lineRule="auto" w:line="240" w:before="0" w:after="0"/>
    </w:pPr>
    <w:rPr>
      <w:rFonts w:ascii="Courier New" w:hAnsi="Courier New" w:cs="Courier New"/>
      <w:sz w:val="20"/>
      <w:szCs w:val="20"/>
    </w:rPr>
  </w:style>
  <w:style w:type="paragraph" w:styleId="ConsPlusTitlePage">
    <w:name w:val="ConsPlusTitlePage"/>
    <w:basedOn w:val="Normal"/>
    <w:qFormat/>
    <w:pPr>
      <w:autoSpaceDE w:val="false"/>
      <w:spacing w:lineRule="auto" w:line="240" w:before="0" w:after="0"/>
    </w:pPr>
    <w:rPr>
      <w:rFonts w:ascii="Tahoma" w:hAnsi="Tahoma" w:cs="Tahoma"/>
      <w:sz w:val="20"/>
      <w:szCs w:val="20"/>
    </w:rPr>
  </w:style>
  <w:style w:type="paragraph" w:styleId="ConsPlusJurTerm">
    <w:name w:val="ConsPlusJurTerm"/>
    <w:basedOn w:val="Normal"/>
    <w:qFormat/>
    <w:pPr>
      <w:autoSpaceDE w:val="false"/>
      <w:spacing w:lineRule="auto" w:line="240" w:before="0" w:after="0"/>
    </w:pPr>
    <w:rPr>
      <w:rFonts w:ascii="Tahoma" w:hAnsi="Tahoma" w:cs="Tahoma"/>
      <w:sz w:val="26"/>
      <w:szCs w:val="26"/>
    </w:rPr>
  </w:style>
  <w:style w:type="paragraph" w:styleId="ConsPlusTextList">
    <w:name w:val="ConsPlusTextList"/>
    <w:basedOn w:val="Normal"/>
    <w:qFormat/>
    <w:pPr>
      <w:autoSpaceDE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6:00Z</dcterms:created>
  <dc:creator>Никита Ильясович Шайдуллин</dc:creator>
  <dc:description/>
  <dc:language>en-US</dc:language>
  <cp:lastModifiedBy>Никита Ильясович Шайдуллин</cp:lastModifiedBy>
  <dcterms:modified xsi:type="dcterms:W3CDTF">2019-10-30T09:36:00Z</dcterms:modified>
  <cp:revision>2</cp:revision>
  <dc:subject/>
  <dc:title/>
</cp:coreProperties>
</file>